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26 июля 2018 г. № 07/84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ConsPlusTitle"/>
        <w:spacing w:before="0" w:after="480"/>
        <w:ind w:right="-2" w:hanging="0"/>
        <w:jc w:val="center"/>
        <w:rPr/>
      </w:pPr>
      <w:r>
        <w:rPr/>
        <w:t>О внесении изменений в постановление администрации городского округа «Вуктыл» от 11 августа 2017 г. № 08/746 «Об утверждении Положения об оплате труда руководителей муниципальных бюджетных учреждений культуры городского округа «Вуктыл»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lang w:eastAsia="ru-RU"/>
        </w:rPr>
        <w:t>В соответствии с постановлением Правительства Республики Коми от 11 сентября 2008 г. № 242 «Об оплате труда работников государственных учреждений культуры и искусства Республики Коми», постановлением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и в целях регулирования оплаты труда руководителей муниципальных бюджетных учреждений культуры городского округа «Вуктыл» администрация городского округа «Вуктыл»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  <w:lang w:eastAsia="ru-RU"/>
        </w:rPr>
        <w:t>1.</w:t>
      </w:r>
      <w:r>
        <w:rPr>
          <w:b w:val="false"/>
          <w:lang w:eastAsia="ru-RU"/>
        </w:rPr>
        <w:t xml:space="preserve"> Внести в постановление</w:t>
      </w:r>
      <w:r>
        <w:rPr/>
        <w:t xml:space="preserve"> </w:t>
      </w:r>
      <w:r>
        <w:rPr>
          <w:b w:val="false"/>
          <w:lang w:eastAsia="ru-RU"/>
        </w:rPr>
        <w:t>администрации городского округа «Вуктыл» от 11 августа 2017 г. № 08/746 «Об утверждении Положения об оплате труда руководителей муниципальных бюджетных учреждений культуры городского округа «Вуктыл» следующие изменения :</w:t>
      </w:r>
    </w:p>
    <w:p>
      <w:pPr>
        <w:pStyle w:val="ConsPlusTitle"/>
        <w:ind w:right="-2" w:firstLine="709"/>
        <w:jc w:val="both"/>
        <w:rPr/>
      </w:pPr>
      <w:r>
        <w:rPr>
          <w:b w:val="false"/>
          <w:lang w:eastAsia="ru-RU"/>
        </w:rPr>
        <w:t>1) преамбулу изложить в следующей редакции:</w:t>
      </w:r>
    </w:p>
    <w:p>
      <w:pPr>
        <w:pStyle w:val="ConsPlusTitle"/>
        <w:ind w:right="-2" w:firstLine="709"/>
        <w:jc w:val="both"/>
        <w:rPr/>
      </w:pPr>
      <w:r>
        <w:rPr>
          <w:b w:val="false"/>
          <w:lang w:eastAsia="ru-RU"/>
        </w:rPr>
        <w:t>«В соответствии с постановлением Правительства Республики Коми от 11 сентября 2008 г. № 242 «Об оплате труда работников государственных учреждений культуры и искусства Республики Коми», постановлением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и в целях регулирования оплаты труда руководителей муниципальных бюджетных учреждений культуры городского округа «Вуктыл» администрация городского округа «Вуктыл» постановляет:»;</w:t>
      </w:r>
    </w:p>
    <w:p>
      <w:pPr>
        <w:pStyle w:val="ConsPlusTitle"/>
        <w:ind w:right="-2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) в Положении</w:t>
      </w:r>
      <w:r>
        <w:rPr>
          <w:b w:val="false"/>
        </w:rPr>
        <w:t xml:space="preserve"> об оплате труда руководителей муниципальных бюджетных учреждений культуры городского округа «Вуктыл», утвержденном постановлением (приложение)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приложение 1 к Положению об оплате труда руководителей муниципальных бюджетных учреждений культуры городского округа «Вуктыл» изложить в редакции согласно приложению к настоящему постановлению.</w:t>
      </w:r>
    </w:p>
    <w:p>
      <w:pPr>
        <w:pStyle w:val="Normal"/>
        <w:ind w:right="-6" w:firstLine="709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pacing w:before="0" w:after="640"/>
        <w:ind w:firstLine="709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right="-6" w:hanging="0"/>
        <w:jc w:val="both"/>
        <w:rPr>
          <w:lang w:eastAsia="ru-RU"/>
        </w:rPr>
      </w:pPr>
      <w:r>
        <w:rPr/>
        <w:t xml:space="preserve">И.о. руководителя администрации </w:t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 июля 2018 г. № 07/843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Приложение 1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 xml:space="preserve">к Положению об оплате труда руководителей муниципальных бюджетных учреждений культуры городского округа «Вуктыл»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лжностей и размеры должностных окладов руководителе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х бюджетных учреждений культур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ородского округа «Вуктыл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лжности руководителей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1304"/>
        <w:gridCol w:w="1304"/>
        <w:gridCol w:w="1304"/>
        <w:gridCol w:w="130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 и требования к квалификации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й оклад в зависимости от группы по оплате труда руководителей (в рублях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(директор, заведующ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29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8:00Z</dcterms:created>
  <dc:creator>ok_ok2</dc:creator>
  <dc:description/>
  <cp:keywords/>
  <dc:language>en-US</dc:language>
  <cp:lastModifiedBy>delo1</cp:lastModifiedBy>
  <cp:lastPrinted>2018-07-25T14:21:00Z</cp:lastPrinted>
  <dcterms:modified xsi:type="dcterms:W3CDTF">2018-08-02T13:47:00Z</dcterms:modified>
  <cp:revision>42</cp:revision>
  <dc:subject/>
  <dc:title>«ВУКТЫЛ» МУНИЦИПАЛЬНöЙ РАЙОНСА  АДМИНИСТРАЦИЯ</dc:title>
</cp:coreProperties>
</file>