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30 июля 2018 г. № 07/84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20"/>
          <w:tab w:val="left" w:pos="0" w:leader="none"/>
          <w:tab w:val="left" w:pos="5640" w:leader="none"/>
          <w:tab w:val="left" w:pos="7125" w:leader="none"/>
        </w:tabs>
        <w:spacing w:before="0" w:after="482"/>
        <w:jc w:val="center"/>
        <w:rPr>
          <w:b/>
          <w:b/>
        </w:rPr>
      </w:pPr>
      <w:r>
        <w:rPr>
          <w:b/>
          <w:bCs/>
        </w:rPr>
        <w:t>О внесении изменения в постановление администрации городского округа «Вуктыл» от 12 марта 2018 года № 03/245 «О создании Комиссии по вопросам организации мероприятий, направленных на эвакуацию</w:t>
      </w:r>
      <w:r>
        <w:rPr/>
        <w:t xml:space="preserve"> </w:t>
      </w:r>
      <w:r>
        <w:rPr>
          <w:b/>
        </w:rPr>
        <w:t>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вязи с кадровыми изменениями администрация городского округа «Вуктыл» постановляе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2 марта 2018 года № 03/245 «</w:t>
      </w:r>
      <w:r>
        <w:rPr>
          <w:bCs/>
        </w:rPr>
        <w:t>О создании Комиссии по вопросам организации мероприятий, направленных на эвакуацию</w:t>
      </w:r>
      <w:r>
        <w:rPr/>
        <w:t xml:space="preserve">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 </w:t>
      </w:r>
      <w:r>
        <w:rPr>
          <w:bCs/>
        </w:rPr>
        <w:t>следующее изменение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став Комиссии по вопросам организации мероприятий, направленных на эвакуацию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</w:t>
      </w:r>
      <w:r>
        <w:rPr>
          <w:bCs/>
        </w:rPr>
        <w:t>, утвержденный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постановление подлежит опубликованию (обнародованию) и распространяется на правоотношения, возникшие с 27 июля 2018 год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640"/>
        <w:ind w:firstLine="567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         О.Б.Бузуля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1" w:leader="none"/>
        </w:tabs>
        <w:autoSpaceDE w:val="false"/>
        <w:ind w:right="-3" w:hanging="0"/>
        <w:jc w:val="both"/>
        <w:rPr/>
      </w:pPr>
      <w:r>
        <w:rPr/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286"/>
      </w:tblGrid>
      <w:tr>
        <w:trPr/>
        <w:tc>
          <w:tcPr>
            <w:tcW w:w="35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30 июля 2018 года № 07/8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от «12» марта 2018 года № 03/245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20"/>
          <w:tab w:val="left" w:pos="4820" w:leader="none"/>
        </w:tabs>
        <w:spacing w:before="0" w:after="480"/>
        <w:ind w:right="-2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Комиссии по вопросам организации мероприятий, направленных на эвакуацию</w:t>
      </w:r>
      <w:r>
        <w:rPr>
          <w:b/>
        </w:rPr>
        <w:t xml:space="preserve"> брошенных (бесхозяйных), разукомплектованных автотранспортных средств, находящихся на территории муниципального образования городского округа «Вуктыл» (далее – Комиссия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14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/>
            </w:pPr>
            <w:r>
              <w:rPr/>
              <w:t xml:space="preserve">Бузуляк Ольга Борисовна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ind w:left="-113" w:hanging="0"/>
              <w:rPr/>
            </w:pPr>
            <w:r>
              <w:rPr/>
              <w:t xml:space="preserve">заместитель руководителя  администрации городского округа «Вуктыл».                                                                           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шенко Анастасия Александро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63" w:leader="none"/>
              </w:tabs>
              <w:autoSpaceDE w:val="false"/>
              <w:ind w:left="-113" w:hanging="0"/>
              <w:rPr/>
            </w:pPr>
            <w:r>
              <w:rPr/>
              <w:t xml:space="preserve">и.о. начальника отдела строительства, дорожного и городского хозяйства администрации городского округа «Вуктыл».                                                                           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укач Ольга Василье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ind w:left="-113" w:hanging="0"/>
              <w:rPr/>
            </w:pPr>
            <w:r>
              <w:rPr/>
              <w:t>старший инспектор сектора строительства, дорожного и городского хозяйства отдела строительства, дорожного и городского хозяйства  администрации городского округа «Вуктыл»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лены Комиссии: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овская Татьяна Станиславо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rPr/>
            </w:pPr>
            <w:r>
              <w:rPr/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рфоломеев Алексей Николае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rPr/>
            </w:pPr>
            <w:r>
              <w:rPr/>
              <w:t>начальник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color w:val="FF0000"/>
              </w:rPr>
              <w:t xml:space="preserve"> </w:t>
            </w:r>
            <w:r>
              <w:rPr/>
              <w:t>России по городу Вуктылу, капитан полиции (по согласованию);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ветлана Викторо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rPr/>
            </w:pPr>
            <w:r>
              <w:rPr/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йник Андрей Владимирович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rPr/>
            </w:pPr>
            <w:r>
              <w:rPr/>
              <w:t>начальник Вуктыльского пожарно-спасательного гарнизона Республики Коми (по согласованию);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аталья Викторовна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autoSpaceDE w:val="false"/>
              <w:ind w:left="-106" w:hanging="0"/>
              <w:rPr/>
            </w:pPr>
            <w:r>
              <w:rPr/>
              <w:t>начальник отдела по управлению имуществом администрации городского округа «Вуктыл».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132" w:h="16838"/>
      <w:pgMar w:left="180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08:00Z</dcterms:created>
  <dc:creator>Жикина Е.П.</dc:creator>
  <dc:description/>
  <cp:keywords/>
  <dc:language>en-US</dc:language>
  <cp:lastModifiedBy>delo1</cp:lastModifiedBy>
  <cp:lastPrinted>2018-07-30T12:19:00Z</cp:lastPrinted>
  <dcterms:modified xsi:type="dcterms:W3CDTF">2018-08-03T06:09:00Z</dcterms:modified>
  <cp:revision>3</cp:revision>
  <dc:subject/>
  <dc:title> </dc:title>
</cp:coreProperties>
</file>