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от 31 июля 2018 г. № 07/84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   оставляю за собой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О.Б. Бузуля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июля  2018 г. № 07/848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 в 2017 - 2020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 1 172 273 843,29 рублей, в том числе за счет средств бюджета муниципального образования городского округа (далее – МОГО) «Вуктыл» - 190 504 764,29 рублей, за счет средств республиканского бюджета Республики Коми – 981 769 079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309 282 211,75 рублей, в том числе за счет средств бюджета МОГО «Вуктыл» - 51688174,75 рублей, за счет средств республиканского бюджета Республики Коми – 257 594 037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324 426 756,50 рублей, в том числе за счет средств бюджета МОГО «Вуктыл» - 35936456,50 рублей, за счет средств республиканского бюджета Республики Коми – 288 490 300,00 рублей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lang w:eastAsia="en-US"/>
              </w:rPr>
              <w:t>2020 г. – 264 897 411,76 рублей, в том числе за счет средств бюджета МОГО «Вуктыл» - 36407111,76 рублей, за счет средств республиканского бюджета Республики Коми – 228 490 300,00 рублей</w:t>
            </w:r>
          </w:p>
        </w:tc>
      </w:tr>
    </w:tbl>
    <w:p>
      <w:pPr>
        <w:pStyle w:val="Standard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774"/>
      </w:tblGrid>
      <w:tr>
        <w:trPr>
          <w:trHeight w:val="5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1 039 257 481,74 рублей, в том числе за счет средств бюджета муниципального образования городского округа (далее – МОГО) «Вуктыл» - 153371902,74 рублей, за счет средств республиканского бюджета Республики Коми – 885 885 579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71 346 798,90 рублей, в том числе за счет средств бюджета МОГО «Вуктыл» - 41497461,90 рублей, за счет средств республиканского бюджета Республики Коми – 229 849 337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6 685 633,71 рублей, в том числе за 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 бюджета МОГО «Вуктыл» - 28769633,71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 916 00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56 614 000,34  рублей, в том числе за счет средств бюджета МОГО «Вук</w:t>
            </w:r>
            <w:r>
              <w:rPr>
                <w:rFonts w:cs="Times New Roman" w:ascii="Times New Roman" w:hAnsi="Times New Roman"/>
              </w:rPr>
              <w:t>тыл» - 28698000,34 рублей, за счет средств республиканского бюджета Республики Коми – 227 916 00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зиции 1,2,3 подпрограммы 1 основного мероприятия  1.1 «Оказание муниципальных услуг (выполнение работ) дошкольными, общеобразовательными учреждениями, МБОУДО «ЦВР» г. Вуктыл»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270"/>
        <w:gridCol w:w="278"/>
        <w:gridCol w:w="419"/>
        <w:gridCol w:w="419"/>
        <w:gridCol w:w="281"/>
        <w:gridCol w:w="1393"/>
        <w:gridCol w:w="1393"/>
        <w:gridCol w:w="1393"/>
        <w:gridCol w:w="1394"/>
      </w:tblGrid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9892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91725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6628,9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034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7426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216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54344,35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2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346 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6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614 000,34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5" w:leader="none"/>
                <w:tab w:val="left" w:pos="10131" w:leader="none"/>
              </w:tabs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  <w:tab/>
            </w:r>
          </w:p>
          <w:p>
            <w:pPr>
              <w:pStyle w:val="Standard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7 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2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276"/>
        <w:gridCol w:w="2149"/>
        <w:gridCol w:w="1394"/>
        <w:gridCol w:w="1418"/>
        <w:gridCol w:w="1336"/>
        <w:gridCol w:w="1357"/>
        <w:gridCol w:w="135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6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85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140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6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85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140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493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6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6000,00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7 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06"/>
              <w:gridCol w:w="912"/>
              <w:gridCol w:w="1196"/>
              <w:gridCol w:w="2126"/>
              <w:gridCol w:w="1417"/>
              <w:gridCol w:w="1418"/>
              <w:gridCol w:w="1417"/>
              <w:gridCol w:w="1134"/>
            </w:tblGrid>
            <w:tr>
              <w:trPr>
                <w:trHeight w:val="447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2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мер социальной поддержки по оплате жилого помещения и коммунальных услуг работникам учреждений образован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Татьяня В. Куртубадзе</dc:creator>
  <dc:description/>
  <cp:keywords/>
  <dc:language>en-US</dc:language>
  <cp:lastModifiedBy>delo1</cp:lastModifiedBy>
  <cp:lastPrinted>2018-08-01T11:34:00Z</cp:lastPrinted>
  <dcterms:modified xsi:type="dcterms:W3CDTF">2018-08-03T08:49:00Z</dcterms:modified>
  <cp:revision>19</cp:revision>
  <dc:subject/>
  <dc:title/>
</cp:coreProperties>
</file>