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июня 2016 г. № 06/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нструкция нефтепровода НПС «Мичаю» - УПСВ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верный Савинобор»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ЗАО «Конструкторско-технологический проектный институт «Газпроект» от 10 мая 2016 года № 781/12,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бщественные обсуждения в форме общественных слушаний по обсуждению проекта «Реконструкция нефтепровода НПС «Мичаю» - УПСВ «Северный Савинобор» 5 июля   2016 года в 14 ч. 0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40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  <w:t>городского округа  «Вуктыл»                                                                             Д.О. Иваненко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ind w:right="-1" w:hanging="0"/>
        <w:jc w:val="left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1</dc:creator>
  <dc:description/>
  <cp:keywords/>
  <dc:language>en-US</dc:language>
  <cp:lastModifiedBy>Мезенцева Марианна Ивановна</cp:lastModifiedBy>
  <cp:lastPrinted>2016-06-07T10:48:00Z</cp:lastPrinted>
  <dcterms:modified xsi:type="dcterms:W3CDTF">2016-06-10T09:29:00Z</dcterms:modified>
  <cp:revision>7</cp:revision>
  <dc:subject/>
  <dc:title/>
</cp:coreProperties>
</file>