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7 июня 2016 г. № 06/12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муниципального района «Вуктыл» от 13 октября 2015 г. №10/678 «Об утверждении муниципальной программы муниципального района «Вуктыл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Управление муниципальными финансами и муниципальным долгом муниципального района «Вуктыл» на 2016-2020 год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В соответствии с Бюджетным кодексом Российской Федерации, решением Совета муниципального района «Вуктыл» от 07 декабря 2015 г. №34 «О бюджете муниципального образования муниципального района «Вуктыл» на 2016 год и плановый период 2017 и 2018 годов», постановлением администрации муниципального района «Вуктыл» от 30 августа 2013 г. № 08/885 «Об утверждении Порядка принятия решений о разработке муниципальных программ муниципального района «Вуктыл», их формировании и реализации» администрация городского округа   «Вуктыл»  постановляет:</w:t>
      </w:r>
    </w:p>
    <w:p>
      <w:pPr>
        <w:pStyle w:val="Normal"/>
        <w:suppressAutoHyphens w:val="true"/>
        <w:spacing w:lineRule="auto" w:line="240" w:before="0" w:after="0"/>
        <w:ind w:right="-2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eastAsia="Calibri" w:cs="Times New Roman" w:ascii="Times New Roman" w:hAnsi="Times New Roman"/>
          <w:sz w:val="24"/>
          <w:szCs w:val="24"/>
        </w:rPr>
        <w:t>Внести в постановление администрации муниципального района «Вуктыл» от 13 октября 2015 г. №10/678 «Об утверждении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муниципальн</w:t>
      </w:r>
      <w:r>
        <w:rPr>
          <w:rFonts w:eastAsia="Calibri" w:cs="Times New Roman" w:ascii="Times New Roman" w:hAnsi="Times New Roman"/>
          <w:sz w:val="24"/>
          <w:szCs w:val="24"/>
        </w:rPr>
        <w:t>ой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программ</w:t>
      </w:r>
      <w:r>
        <w:rPr>
          <w:rFonts w:eastAsia="Calibri" w:cs="Times New Roman" w:ascii="Times New Roman" w:hAnsi="Times New Roman"/>
          <w:sz w:val="24"/>
          <w:szCs w:val="24"/>
        </w:rPr>
        <w:t>ы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муниципального района «Вуктыл» «</w:t>
      </w:r>
      <w:r>
        <w:rPr>
          <w:rFonts w:eastAsia="Calibri" w:cs="Times New Roman" w:ascii="Times New Roman" w:hAnsi="Times New Roman"/>
          <w:sz w:val="24"/>
          <w:szCs w:val="24"/>
        </w:rPr>
        <w:t>Управление муниципальными финансами и муниципальным долгом муниципального района «Вуктыл» на 2016-2020 годы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зменения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согласно приложению.</w:t>
      </w:r>
    </w:p>
    <w:p>
      <w:pPr>
        <w:pStyle w:val="Normal"/>
        <w:suppressAutoHyphens w:val="true"/>
        <w:spacing w:lineRule="auto" w:line="240" w:before="0" w:after="0"/>
        <w:ind w:right="-2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2. Настоящее постановление </w:t>
      </w:r>
      <w:r>
        <w:rPr>
          <w:rFonts w:eastAsia="Calibri" w:cs="Times New Roman" w:ascii="Times New Roman" w:hAnsi="Times New Roman"/>
          <w:sz w:val="24"/>
          <w:szCs w:val="24"/>
        </w:rPr>
        <w:t>вступает в силу со дня подписания и подлежит официальному опубликованию (обнародованию)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uppressAutoHyphens w:val="tru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" w:firstLine="567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руководителя администрации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Д.О. Иваненко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ородского округа «Вуктыл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07 июня 2016 г. № 06/12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60"/>
        <w:ind w:left="6373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Изменения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носимые в постановление администрации муниципального района «Вуктыл» от 13 октября 2015 года №10/678 «Об утверждении муниципальной программы муниципального района «Вуктыл» «Управление муниципальными финансами и муниципальным долгом муниципального района «Вуктыл» на 2016-2020 годы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6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постановлении администрации муниципального района «Вуктыл» от 13 октября 2015 года №10/678 «Об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утверждении муниципальной программы муниципального района «Вуктыл» «Управление муниципальными финансами и муниципальным долгом муниципального района «Вуктыл» на 2016-2020 годы»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 муниципальной программе муниципального района «Вуктыл» «Управление муниципальными финансами и муниципальным долгом муниципального района «Вуктыл» на 2016-2020 годы», утвержденной постановлением (приложение) (далее – Программа)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в паспорте Программы: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троку «Ответственный исполнитель Программы»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/>
        <w:t>«</w:t>
      </w:r>
    </w:p>
    <w:tbl>
      <w:tblPr>
        <w:tblW w:w="9363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6"/>
        <w:gridCol w:w="7447"/>
      </w:tblGrid>
      <w:tr>
        <w:trPr>
          <w:trHeight w:val="800" w:hRule="atLeast"/>
        </w:trPr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7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инансовое управление администрации городского округа «Вуктыл»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строку «Соисполнители Программы»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«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47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полнитель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овое управление администрации городского округа «Вуктыл», администрация городского округа «Вуктыл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»;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строку «Участники Программы»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</w:p>
    <w:tbl>
      <w:tblPr>
        <w:tblW w:w="9363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7445"/>
      </w:tblGrid>
      <w:tr>
        <w:trPr>
          <w:trHeight w:val="648" w:hRule="atLeast"/>
        </w:trPr>
        <w:tc>
          <w:tcPr>
            <w:tcW w:w="1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и Программы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«Вуктыл», отраслевые (функциональные) органы администрации городского округа «Вуктыл», муниципальные казенные, бюджетные и автономное учрежд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городского округа «Вуктыл»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строку «Объемы финансирования Программы»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8"/>
        <w:jc w:val="both"/>
        <w:outlineLvl w:val="0"/>
        <w:rPr/>
      </w:pPr>
      <w:r>
        <w:rPr/>
        <w:t>«</w:t>
      </w:r>
    </w:p>
    <w:tbl>
      <w:tblPr>
        <w:tblW w:w="936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60"/>
        <w:gridCol w:w="2726"/>
        <w:gridCol w:w="1680"/>
        <w:gridCol w:w="1549"/>
        <w:gridCol w:w="1548"/>
      </w:tblGrid>
      <w:tr>
        <w:trPr>
          <w:trHeight w:val="40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ы финансирования Программы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бюджетных ассигнований на реализацию Программы в 2016-2018 годах составит  44 538 339,00 рублей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бюджетных ассигнований на реализацию Программы по годам составит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. - 28 260 439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. - 9 306 00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. - 6 971 900,00 рубле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272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дпрограм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</w:tr>
      <w:tr>
        <w:trPr>
          <w:trHeight w:val="24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Организация планирования и исполнения консолидированного бюджета муниципального района «Вуктыл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муниципального образования муниципального района «Вуктыл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635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нский бюджет Республики Ко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85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Межбюджетные отношения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 898 9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 154 400,0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 156 600,00</w:t>
            </w:r>
          </w:p>
        </w:tc>
      </w:tr>
      <w:tr>
        <w:trPr>
          <w:trHeight w:val="34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072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муниципального образования муниципального района «Вуктыл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 898 9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 154 4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 156 600,00</w:t>
            </w:r>
          </w:p>
        </w:tc>
      </w:tr>
      <w:tr>
        <w:trPr>
          <w:trHeight w:val="705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нский бюджет Республики Ко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85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.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Управление муниципальным долгом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 410 6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20 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34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138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муниципального образования муниципального района «Вуктыл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 410 6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20 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635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нский бюджет Республики Ко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1141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 xml:space="preserve">4.Подпрограмма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 xml:space="preserve"> «Обеспечение реализации муниципальной программ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 950 939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 231 6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5 815 300,00</w:t>
            </w:r>
          </w:p>
        </w:tc>
      </w:tr>
      <w:tr>
        <w:trPr>
          <w:trHeight w:val="34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149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муниципального образования муниципального района «Вуктыл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 950 939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 231 6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 815 300,00</w:t>
            </w:r>
          </w:p>
        </w:tc>
      </w:tr>
      <w:tr>
        <w:trPr>
          <w:trHeight w:val="625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нский бюджет Республики Ко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в разделе 7 «Ресурсное обеспечение Программы»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абзацы первый и второй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«Общий объем финансирования Программы в 2016 - 2018 годах составит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44 538 339,00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ублей, в том числе за счет средств бюджета муниципального района «Вуктыл» – </w:t>
      </w:r>
      <w:r>
        <w:rPr>
          <w:rFonts w:eastAsia="Calibri" w:cs="Times New Roman" w:ascii="Times New Roman" w:hAnsi="Times New Roman"/>
          <w:sz w:val="24"/>
          <w:szCs w:val="24"/>
        </w:rPr>
        <w:t xml:space="preserve">44 538 339,00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лей, за счет средств республиканского бюджета Республики Коми – 0,00 рублей, в том числе по годам реализации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016 г. – </w:t>
      </w:r>
      <w:r>
        <w:rPr>
          <w:rFonts w:eastAsia="Calibri" w:cs="Times New Roman" w:ascii="Times New Roman" w:hAnsi="Times New Roman"/>
          <w:sz w:val="24"/>
          <w:szCs w:val="24"/>
        </w:rPr>
        <w:t xml:space="preserve">28 260 439,00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лей, в том числе за счет средств бюджета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униципального района «Вуктыл» - </w:t>
      </w:r>
      <w:r>
        <w:rPr>
          <w:rFonts w:eastAsia="Calibri" w:cs="Times New Roman" w:ascii="Times New Roman" w:hAnsi="Times New Roman"/>
          <w:sz w:val="24"/>
          <w:szCs w:val="24"/>
        </w:rPr>
        <w:t xml:space="preserve">28 260 439,00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лей, за счет средств республиканского бюджета Республики Коми – 0,00 рублей;»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бзацы первый и второй пункта 2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«в рамках Подпрограм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«Межбюджетные отношения» 19 209 900,00 рублей, в том числе по годам реализаци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016 г. - 16 898 900,00 рублей, в том числе за счет средств бюджета муниципального района «Вуктыл» - 16 898 900,00 рублей, за счет средств республиканского бюджета Республики Коми – 0,00 рублей;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бзацы первый и второй пункта 4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«в рамках Подпрограм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V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«Обеспечение реализации муниципальной программы» 21 997 839,00 рублей, в том числе по годам реализа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016 г. – 8 950 939,00 рублей, в том числе за счет средств бюджета муниципального района «Вуктыл» - 8 950 939,00 рублей, за счет средств республиканского бюджета Республики Коми – 0,00 рублей;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 в паспорте Подпрограм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«Организация планирования и исполнение консолидированного бюджета» (далее Подпрограмм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eastAsia="en-US"/>
        </w:rPr>
        <w:t>)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троку «Ответственный  исполнитель Подпрограм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/>
        <w:t>«</w:t>
      </w:r>
    </w:p>
    <w:tbl>
      <w:tblPr>
        <w:tblW w:w="9394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80"/>
        <w:gridCol w:w="6814"/>
      </w:tblGrid>
      <w:tr>
        <w:trPr>
          <w:trHeight w:val="80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37" w:firstLine="3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инансовое управление администрации городского округа «Вуктыл» (далее - Финансовое управление) 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строку «Соисполнители Подпрограммы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»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исполнител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городского округа «Вуктыл»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 в Подпрограмм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« Межбюджетные отношения» (далее Подпрограмм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  <w:szCs w:val="24"/>
          <w:lang w:eastAsia="en-US"/>
        </w:rPr>
        <w:t>)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) в паспорте Подпрограм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троку «Ответственный исполнитель Подпрограм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  <w:szCs w:val="24"/>
          <w:lang w:eastAsia="en-US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/>
        <w:t>«</w:t>
      </w:r>
    </w:p>
    <w:tbl>
      <w:tblPr>
        <w:tblW w:w="9394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80"/>
        <w:gridCol w:w="6814"/>
      </w:tblGrid>
      <w:tr>
        <w:trPr>
          <w:trHeight w:val="80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овое управление администрации городского округа «Вуктыл» (далее - Финансовое управление)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троку «Объемы бюджетных ассигнований Подпрограм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  <w:szCs w:val="24"/>
          <w:lang w:eastAsia="en-US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</w:p>
    <w:tbl>
      <w:tblPr>
        <w:tblW w:w="9394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80"/>
        <w:gridCol w:w="2420"/>
        <w:gridCol w:w="1559"/>
        <w:gridCol w:w="1417"/>
        <w:gridCol w:w="1418"/>
      </w:tblGrid>
      <w:tr>
        <w:trPr>
          <w:trHeight w:val="510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ы бюджетных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ссигнован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ем бюджетных ассигнований на реализацию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 2016-2018 годах составит – 19 209 900,00 рублей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ем бюджетных ассигнований на реализацию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 годам составляет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. – 16 898 90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7 г.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 154 400,00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8 г.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 156 600,00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ле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51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</w:tr>
      <w:tr>
        <w:trPr>
          <w:trHeight w:val="51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Межбюджетные отнош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 898 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208" w:hanging="20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08" w:hanging="20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154 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156 600,00</w:t>
            </w:r>
          </w:p>
        </w:tc>
      </w:tr>
      <w:tr>
        <w:trPr>
          <w:trHeight w:val="273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муниципального образования муниципального района «Вуктыл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 898 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208" w:hanging="20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08" w:hanging="20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154 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156 600,00</w:t>
            </w:r>
          </w:p>
        </w:tc>
      </w:tr>
      <w:tr>
        <w:trPr>
          <w:trHeight w:val="51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нский бюджет Республики Ко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right="2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бзацы первый и второй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дела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5 «Ресурсное обеспечение Подпрограм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«Общий объем финансирования Подпрограм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 2016-2018 годах составит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19 209 900,00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ублей, в том числе за счет средств бюджета муниципального района «Вуктыл» -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19 209 900,00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рублей, за счет средств республиканского бюджета Республики Коми – 0,00 рублей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том числе по годам реализации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016 г. – </w:t>
      </w:r>
      <w:r>
        <w:rPr>
          <w:rFonts w:eastAsia="Calibri" w:cs="Times New Roman" w:ascii="Times New Roman" w:hAnsi="Times New Roman"/>
          <w:sz w:val="24"/>
          <w:szCs w:val="24"/>
        </w:rPr>
        <w:t xml:space="preserve">16 898 900,00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ублей, в том числе за счет средств бюджета муниципального района «Вуктыл» - </w:t>
      </w:r>
      <w:r>
        <w:rPr>
          <w:rFonts w:eastAsia="Calibri" w:cs="Times New Roman" w:ascii="Times New Roman" w:hAnsi="Times New Roman"/>
          <w:sz w:val="24"/>
          <w:szCs w:val="24"/>
        </w:rPr>
        <w:t xml:space="preserve">16 898 900,00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лей, за счет средств республиканского бюджета Республики Коми  – 0,00 рублей;»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5. строку «Ответственный исполнитель Подпрограм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» паспорта Подпрограм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«Управление муниципальным долгом»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394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80"/>
        <w:gridCol w:w="6814"/>
      </w:tblGrid>
      <w:tr>
        <w:trPr>
          <w:trHeight w:val="80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овое управление администрации городского округа «Вуктыл» (далее - Финансовое управление)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893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6. в Подпрограмм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V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«Обеспечение реализации муниципальной программы» (далее - Подпрограмм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V</w:t>
      </w:r>
      <w:r>
        <w:rPr>
          <w:rFonts w:cs="Times New Roman" w:ascii="Times New Roman" w:hAnsi="Times New Roman"/>
          <w:sz w:val="24"/>
          <w:szCs w:val="24"/>
          <w:lang w:eastAsia="en-US"/>
        </w:rPr>
        <w:t>)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) в паспорте Подпрограм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V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троку «Ответственный исполнитель Подпрограм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V</w:t>
      </w:r>
      <w:r>
        <w:rPr>
          <w:rFonts w:cs="Times New Roman" w:ascii="Times New Roman" w:hAnsi="Times New Roman"/>
          <w:sz w:val="24"/>
          <w:szCs w:val="24"/>
          <w:lang w:eastAsia="en-US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394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80"/>
        <w:gridCol w:w="6814"/>
      </w:tblGrid>
      <w:tr>
        <w:trPr>
          <w:trHeight w:val="80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овое управление администрации городского округа «Вуктыл» (далее - Финансовое управление)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»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троку «Объемы бюджетных ассигнований Подпрограм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V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» паспорта Подпрограм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V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</w:p>
    <w:tbl>
      <w:tblPr>
        <w:tblW w:w="9394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80"/>
        <w:gridCol w:w="2562"/>
        <w:gridCol w:w="1418"/>
        <w:gridCol w:w="1417"/>
        <w:gridCol w:w="1417"/>
      </w:tblGrid>
      <w:tr>
        <w:trPr>
          <w:trHeight w:val="510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ы бюджетных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ссигнован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ем бюджетных ассигнований на реализацию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 2016-2018 годах составит – 21 997 839,00 рублей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ем бюджетных ассигнований на реализацию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 годам составляет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. – 8 950 939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. – 7 231 60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. – 5 815 300,00 рубле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51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</w:tr>
      <w:tr>
        <w:trPr>
          <w:trHeight w:val="51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Обеспечение реализации муниципальной программ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8 950 939</w:t>
            </w:r>
            <w:r>
              <w:rPr>
                <w:rFonts w:cs="Times New Roman" w:ascii="Times New Roman" w:hAnsi="Times New Roman"/>
                <w:lang w:eastAsia="en-US"/>
              </w:rPr>
              <w:t>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 231 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 815 300,00</w:t>
            </w:r>
          </w:p>
        </w:tc>
      </w:tr>
      <w:tr>
        <w:trPr>
          <w:trHeight w:val="273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муниципального образования муниципального района «Вуктыл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8 950 939</w:t>
            </w:r>
            <w:r>
              <w:rPr>
                <w:rFonts w:cs="Times New Roman" w:ascii="Times New Roman" w:hAnsi="Times New Roman"/>
                <w:lang w:eastAsia="en-US"/>
              </w:rPr>
              <w:t>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 231 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 815 300,00</w:t>
            </w:r>
          </w:p>
        </w:tc>
      </w:tr>
      <w:tr>
        <w:trPr>
          <w:trHeight w:val="51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нский бюджет Республики Ко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right="23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бзацы первый и второй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дела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5 «Ресурсное обеспечение Подпрограммы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IV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«Общий объем финансирования Подпрограммы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IV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2016-2018 годах составит 21 997 839,00 рублей, в том числе за счет средств бюджета муниципального района «Вуктыл» - 21 997 839,00 рублей, за счет средств республиканского бюджета Республики Коми – 0,00 рублей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том числе по годам реализации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016 г. – 8 950 939,00 рублей, в том числе за счет средств бюджета муниципального района «Вуктыл» - 8 950 939,00 рублей, за счет средств республиканского бюджета Республики Коми  – 0,00 рублей;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7. в приложении к Программ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таблицу 2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«</w:t>
      </w:r>
      <w:r>
        <w:rPr>
          <w:rFonts w:cs="Calibri" w:ascii="Times New Roman" w:hAnsi="Times New Roman"/>
          <w:sz w:val="24"/>
          <w:szCs w:val="24"/>
        </w:rPr>
        <w:t>Таблица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ведомственных целевых программ и основных мероприятий муниципальной программы </w:t>
      </w: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го района «Вуктыл» «Управление муниципальными финансами и муниципальным долгом муниципального района «Вуктыл» на 2016-2020 годы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576"/>
        <w:gridCol w:w="1417"/>
        <w:gridCol w:w="992"/>
        <w:gridCol w:w="2694"/>
        <w:gridCol w:w="2409"/>
      </w:tblGrid>
      <w:tr>
        <w:trPr>
          <w:trHeight w:val="2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именование ведомственной целевой программы,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рок начала и окончания ре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жидаемый непосредственный результат (краткое описа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язь с показателями муниципально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 (подпрограммы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4"/>
          <w:szCs w:val="4"/>
          <w:lang w:eastAsia="en-US"/>
        </w:rPr>
      </w:pPr>
      <w:r>
        <w:rPr>
          <w:rFonts w:cs="Times New Roman" w:ascii="Times New Roman" w:hAnsi="Times New Roman"/>
          <w:sz w:val="4"/>
          <w:szCs w:val="4"/>
          <w:lang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4"/>
        <w:gridCol w:w="1575"/>
        <w:gridCol w:w="1417"/>
        <w:gridCol w:w="992"/>
        <w:gridCol w:w="2694"/>
        <w:gridCol w:w="2409"/>
      </w:tblGrid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</w:tbl>
    <w:p>
      <w:pPr>
        <w:pStyle w:val="Normal"/>
        <w:suppressAutoHyphens w:val="true"/>
        <w:spacing w:before="0" w:after="0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493"/>
        <w:gridCol w:w="67"/>
        <w:gridCol w:w="1417"/>
        <w:gridCol w:w="992"/>
        <w:gridCol w:w="2694"/>
        <w:gridCol w:w="2409"/>
      </w:tblGrid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«Организация планирования и исполнения консолидированного бюджета»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95" w:leader="none"/>
                <w:tab w:val="left" w:pos="12935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 1. «Формирование бюджетной и налоговой политики муниципального район «Вуктыл», отвечающей потребностям общества и задачам муниципального района «Вукты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ное мероприятие 1.1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пределение основных направлений бюджетной и налоговой политики муниципального района «Вуктыл»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городского округа «Вукты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 г.- 2020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ответствие бюджетной и налоговой политики, проводимой главными распорядителями бюджета муниципального района «Вуктыл», требованиям Стратегии социально-экономического развития муниципального района «Вуктыл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я принятых нормативных правовых актов, определяющих основные направления бюджетной и налоговой политики муниципального района «Вуктыл», к общему количеству необходимых нормативных правовых актов согласно законодательству</w:t>
            </w:r>
          </w:p>
        </w:tc>
      </w:tr>
      <w:tr>
        <w:trPr/>
        <w:tc>
          <w:tcPr>
            <w:tcW w:w="97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 2. «Обеспечение и повышение качества исполнения бюджета, своевременное формирование бюджетной отчетно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ное мероприятие 2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Формирование проекта бюджета муниципального образования муниципального района «Вуктыл» на очередной финансовый год и плановый перио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нансовое управление администрации городского округа «Вукты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 г.- 2020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воевременное направление проекта решения о бюджете муниципального образования муниципального района «Вуктыл» в Совет муниципального района «Вуктыл», обеспечение принятия в установленные сроки  бюджета муниципального образования муниципального района «Вуктыл» на очередной финансовый год и плановый период, соответствующего требованиям бюджетного законод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я налоговых и неналоговых доходов бюджета муниципального образования муниципального района «Вуктыл» к общему объему доходов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ношение дефицита бюджета муниципального образования муниципального района «Вуктыл» к доходам без учета объема безвозмездных поступлений по дополнительным нормативам отчисле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дельный вес принимаемых решений о бюджете муниципального района «Вуктыл» на очередной финансовый год и плановый период и об исполнении бюджета муниципального района «Вуктыл», прошедших процедуру публичных слуша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дельный вес расходов бюджета муниципального образования муниципального района «Вуктыл», представленных в виде муниципальных програм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ное мероприятие 2.2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исполнения бюджета муниципального образования муниципального района «Вуктыл»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нансовое управление администрации городского округа «Вукты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 г.- 2020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воевременное и в полном объеме исполнение расходных обязательст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дельный вес бюджетной отчетности, представленной в установленные Министерством финансов Республики Коми срок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дельный вес фактически проведенных контрольных мероприятий к количеству запланирован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ное мероприятие 2.3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внутреннего муниципального финансового контрол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нансовое управление администрации городского округа «Вукты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 г.- 2020 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Эффективная организация внутреннего муниципального финансового контроля, осуществляемого в соответствии с Бюджетным кодексом Российской Федерации, повышение эффективности использования средств бюджета муниципального образования муниципального района «Вукты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дельный вес фактически проведенных контрольных мероприятий к количеству запланированных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«Межбюджетные отношения» 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 1. «Обеспечение устойчивости и сбалансированности бюджетов городского и сельских поселений муниципального района «Вукты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ное мероприят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1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ыравнивание бюджетной обеспеченности городского и сельских поселений муниципального района «Вуктыл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нансовое управление администрации городского округа «Вукты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 г.- 2020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здание условий для устойчивого исполнения бюджетов городского и сельских поселений муниципального района «Вуктыл» в результате обеспечения минимально гарантированного уровня бюджетной обеспеченности городских и сельских поселений муниципального района «Вукты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отношение фактического финансирования расходов консолидированного бюджета муниципального района «Вуктыл», направленных на выравнивание бюджетной обеспеченности городского и сельских поселений к их плановому назначению, предусмотренному решением Совета муниципального района «Вуктыл» на соответствующий период и (или) сводной бюджетной роспись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ное мероприят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2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держка мер по обеспечению сбалансированности городского и сельских поселений муниципального района «Вукты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нансовое управление администрации городского округа «Вукты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 г.- 2020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еспечение сбалансированности городского и сельских поселений муниципального района «Вукты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отношение фактического финансирования расходов в форме дотаций бюджетам городского и сельских поселений муниципального образования муниципального района «Вуктыл» на поддержку мер по обеспечению сбалансированности бюджетов поселений по решению Совета муниципального района «Вуктыл» о бюджете на соответствующий период и (или) сводной бюджетной росписью и распределенному финансированию городскому и сельским поселениям в соответствии с правовым актом муниципального образования муниципального района «Вуктыл»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«Управление муниципальным долгом» 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 1. «Управление муниципальным долго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ное мероприят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1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правление и обслуживание  муниципальным долго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нансовое управление администрации городского округа «Вуктыл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 г.- 2020 г.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сутствие просроченной задолженности по долговым обязательствам и отсутствие просроченных платежей по обслуживанию долговых обязательств муниципалитет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ношение объема муниципального долга муниципального района «Вуктыл» к доходам бюджета муниципального образования муниципального района «Вуктыл» без учета объема безвозмездных поступл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объем просроченной  задолженности по долговым обязательствам муниципального образования муниципального района «Вуктыл» </w:t>
            </w:r>
          </w:p>
        </w:tc>
      </w:tr>
      <w:tr>
        <w:trPr/>
        <w:tc>
          <w:tcPr>
            <w:tcW w:w="97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«Обеспечение реализации муниципальной программы»</w:t>
            </w:r>
          </w:p>
        </w:tc>
      </w:tr>
      <w:tr>
        <w:trPr/>
        <w:tc>
          <w:tcPr>
            <w:tcW w:w="97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 1. «Обеспечение условий для эффективного выполнения полномочий (функций) Финансового управ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ное мероприятие  1.1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инансовое обеспечение деятельности аппарата Финансового 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нансовое управление администрации городского округа «Вукты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 г.- 2020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существление финансирования расходов Финансового управления, обеспечивающих его функционирова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ровень ежегодного достижения показателей (индикаторов) Подпрограмм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таблицу 3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«Вуктыл»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«Управление муниципальными финансами и муниципальным долгом муниципального района «Вуктыл» на 2016-2020 годы» </w:t>
      </w:r>
      <w:r>
        <w:rPr>
          <w:rFonts w:cs="Times New Roman" w:ascii="Times New Roman" w:hAnsi="Times New Roman"/>
          <w:sz w:val="24"/>
          <w:szCs w:val="24"/>
        </w:rPr>
        <w:t>за счет средств бюджета муниципального района «Вуктыл» (с учетом средств республиканского бюджета Республики Коми)</w:t>
      </w:r>
    </w:p>
    <w:p>
      <w:pPr>
        <w:pStyle w:val="Normal"/>
        <w:suppressAutoHyphens w:val="true"/>
        <w:autoSpaceDE w:val="false"/>
        <w:spacing w:lineRule="auto" w:line="240"/>
        <w:ind w:right="284" w:hanging="0"/>
        <w:jc w:val="right"/>
        <w:rPr/>
      </w:pPr>
      <w:r>
        <w:rPr/>
        <w:t>( руб.)</w:t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183"/>
        <w:gridCol w:w="1797"/>
        <w:gridCol w:w="1481"/>
        <w:gridCol w:w="1371"/>
        <w:gridCol w:w="1371"/>
      </w:tblGrid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униципальной программы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, соисполнители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 расходов (руб.), годы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</w:tr>
      <w:tr>
        <w:trPr>
          <w:trHeight w:val="28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униципальна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грамма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Управление муниципальными финансами и муниципальным долгом муниципального района «Вуктыл» на 2016-2020 годы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 260 439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 306 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 971 900,00</w:t>
            </w:r>
          </w:p>
        </w:tc>
      </w:tr>
      <w:tr>
        <w:trPr>
          <w:trHeight w:val="836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ветственный исполнитель - Финансовое управление администрации городского округа «Вуктыл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 260 439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 306 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 971 900,00</w:t>
            </w:r>
          </w:p>
        </w:tc>
      </w:tr>
      <w:tr>
        <w:trPr>
          <w:trHeight w:val="54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исполнитель 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городского округа «Вуктыл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«Организация планирования и исполнения консолидированного бюджета»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Ответственный исполнитель  - Финансовое управление администрации городского округа «Вуктыл»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исполнитель 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городского округа «Вуктыл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151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но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е 1.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пределение основных направлений бюджетной и налоговой политики муниципального района «Вуктыл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ственный исполнитель - администрация городского округа «Вуктыл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02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но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е 2.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ирование проекта бюджета муниципального образования муниципального района «Вуктыл» на очередной финансовый год и плановый пери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ветственный исполнитель - Финансовое управление администрации городского округа «Вуктыл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02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но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е 2.2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исполнения бюджета муниципального образования муниципального района «Вуктыл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ветственный исполнитель - Финансовое управление администрации городского округа «Вуктыл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02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но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ероприятие 2.3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внутреннего муниципального финансового контрол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ветственный исполнитель - Финансовое управление администрации городского округа «Вуктыл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 w:eastAsia="en-US"/>
              </w:rPr>
              <w:t>II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«Межбюджетные отношения»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 898 9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 154 4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 156 600,00</w:t>
            </w:r>
          </w:p>
        </w:tc>
      </w:tr>
      <w:tr>
        <w:trPr>
          <w:trHeight w:val="67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ветственный исполнитель  - Финансовое управление администрации городского округа «Вуктыл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 898 9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 154 4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 156 600,00</w:t>
            </w:r>
          </w:p>
        </w:tc>
      </w:tr>
      <w:tr>
        <w:trPr>
          <w:trHeight w:val="202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но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мероприятие </w:t>
            </w: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>.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ыравнивание бюджетной обеспеченности городского и сельских поселений муниципального района «Вуктыл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ветственный исполнитель - Финансовое управление администрации городского округа «Вуктыл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02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но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мероприятие </w:t>
            </w: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>.2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держка мер по обеспечению сбалансированности городского и сельских поселений муниципального района «Вуктыл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ветственный исполнитель - Финансовое управление администрации городского округа «Вуктыл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 898 9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 154 4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 156 600,00</w:t>
            </w:r>
          </w:p>
        </w:tc>
      </w:tr>
      <w:tr>
        <w:trPr>
          <w:trHeight w:val="247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 w:eastAsia="en-US"/>
              </w:rPr>
              <w:t>III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«Управление муниципальным  долгом»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 410 6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20 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ветственный исполнитель - Финансовое управление администрации городского округа «Вуктыл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 410 6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20 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02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но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мероприятие </w:t>
            </w: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>.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правление и обслуживание муниципальным долго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ветственный исполнитель - Финансовое управление администрации городского округа «Вуктыл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 410 6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20 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 w:eastAsia="en-US"/>
              </w:rPr>
              <w:t>IV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«Обеспечение реализации муниципальной программы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 950 939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 231 6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 815 300,00</w:t>
            </w:r>
          </w:p>
        </w:tc>
      </w:tr>
      <w:tr>
        <w:trPr>
          <w:trHeight w:val="55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ветственный исполнитель - Финансовое управление администрации городского округа «Вуктыл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 950 939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 231 6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 815 300,00</w:t>
            </w:r>
          </w:p>
        </w:tc>
      </w:tr>
      <w:tr>
        <w:trPr>
          <w:trHeight w:val="202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но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мероприятие </w:t>
            </w: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>.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нансовое обеспечение деятельности аппарата Финансового управл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ветственный исполнитель - Финансовое управление администрации городского округа «Вуктыл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 950 939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 231 6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 815 300,00</w:t>
            </w:r>
          </w:p>
        </w:tc>
      </w:tr>
    </w:tbl>
    <w:p>
      <w:pPr>
        <w:pStyle w:val="Normal"/>
        <w:tabs>
          <w:tab w:val="clear" w:pos="708"/>
          <w:tab w:val="right" w:pos="9355" w:leader="none"/>
          <w:tab w:val="left" w:pos="12660" w:leader="none"/>
        </w:tabs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»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) в таблице 3.1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озицию «Муниципальная программа»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268"/>
        <w:gridCol w:w="1418"/>
        <w:gridCol w:w="1559"/>
        <w:gridCol w:w="1418"/>
        <w:gridCol w:w="1417"/>
      </w:tblGrid>
      <w:tr>
        <w:trPr>
          <w:trHeight w:val="4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Управление муниципальными финансами и муниципальным долгом муниципального района «Вуктыл» на 2016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сего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ом числе по источник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 260 4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 30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 971 900,00</w:t>
            </w:r>
          </w:p>
        </w:tc>
      </w:tr>
      <w:tr>
        <w:trPr>
          <w:trHeight w:val="3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муниципального района «Вуктыл»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 260 43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 306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 971 900,00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 счет средств федерального бюджет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 счет средств республиканского бюджета Республики Ко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юджет посел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озицию «Подпрограмма </w:t>
      </w:r>
      <w:r>
        <w:rPr>
          <w:rFonts w:cs="Times New Roman" w:ascii="Times New Roman" w:hAnsi="Times New Roman"/>
          <w:lang w:val="en-US" w:eastAsia="en-US"/>
        </w:rPr>
        <w:t>II</w:t>
      </w:r>
      <w:r>
        <w:rPr>
          <w:rFonts w:cs="Times New Roman" w:ascii="Times New Roman" w:hAnsi="Times New Roman"/>
          <w:lang w:eastAsia="en-US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268"/>
        <w:gridCol w:w="1418"/>
        <w:gridCol w:w="1559"/>
        <w:gridCol w:w="1418"/>
        <w:gridCol w:w="1417"/>
      </w:tblGrid>
      <w:tr>
        <w:trPr>
          <w:trHeight w:val="2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 w:eastAsia="en-US"/>
              </w:rPr>
              <w:t>II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«Межбюджетные отношения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сего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ом числе по источник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 898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54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56 60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муниципального района «Вуктыл»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 898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54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56 600,00</w:t>
            </w:r>
          </w:p>
        </w:tc>
      </w:tr>
      <w:tr>
        <w:trPr>
          <w:trHeight w:val="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 счет средств федерального бюдже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 счет средств республиканского бюджета Республики Ко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зицию «Основное мероприятие 1.2.»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268"/>
        <w:gridCol w:w="1418"/>
        <w:gridCol w:w="1559"/>
        <w:gridCol w:w="1418"/>
        <w:gridCol w:w="1417"/>
      </w:tblGrid>
      <w:tr>
        <w:trPr>
          <w:trHeight w:val="12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но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ероприятие 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держка мер по обеспечению сбалансированности городского и сельских поселений муниципального район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муниципального района «Вуктыл»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 898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54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56 60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 счет средств федерального бюдже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 счет средств республиканского бюджета Республики Ко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озицию «Подпрограмма IV»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268"/>
        <w:gridCol w:w="1418"/>
        <w:gridCol w:w="1559"/>
        <w:gridCol w:w="1418"/>
        <w:gridCol w:w="1417"/>
      </w:tblGrid>
      <w:tr>
        <w:trPr>
          <w:trHeight w:val="2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 w:eastAsia="en-US"/>
              </w:rPr>
              <w:t>IV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сего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ом числе по источник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 950 9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 231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 815 30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муниципального района «Вуктыл»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 950 9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 231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 815 300,00</w:t>
            </w:r>
          </w:p>
        </w:tc>
      </w:tr>
      <w:tr>
        <w:trPr>
          <w:trHeight w:val="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 счет средств федерального бюдже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 счет средств республиканского бюджета Республики Ко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зицию «Основное мероприятие 1.1.»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268"/>
        <w:gridCol w:w="1418"/>
        <w:gridCol w:w="1559"/>
        <w:gridCol w:w="1418"/>
        <w:gridCol w:w="1417"/>
      </w:tblGrid>
      <w:tr>
        <w:trPr>
          <w:trHeight w:val="2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но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ероприятие 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нансовое обеспечение деятельности аппарата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сего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ом числе по источник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 950 9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 231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 815 30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муниципального района «Вуктыл»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 950 9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 231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 815 30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 счет средств федерального бюдже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 счет средств республиканского бюджета Республики Ко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».</w:t>
      </w:r>
    </w:p>
    <w:sectPr>
      <w:footerReference w:type="default" r:id="rId2"/>
      <w:type w:val="nextPage"/>
      <w:pgSz w:w="11906" w:h="16838"/>
      <w:pgMar w:left="1701" w:right="992" w:gutter="0" w:header="0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sz w:val="26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0" w:after="0"/>
      <w:outlineLvl w:val="3"/>
    </w:pPr>
    <w:rPr>
      <w:rFonts w:ascii="Garamond" w:hAnsi="Garamond" w:cs="Garamond"/>
      <w:caps/>
      <w:kern w:val="2"/>
      <w:sz w:val="18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 w:before="0" w:after="0"/>
      <w:outlineLvl w:val="4"/>
    </w:pPr>
    <w:rPr>
      <w:rFonts w:ascii="Garamond" w:hAnsi="Garamond" w:cs="Garamond"/>
      <w:kern w:val="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21">
    <w:name w:val="Заголовок 2 Знак"/>
    <w:qFormat/>
    <w:rPr>
      <w:rFonts w:ascii="Garamond" w:hAnsi="Garamond" w:cs="Garamond"/>
      <w:caps/>
      <w:kern w:val="2"/>
      <w:sz w:val="22"/>
      <w:lang w:val="en-US"/>
    </w:rPr>
  </w:style>
  <w:style w:type="character" w:styleId="3">
    <w:name w:val="Заголовок 3 Знак"/>
    <w:qFormat/>
    <w:rPr>
      <w:rFonts w:ascii="Cambria" w:hAnsi="Cambria" w:eastAsia="Calibri" w:cs="Cambria"/>
      <w:b/>
      <w:sz w:val="26"/>
      <w:lang w:val="en-US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  <w:lang w:val="en-US"/>
    </w:rPr>
  </w:style>
  <w:style w:type="character" w:styleId="5">
    <w:name w:val="Заголовок 5 Знак"/>
    <w:qFormat/>
    <w:rPr>
      <w:rFonts w:ascii="Garamond" w:hAnsi="Garamond" w:cs="Garamond"/>
      <w:kern w:val="2"/>
      <w:sz w:val="22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eastAsia="Calibri"/>
      <w:lang w:val="en-US"/>
    </w:rPr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n-US"/>
    </w:rPr>
  </w:style>
  <w:style w:type="character" w:styleId="Style13">
    <w:name w:val="Подзаголовок Знак"/>
    <w:qFormat/>
    <w:rPr>
      <w:rFonts w:eastAsia="Calibri"/>
      <w:sz w:val="24"/>
    </w:rPr>
  </w:style>
  <w:style w:type="character" w:styleId="SubtitleChar">
    <w:name w:val="Subtitle Char"/>
    <w:qFormat/>
    <w:rPr>
      <w:rFonts w:ascii="Cambria" w:hAnsi="Cambria" w:cs="Cambria"/>
      <w:sz w:val="24"/>
      <w:lang w:val="en-US"/>
    </w:rPr>
  </w:style>
  <w:style w:type="character" w:styleId="31">
    <w:name w:val="Основной текст (3)_"/>
    <w:qFormat/>
    <w:rPr>
      <w:b/>
      <w:sz w:val="26"/>
      <w:shd w:fill="FFFFFF" w:val="clear"/>
    </w:rPr>
  </w:style>
  <w:style w:type="character" w:styleId="Style14">
    <w:name w:val="Основной текст_"/>
    <w:qFormat/>
    <w:rPr>
      <w:sz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HTML">
    <w:name w:val="Цитата HTML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TitleChar1">
    <w:name w:val="Title Char1"/>
    <w:qFormat/>
    <w:rPr>
      <w:b/>
      <w:sz w:val="24"/>
      <w:lang w:val="ru-RU"/>
    </w:rPr>
  </w:style>
  <w:style w:type="character" w:styleId="SubtitleChar1">
    <w:name w:val="Subtitle Char1"/>
    <w:qFormat/>
    <w:rPr>
      <w:sz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Calibri"/>
      <w:sz w:val="24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cs="Calibri"/>
      <w:kern w:val="2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hanging="1000"/>
      <w:jc w:val="both"/>
    </w:pPr>
    <w:rPr>
      <w:b/>
      <w:sz w:val="26"/>
      <w:szCs w:val="20"/>
      <w:shd w:fill="FFFFFF" w:val="clear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z w:val="26"/>
      <w:szCs w:val="20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cs="Garamond"/>
      <w:szCs w:val="20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120" w:after="120"/>
    </w:pPr>
    <w:rPr>
      <w:rFonts w:ascii="Garamond" w:hAnsi="Garamond" w:cs="Garamond"/>
      <w:b/>
      <w:bCs/>
      <w:sz w:val="20"/>
      <w:szCs w:val="20"/>
    </w:rPr>
  </w:style>
  <w:style w:type="paragraph" w:styleId="81">
    <w:name w:val=" Знак Знак8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6:09:00Z</dcterms:created>
  <dc:creator>1</dc:creator>
  <dc:description/>
  <cp:keywords/>
  <dc:language>en-US</dc:language>
  <cp:lastModifiedBy>Незнайка</cp:lastModifiedBy>
  <cp:lastPrinted>2016-06-14T15:44:00Z</cp:lastPrinted>
  <dcterms:modified xsi:type="dcterms:W3CDTF">2016-06-14T16:09:00Z</dcterms:modified>
  <cp:revision>2</cp:revision>
  <dc:subject/>
  <dc:title/>
</cp:coreProperties>
</file>