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 июня 2016 г. № 06/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«Вуктыл» от 14 октября 2015 года № 10/68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муниципальной программы муниципального района «Вуктыл» «Развитие экономи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               от 30 августа 2013 года № 08/885 «Об утверждении Порядка принятия решений о разработке муниципальных программ муниципального района «Вуктыл»,  их формировании и реализации» администрация городского округа «Вуктыл» постановляет:</w:t>
      </w:r>
    </w:p>
    <w:p>
      <w:pPr>
        <w:pStyle w:val="TextBody"/>
        <w:ind w:firstLine="709"/>
        <w:rPr/>
      </w:pPr>
      <w:r>
        <w:rPr>
          <w:szCs w:val="24"/>
        </w:rPr>
        <w:t>1. Внести в постановление администрации муниципального района «Вуктыл»            от 14 октября  2015 года № 1</w:t>
      </w:r>
      <w:r>
        <w:rPr>
          <w:szCs w:val="24"/>
          <w:lang w:val="ru-RU"/>
        </w:rPr>
        <w:t>0</w:t>
      </w:r>
      <w:r>
        <w:rPr>
          <w:szCs w:val="24"/>
        </w:rPr>
        <w:t>/685 «Об утверждении муниципальной  программы           муниципального района «Вуктыл» «Развитие экономики» изменения согласно приложению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rPr/>
      </w:pPr>
      <w:r>
        <w:rPr>
          <w:szCs w:val="24"/>
        </w:rPr>
        <w:t>2. Настоящее постановление вступает в силу со дня подписания</w:t>
      </w:r>
      <w:r>
        <w:rPr>
          <w:szCs w:val="24"/>
          <w:lang w:val="ru-RU"/>
        </w:rPr>
        <w:t xml:space="preserve"> </w:t>
      </w:r>
      <w:r>
        <w:rPr>
          <w:szCs w:val="24"/>
        </w:rPr>
        <w:t>и подлежит официальному опубликованию (обнародованию)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0" w:after="640"/>
        <w:ind w:firstLine="709"/>
        <w:rPr/>
      </w:pPr>
      <w:r>
        <w:rPr>
          <w:szCs w:val="24"/>
        </w:rPr>
        <w:t xml:space="preserve">3.   Контроль за исполнением настоящего постановления возложить на  заместителя руководителя администрации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О.Б. Бузуляк.</w:t>
      </w:r>
    </w:p>
    <w:p>
      <w:pPr>
        <w:pStyle w:val="TextBody"/>
        <w:rPr/>
      </w:pPr>
      <w:r>
        <w:rPr>
          <w:szCs w:val="24"/>
          <w:lang w:val="ru-RU"/>
        </w:rPr>
        <w:t>И.о. р</w:t>
      </w:r>
      <w:r>
        <w:rPr>
          <w:szCs w:val="24"/>
        </w:rPr>
        <w:t>уководител</w:t>
      </w:r>
      <w:r>
        <w:rPr>
          <w:szCs w:val="24"/>
          <w:lang w:val="ru-RU"/>
        </w:rPr>
        <w:t>я</w:t>
      </w:r>
      <w:r>
        <w:rPr>
          <w:szCs w:val="24"/>
        </w:rPr>
        <w:t xml:space="preserve"> администрации </w:t>
      </w:r>
    </w:p>
    <w:p>
      <w:pPr>
        <w:pStyle w:val="TextBody"/>
        <w:rPr/>
      </w:pP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                             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</w:t>
      </w:r>
      <w:r>
        <w:rPr>
          <w:szCs w:val="24"/>
          <w:lang w:val="ru-RU"/>
        </w:rPr>
        <w:t xml:space="preserve">                  </w:t>
      </w:r>
      <w:r>
        <w:rPr>
          <w:szCs w:val="24"/>
        </w:rPr>
        <w:t xml:space="preserve">      Д.О. Иваненко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июня 2016 г. № 06/128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муниципального района «Вуктыл»             от 14 октября  2015 года № 10/685 «Об утверждении муниципальной  программы муниципального район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муниципального района «Вуктыл» от 14 октября  2015 года № 10/685 «Об утверждении муниципальной  программы муниципального         района «Вуктыл» «Развитие экономик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 программе муниципального района «Вуктыл» «Развитие           экономики», утвержденной постановлением (приложение) (далее – Программ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рограмм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року «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ственный исполнитель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31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9" w:leader="none"/>
              </w:tabs>
              <w:suppressAutoHyphens w:val="true"/>
              <w:spacing w:lineRule="auto" w:line="240" w:before="0" w:after="0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«Вуктыл»;</w:t>
            </w:r>
          </w:p>
          <w:p>
            <w:pPr>
              <w:pStyle w:val="Normal"/>
              <w:tabs>
                <w:tab w:val="clear" w:pos="709"/>
                <w:tab w:val="left" w:pos="479" w:leader="none"/>
              </w:tabs>
              <w:suppressAutoHyphens w:val="true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экономики, строительства и дорожного хозяйства муниципального района «Вуктыл» (далее – Управление экономики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троку «Соисполнитель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31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строку «Объемы  финансирования Программы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276"/>
        <w:gridCol w:w="1275"/>
        <w:gridCol w:w="1418"/>
      </w:tblGrid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нансирования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ий объем финансирования Программы в 2016 - 2018 годах составит 7090390,70  рублей, в том числе: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щий объем финансирования Программ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.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 по подпрограмм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231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Развитие и поддержка малого и   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сельского хозяйства и          регулирование  рынка пищевой про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въездного и внутреннего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еспечение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029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Style15"/>
        <w:tabs>
          <w:tab w:val="clear" w:pos="709"/>
          <w:tab w:val="left" w:pos="851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41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 объем  финансирования  Программы  в  2016 – 2018  годах 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7090390,70 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за счет средств бюджета муниципального района            «Вуктыл» (далее – МР «Вуктыл») – 4689985,70  рублей, за счет средств федерального бюджета Российской Федерации – 199600,00 рублей, за счет средств республиканского бюджета Республики Коми –  2200805,00 рублей, в том числе: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реализа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5623190,70 рублей, в том числе за счет средств бюджета МР «Вуктыл» –  4689985,70  рублей, за счет средств федерального бюджета Российской Федерации – 199600,00 рублей, за счет средств республиканского бюджета Республики Коми – 733605,00 рублей, в том числе:       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. – 733600,00 рублей, в том числе за счет средств бюджета МР «Вуктыл» – 0,00 рублей, за счет средств  республиканского  бюджета  Республики Коми – 733600,00 рублей;          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г. –  733600,00 рублей, в том числе за счет средств бюджета МР «Вуктыл» – 0,00 рублей, за счет средств  республиканского  бюджета  Республики Коми – 733600,00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подпрограммам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рамках под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» –  60000,00 рублей за счет средств бюджета МР «Вуктыл»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 6000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. –  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. –  0,00 рублей; 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рамках подпрограммы «Развитие сельского хозяйства и регулирование рынка пищевой продукции» –  730200,00 рублей за счет средств бюджета МР «Вуктыл»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73020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. – 0,00 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. – 0,00 рублей;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рамках подпрограммы «Развитие въездного и внутреннего туризма» –  230000,00 рублей за счет средств бюджета МР «Вуктыл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230000,00 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. – 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. – 0,00 рублей; 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рамках подпрограммы «Обеспечение реализации Программы» –  6070190,70  рублей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 4602990,70 рублей, в том числе за счет средств бюджета МР «Вуктыл» –   3669785,70 рублей, за счет средств федерального бюджета Российской Федерации – 199600,00 рублей, за счет средств республиканского бюджета Республики Коми – 733605,00 рублей;       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. – 733600,00 рублей, в том числе за счет средств бюджета МР «Вуктыл» –  0,00 рублей, за счет средств республиканского бюджета Республики Коми –   733600,00 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. – 733600,00 рублей,  в том числе за счет средств бюджета МР «Вуктыл» –   0,00 рублей, за счет средств республиканского бюджета Республики Коми –   733600,00  рублей.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 реализации Программы за счет средств  бюджета МР «Вуктыл» (с учетом средств республиканского бюджета Республики Коми) приводится в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е 3.1 приложения к настоящей Программе.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бюджета МР «Вуктыл» (с учетом средств федерального бюджета Российской Федерации, республиканского бюджета Республики Коми), бюджетов поселений и иных организаций на реализацию целей Программы по годам реализации приводятся в таблице 3.2 приложения к настоящей Программе.»;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року 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ветственный исполнитель Подпрограммы 1»  </w:t>
      </w:r>
      <w:r>
        <w:rPr>
          <w:rFonts w:cs="Times New Roman" w:ascii="Times New Roman" w:hAnsi="Times New Roman"/>
          <w:sz w:val="24"/>
          <w:szCs w:val="24"/>
        </w:rPr>
        <w:t>паспорта под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» (далее – Подпрограмма 1)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ложить в следующей редакции: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 «Вуктыл»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е «Развитие сельского хозяйства и регулирование рынка пищевой продукции» (далее –  Подпрограмма 2): 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 в паспорте Подпрограммы 2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ку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й исполнитель Подпрограммы 2» изложить в следующей редакции: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spacing w:lineRule="auto" w:line="240" w:before="0" w:after="0"/>
        <w:ind w:right="-1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«Вуктыл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экономики, строительства и дорожного хозяйства муниципального района «Вуктыл» (далее – Управление экономики)</w:t>
            </w:r>
          </w:p>
        </w:tc>
      </w:tr>
    </w:tbl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ConsPlusCel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у «</w:t>
      </w:r>
      <w:r>
        <w:rPr>
          <w:rFonts w:eastAsia="Calibri"/>
          <w:sz w:val="24"/>
          <w:szCs w:val="24"/>
          <w:lang w:eastAsia="en-US"/>
        </w:rPr>
        <w:t>Объемы бюджетных ассигнований  Подпрограммы 2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в 2016 – 2018 годах составит 730200,00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730200,00 рублей;</w:t>
            </w:r>
          </w:p>
          <w:p>
            <w:pPr>
              <w:pStyle w:val="ConsPlusCel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0,00  рублей;</w:t>
            </w:r>
          </w:p>
          <w:p>
            <w:pPr>
              <w:pStyle w:val="ConsPlusCel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 – 0,00 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первый и второ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2 в 2016 – 2018 годах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730200,00 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730200,00  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бюджета МР «Вуктыл»;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подпрограмме «Развитие въездного и внутреннего туризма» (далее – Подпрограмма 3)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3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и «Ответственный исполнитель  Подпрограммы 3»  и «Соисполнители Подпрограммы 3» паспорта Подпрограммы 3 изложить в следующей редакции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2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 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</w:t>
            </w:r>
          </w:p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у «</w:t>
      </w:r>
      <w:r>
        <w:rPr>
          <w:rFonts w:eastAsia="Calibri"/>
          <w:sz w:val="24"/>
          <w:szCs w:val="24"/>
          <w:lang w:eastAsia="en-US"/>
        </w:rPr>
        <w:t>Объемы бюджетных ассигнований  Подпрограммы 3» изложить в следующей редакции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607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в 2016-2018 годах составит –            230000,00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. – 230000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 – 0,00 рублей;</w:t>
            </w:r>
          </w:p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0,00 рублей</w:t>
            </w:r>
          </w:p>
        </w:tc>
      </w:tr>
    </w:tbl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первый и второ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одпрограммы 3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3 в 2016 – 2018 годах составит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30000,00  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. – 230000</w:t>
      </w:r>
      <w:r>
        <w:rPr>
          <w:rFonts w:cs="Times New Roman" w:ascii="Times New Roman" w:hAnsi="Times New Roman"/>
          <w:sz w:val="24"/>
          <w:szCs w:val="24"/>
          <w:lang w:eastAsia="en-US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бюджета МР «Вуктыл»;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подпрограмме «Обеспечение реализации Программы» (далее – Подпрограмма 4)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в паспорте Подпрограммы 4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року 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ветственный исполнитель Подпрограммы 4» изложить в следующей редакции: 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«Вуктыл»</w:t>
            </w:r>
          </w:p>
        </w:tc>
      </w:tr>
    </w:tbl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оку «Объемы бюджетных ассигнований Подпрограммы 4»</w:t>
      </w:r>
      <w:r>
        <w:rPr>
          <w:rFonts w:cs="Times New Roman" w:ascii="Times New Roman" w:hAnsi="Times New Roman"/>
          <w:sz w:val="24"/>
          <w:szCs w:val="24"/>
        </w:rPr>
        <w:t xml:space="preserve"> паспорта Подпрограммы 4 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в 2016-2018 годах составит –            6070190,70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. – 4602990,7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 – 733600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733600,00 рублей</w:t>
            </w:r>
          </w:p>
        </w:tc>
      </w:tr>
    </w:tbl>
    <w:p>
      <w:pPr>
        <w:pStyle w:val="Style16"/>
        <w:autoSpaceDE w:val="false"/>
        <w:spacing w:lineRule="exact" w:line="2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первый  и второ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одпрограммы 4»  изложить в следующей редакции:</w:t>
      </w:r>
    </w:p>
    <w:p>
      <w:pPr>
        <w:pStyle w:val="Style16"/>
        <w:tabs>
          <w:tab w:val="clear" w:pos="709"/>
          <w:tab w:val="left" w:pos="-2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4 в 2016-2018 годах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6070190,70 </w:t>
      </w:r>
      <w:r>
        <w:rPr>
          <w:rFonts w:cs="Times New Roman" w:ascii="Times New Roman" w:hAnsi="Times New Roman"/>
          <w:sz w:val="24"/>
          <w:szCs w:val="24"/>
        </w:rPr>
        <w:t>рублей, в том числе по годам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 4602990,70 рублей, в том числе за счет средств бюджета МР «Вуктыл» –   3669785,70 рублей, за счет средств федерального бюджета Российской Федерации – 199600,00 рублей, за счет средств республиканского бюджета Республики Коми – 733605,00 рублей;»;        </w:t>
      </w:r>
    </w:p>
    <w:p>
      <w:pPr>
        <w:pStyle w:val="Normal"/>
        <w:tabs>
          <w:tab w:val="clear" w:pos="709"/>
          <w:tab w:val="left" w:pos="-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приложении к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блицы 2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 xml:space="preserve"> приложения к Программ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 к настоящим измен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таблице 3.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276"/>
        <w:gridCol w:w="3260"/>
        <w:gridCol w:w="1275"/>
        <w:gridCol w:w="1276"/>
        <w:gridCol w:w="1276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1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1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275"/>
        <w:gridCol w:w="3261"/>
        <w:gridCol w:w="1275"/>
        <w:gridCol w:w="1276"/>
        <w:gridCol w:w="1276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275"/>
        <w:gridCol w:w="3261"/>
        <w:gridCol w:w="1275"/>
        <w:gridCol w:w="1276"/>
        <w:gridCol w:w="1276"/>
      </w:tblGrid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5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275"/>
        <w:gridCol w:w="3261"/>
        <w:gridCol w:w="1275"/>
        <w:gridCol w:w="1276"/>
        <w:gridCol w:w="1276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«Развитие въездного и внутреннего туризм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275"/>
        <w:gridCol w:w="3261"/>
        <w:gridCol w:w="1275"/>
        <w:gridCol w:w="1276"/>
        <w:gridCol w:w="1276"/>
      </w:tblGrid>
      <w:tr>
        <w:trPr>
          <w:trHeight w:val="2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зготовление и установка средств, ориентирующей информации для турис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275"/>
        <w:gridCol w:w="3261"/>
        <w:gridCol w:w="1275"/>
        <w:gridCol w:w="1276"/>
        <w:gridCol w:w="1276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Обеспечение реализации Программы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9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9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ю 1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275"/>
        <w:gridCol w:w="3261"/>
        <w:gridCol w:w="1275"/>
        <w:gridCol w:w="1276"/>
        <w:gridCol w:w="1276"/>
      </w:tblGrid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по подготовке и проведению Всероссийской сельскохозяйственной переписи в 2016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3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3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вносимым в 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3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Вуктыл»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5 г. № 10/685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Вуктыл»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экономик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 муниципальной программы муниципального района «Вуктыл» «Развитие эконом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536"/>
        <w:gridCol w:w="1559"/>
        <w:gridCol w:w="1134"/>
        <w:gridCol w:w="3686"/>
        <w:gridCol w:w="3543"/>
      </w:tblGrid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рок   </w:t>
              <w:br/>
              <w:t xml:space="preserve"> начала и </w:t>
              <w:br/>
              <w:t xml:space="preserve">окончания </w:t>
              <w:br/>
              <w:t>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жидаемый   непосредственный</w:t>
              <w:br/>
              <w:t xml:space="preserve">   результат  (краткое   описа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  показателями  </w:t>
              <w:br/>
              <w:t xml:space="preserve">Программы   </w:t>
              <w:br/>
              <w:t>(подпрограммы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7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7"/>
        <w:gridCol w:w="1559"/>
        <w:gridCol w:w="1134"/>
        <w:gridCol w:w="3691"/>
        <w:gridCol w:w="354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5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Р</w:t>
            </w:r>
            <w:r>
              <w:rPr>
                <w:rFonts w:cs="Times New Roman" w:ascii="Times New Roman" w:hAnsi="Times New Roman"/>
                <w:color w:val="000000"/>
              </w:rPr>
              <w:t>азвитие системы финансовой поддержки субъектов малого и среднего предпринима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Реализация мероприятия  будет содействовать развитию малого и среднего предпринимательства; обеспечению мониторинга реализации инвестиционных проектов (бизнес-планов, бизнес-идей) на территории муниципального района «Вуктыл», реализации малых проектов в сфере малого и среднего предпринимательства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получивших гранты из бюджета муниципального образования муниципального района «Вуктыл»  на реализацию инвестиционных проектов, отобранных на конкурсной осно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грантов из бюджета муниципального образования муниципального района «Вуктыл» на расходы субъектов малого и среднего предпринимательства, связанные с началом предпринимательской деятель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хники, оборудования, спецтехники, полученных по договорам финансовой аренды (лизинг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малых проектов в сфере малого и среднего предпринимательства</w:t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2 «Развитие инфраструктуры поддержки субъектов малого и среднего  предпринимательства; содействие  повышению  профессионального  уровня  граждан,  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>
          <w:trHeight w:val="1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 будет содействовать повышению профессионального уровня граждан, занятых в сфере малого и среднего предпринимательств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ованию субъектов малого и среднего предпринимательства по трудоустройству безработных и созданию благоприятных условий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 краткосрочных курсов по программам повышения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Nonformat"/>
              <w:suppressAutoHyphens w:val="true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>Активизация функционирования ИМЦП, в том числе: освещение в средствах массовой информации о деятельности ИМЦП;  информационное обеспечение; доступ к справочной правовой системе (услуги электронной почты,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будет содействовать формированию  положительного имиджа о субъектах малого и среднего предпринимательства на территории муниципального района «Вукты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 предпринимательства, получивших бесплатную помощь со стороны ИМЦП</w:t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дача 3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>
          <w:trHeight w:val="2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  <w:p>
            <w:pPr>
              <w:pStyle w:val="ConsPlusNonformat"/>
              <w:suppressAutoHyphens w:val="true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будет содействовать повышению профессионального уровня граждан, занятых в сфере малого и среднего предпринимательства; формированию положительного имиджа о субъектах малого и среднего предпринимательства на территории муниципального района «Вукты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 предпринимательства, принявших участие в конференциях, форумах,   съездах, семинарах, ярмарках, выставках и других региональных, межрегиональных, общероссийских мероприятиях по вопросам малого и среднего предпринимательства, в том числе: «Регионы – устойчивое развитие», «Золотой меркурий», «Жемчужина Севера» и т.д.</w:t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>
          <w:trHeight w:val="451" w:hRule="atLeast"/>
        </w:trPr>
        <w:tc>
          <w:tcPr>
            <w:tcW w:w="15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и технологическое обновление базы производства пищевой продукции»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ого рогатого ско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ец и к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будет способствов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ю убытков сельхозтоваропроизводителей от сельхоз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ю рабочих мест на селе;</w:t>
            </w:r>
          </w:p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ю материально-технической базы крестьянских (фермерских) хозяйств;</w:t>
            </w:r>
          </w:p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ю ветеринарно-санитарных и гигиенических норм и требований по убою скота; техническому и технологическому развитию базы производства пищевой продук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головья сельскохозяйственных животны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й сельскохозяйственной техники и оборудования для переработки сельскохозяйственной продукции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естьянских (фермерских) хозяйств, получивших финансовую поддержку на строительство и организацию убойного пункта (площад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на развитие материально-технической базы  производства хлеба и хлебобулочных изделий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которые приобрели основные средства с целью развития материально-технической базы производства хлеба и хлебобулочных изделий</w:t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Развитие въездного и внутреннего туризма»</w:t>
            </w:r>
          </w:p>
        </w:tc>
      </w:tr>
      <w:tr>
        <w:trPr/>
        <w:tc>
          <w:tcPr>
            <w:tcW w:w="15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 «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муниципального района «Вукты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Реализация проектов, направленных на  развитие туристск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отока туристов в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еализованных проектов, направленных на развитие туристской инфраструктуры</w:t>
            </w:r>
          </w:p>
        </w:tc>
      </w:tr>
      <w:tr>
        <w:trPr/>
        <w:tc>
          <w:tcPr>
            <w:tcW w:w="15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Формирование положительного образа территории МР «Вуктыл» у релевантной аудитории и потенциальных инвесторов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 установка средств, ориентирующей информации для тур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величение числа жителей района и республики, осведомленных об основных объектах историко-культурного и природного наследий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района «Вукты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редств, ориентирующей  информации для туристов</w:t>
            </w:r>
          </w:p>
        </w:tc>
      </w:tr>
      <w:tr>
        <w:trPr/>
        <w:tc>
          <w:tcPr>
            <w:tcW w:w="15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3 «Организация и проведение мероприятий туристской направленности»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 3.1.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активного отдыха и оздоровления жителе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граждан в активном и полноценном отдыхе, укрепление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туристов, посетившие туристские мероприятия на территории муниципального района «Вуктыл»</w:t>
            </w:r>
          </w:p>
        </w:tc>
      </w:tr>
      <w:tr>
        <w:trPr/>
        <w:tc>
          <w:tcPr>
            <w:tcW w:w="15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  «Обеспечение реализации Программы»</w:t>
            </w:r>
          </w:p>
        </w:tc>
      </w:tr>
      <w:tr>
        <w:trPr/>
        <w:tc>
          <w:tcPr>
            <w:tcW w:w="15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управления реализацией мероприятий Программы»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дач и функций Управления эконом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ответственности исполнителей за достижение поставленных показателей выполнения Програм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расходов бюджета муниципального образования муниципального района «Вуктыл», представленных в виде муниципальных програм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подпрограмм 1-2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ение переданных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олномочий по подготовке и проведению Всероссийской сельскохозяйственной переписи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вышение ответственности исполнителей за достижение поставленных показателей выполнения Программ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величение удельного веса расходов бюджета муниципального образования муниципального района "Вуктыл", представленных в виде муниципальны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ровень ежегодного достижения показателей (индикаторов) подпрограмм 1 - 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3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Ресурсное обеспечение  реализации муниципальной программы  муниципального района «Вуктыл» «Развитие экономики» за счет средств бюджета муниципального района «Вуктыл» (с учетом средств республиканского бюджета Республики Коми)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985"/>
        <w:gridCol w:w="4960"/>
        <w:gridCol w:w="2731"/>
        <w:gridCol w:w="1524"/>
        <w:gridCol w:w="1418"/>
        <w:gridCol w:w="1559"/>
      </w:tblGrid>
      <w:tr>
        <w:trPr>
          <w:trHeight w:val="4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 подпрограммы муниципальной программы, ведомственной целевой программы,   </w:t>
              <w:br/>
              <w:t xml:space="preserve"> основного  мероприяти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</w:tbl>
    <w:p>
      <w:pPr>
        <w:pStyle w:val="Normal"/>
        <w:spacing w:lineRule="exact" w:line="8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5"/>
        <w:gridCol w:w="4962"/>
        <w:gridCol w:w="2693"/>
        <w:gridCol w:w="1559"/>
        <w:gridCol w:w="1418"/>
        <w:gridCol w:w="1559"/>
      </w:tblGrid>
      <w:tr>
        <w:trPr>
          <w:tblHeader w:val="true"/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3190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600,00</w:t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29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600,00</w:t>
            </w:r>
          </w:p>
        </w:tc>
      </w:tr>
      <w:tr>
        <w:trPr>
          <w:trHeight w:val="9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–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789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4" w:hanging="0"/>
              <w:rPr/>
            </w:pPr>
            <w:r>
              <w:rPr>
                <w:rFonts w:cs="Times New Roman" w:ascii="Times New Roman" w:hAnsi="Times New Roman"/>
              </w:rPr>
              <w:t xml:space="preserve">Активизация функцион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ЦП</w:t>
            </w:r>
            <w:r>
              <w:rPr>
                <w:rFonts w:cs="Times New Roman" w:ascii="Times New Roman" w:hAnsi="Times New Roman"/>
              </w:rPr>
              <w:t>, в том числе: освещение в средствах массовой информации о деятельности ИМЦП;  информационное обеспечение; доступ к справочной правовой системе (услуги электронной почты, интер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ого рогатого ск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ец и ко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азвитие материально-технической базы  производства хлеба и хлебобулочны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ъездного и внутреннего тур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, направленных на  развитие туристск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зготовление и установка средств, ориентирующей информации для тур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рганизация активного отдыха и оздоровления жителей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«Обеспечение реализации Програм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99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00,00</w:t>
            </w:r>
          </w:p>
        </w:tc>
      </w:tr>
      <w:tr>
        <w:trPr>
          <w:trHeight w:val="5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00,00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34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дач и функций Управления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34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существление переданных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0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1.3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уществление полномочий по подготовке и проведению Всероссийской сельскохозяйственной переписи в 2016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orient="landscape" w:w="16838" w:h="11906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12:00Z</dcterms:created>
  <dc:creator>Татьяня В. Куртубадзе</dc:creator>
  <dc:description/>
  <cp:keywords/>
  <dc:language>en-US</dc:language>
  <cp:lastModifiedBy>Незнайка</cp:lastModifiedBy>
  <cp:lastPrinted>2016-06-14T16:48:00Z</cp:lastPrinted>
  <dcterms:modified xsi:type="dcterms:W3CDTF">2016-06-14T17:12:00Z</dcterms:modified>
  <cp:revision>2</cp:revision>
  <dc:subject/>
  <dc:title/>
</cp:coreProperties>
</file>