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июня 2016 г. № 06/14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пользователям архивных документов»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pacing w:val="-6"/>
          <w:sz w:val="24"/>
          <w:szCs w:val="24"/>
        </w:rPr>
        <w:t xml:space="preserve">В целях реализации требований </w:t>
      </w:r>
      <w:r>
        <w:rPr>
          <w:sz w:val="24"/>
          <w:szCs w:val="24"/>
          <w:lang w:eastAsia="ru-RU"/>
        </w:rPr>
        <w:t xml:space="preserve">Федерального закона от 27 июля 2010 г. № 210 – ФЗ «Об организации предоставления государственных и муниципальных услуг», распоряжения </w:t>
      </w:r>
      <w:r>
        <w:rPr>
          <w:sz w:val="24"/>
          <w:szCs w:val="24"/>
        </w:rPr>
        <w:t xml:space="preserve">Правительства Республики Коми от 28 февраля 2013 г. № 63 – 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и в соответствии с решениями Совета городского округа «Вуктыл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19 апреля 2016 г. № 27 «Об утверждении структуры органов местного самоуправления городского округа «Вуктыл»,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пользователям архивных документов» (далее - Регламент)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. Отделу формирования и хранения архивных фондов администрации городского округа «Вуктыл» обеспечить информирование граждан, являющихся потребителями муниципальной услуги «Предоставление пользователям архивных документов» о требованиях, утвержденных Регламен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Style29"/>
        <w:spacing w:before="0" w:after="640"/>
        <w:ind w:left="0" w:right="0"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 июня  2016 г. №  06/14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Title"/>
        <w:spacing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ользователям архивных документов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410" w:leader="none"/>
          <w:tab w:val="left" w:pos="2694" w:leader="none"/>
          <w:tab w:val="left" w:pos="2835" w:leader="none"/>
        </w:tabs>
        <w:ind w:left="2410" w:right="155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Административный регламент предоставления муниципальной услуги «Предоставление пользователям архивных документов» 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,  формы контроля за исполнением, ответственность должностных лиц администрации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пользователям архивных документов (далее – муниципальная услуга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, индивидуальные предприниматели и юридические лица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тделе формирования и хранения архивных фондов администрации (далее – отде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фициальном сайте администрации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ukty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  <w:lang w:eastAsia="ru-RU"/>
          </w:rPr>
          <w:t>http://pgu.rkomi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тдела (телефон: 8 (82146) 2-12-49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личном обращении в отде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тдел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отдела для приема документов, необходимых для предоставления муниципальной услуги, режим работы администрации, отдел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муниципальной 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сультации по процедуре предоставления муниципальной услуги осуществляются специалистами отдела, </w:t>
      </w:r>
      <w:r>
        <w:rPr>
          <w:sz w:val="24"/>
          <w:szCs w:val="24"/>
        </w:rPr>
        <w:t>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тветах на телефонные звонки и личные обращения специалисты администрации, отдел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пециалист отдел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принявший телефонный звонок, разъясняет заявителю право обратиться с письменным обращением в отдел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твет на письменное обращение, поступившее в отдел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в письменном обращении не указаны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отд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241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пользователям архивных доку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через отде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1. Администрацию – в части приема и регистрации документов у заявителя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3.2. Отдел – в части приема и регистрации документов у заявителя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3.3.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пользователю архивных документов, предоставление пользователю архивных документов для работы в читальном зале и получение информации на основании документов, находящихся на хранении в отделе в ви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х копий (по просьбе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ей, произведенных заявителем самостоятельн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предоставления пользователю архивных документов, уведомление об отказе в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                     5 рабочих дней, исчисляемый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              12 декабря 1993 г.)</w:t>
      </w:r>
      <w:r>
        <w:rPr>
          <w:rFonts w:cs="Times New Roman" w:ascii="Times New Roman" w:hAnsi="Times New Roman"/>
          <w:bCs/>
          <w:sz w:val="24"/>
          <w:szCs w:val="24"/>
        </w:rPr>
        <w:t xml:space="preserve"> («Собрание законодательства Российской Федерации», 04 августа   2014 г., № 31, ст. 439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2 октября 2004 г. № 125-ФЗ «Об архивном деле в Российской Федерации» («Собрание законодательства Российской Федерации»,               25 октября 2004 г., № 43, ст. 4169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06 апреля 2011 г. № 63-ФЗ «Об электронной подписи» «Российская газета», № 75, 08 апреля 2011 г.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3 г. № 5485-1 «О государственной тайне» («Российская газета», № 182, 21 сентября1993 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4 ноября 1995 г. №181-ФЗ «О социальной защите инвалидов в Российской Федерации» («Российская газета», № 234, 02 декабря 1995 г.)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Указ</w:t>
        </w:r>
      </w:hyperlink>
      <w:r>
        <w:rPr>
          <w:sz w:val="24"/>
          <w:szCs w:val="24"/>
        </w:rPr>
        <w:t>ом</w:t>
      </w:r>
      <w:r>
        <w:rPr>
          <w:bCs/>
          <w:sz w:val="24"/>
          <w:szCs w:val="24"/>
        </w:rPr>
        <w:t xml:space="preserve"> Президента Российской Федерации от 06 марта 1997 г. № 188 «Об утверждении Перечня сведений конфиденциального характера» («Российская газета»,           № 51, 14 марта 1997 г.)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 мая 2011 г., № 22, ст. 3169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Министерства культуры Российской Федерации от 18 января 2007 г.             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 мая 2007 г.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Министерства культуры Российской Федерации от 03 июня 2013г. № 635 «Об утверждении Порядка использования архивных документов в государственных и муниципальных архивах» («Российская газета», № 264, 22 ноября 2013 г.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Министерства культуры и массовых коммуникаций Российской Федерации от 10 сентября 2007 г.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45, 05 ноября 2007 г.);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Конституцией Республики Коми (принята Верховным Советом Республики Коми 17 февраля 1994 г.) («Ведомости Верховного совета Республики Коми», 1994, № 2, ст. 21);</w:t>
      </w:r>
    </w:p>
    <w:p>
      <w:pPr>
        <w:pStyle w:val="ConsPlusNormal1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еспублики Коми от 11 мая 2010 г. № 47-РЗ «О реализации прав граждан на обращение в Республике Коми» («</w:t>
      </w:r>
      <w:r>
        <w:rPr>
          <w:rFonts w:eastAsia="Calibri" w:cs="Times New Roman" w:ascii="Times New Roman" w:hAnsi="Times New Roman"/>
          <w:sz w:val="24"/>
          <w:szCs w:val="24"/>
        </w:rPr>
        <w:t>Ведомости нормативных актов органов государственной власти Республики Коми», 15 декабря 2014 г., № 33, ст. 67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администрацию, отдел заявление о предоставлении муниципальной услуги по форме согласно        приложению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(в администрацию, отде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(в администрацию, отде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Варианты предоставления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предоставляет оригиналы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указанных в пункте 2.7 настоящего раздела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все, указанные в пункте 2.7 настоящего подраздела, документы,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отказыва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лицом, не уполномоченным на осуществление так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архиве необходимых документов,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1. После устранения оснований для отказа в предоставлении муниципальной услуги в случаях, предусмотренных пунктом 2.1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8. Регистрация заявления и документов, представленных заявителем, осуществляется специалистом администрации, отдела, ответственным за прием и регистрацию заявления и документов при предоставлении муниципальной услуги.          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8.1. В случае представления заявления и документов, указанных в пункте 2.7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лично заявителем указанные документы регистрируются специалистом администрации, отдела, ответственным за прием и регистрацию заявления и документов в день их предста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8.2. В случае направления заявления и документов, указанных в пункте 2.7 </w:t>
      </w: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отдела в день их поступления в администрацию, отде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8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19. Здание (помещение) отдел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сведения о местонахождении, контактных телефонах, графике (режиме) работы отдел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:</w:t>
      </w: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>показателя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услуги в  электронном виде (в соответствии с этапами перевода муниципальных услуг  на  предоставление  в электронном виде)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заявлений граждан, рассмотренных в установленный срок, в общем количестве обращений граждан в отделе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муниципальной услуги в отделе</w:t>
              <w:tab/>
              <w:t xml:space="preserve">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ukty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3. Предоставление муниципальной услуги через многофункциональные центры предоставления государственных и муниципальных услуг по принципу «одного окна»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 xml:space="preserve">принятие отделом решения о предоставлении муниципальной услуги или решения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тдел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бращение заявителя в отдел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в виде копий документов на бумажном носителе, в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правление заявления и документов, указанных в пункте 2.7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документов по почте днем регистрации заявления является день получения письма отдел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правление заявления и документов, указанных в пункте 2.7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rFonts w:eastAsia="Times New Roman"/>
          <w:sz w:val="24"/>
          <w:szCs w:val="24"/>
          <w:lang w:eastAsia="ru-RU"/>
        </w:rPr>
        <w:t>порталов государственных и муниципальных услуг (функций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направлении документов через </w:t>
      </w:r>
      <w:r>
        <w:rPr>
          <w:rFonts w:eastAsia="Times New Roman"/>
          <w:sz w:val="24"/>
          <w:szCs w:val="24"/>
          <w:lang w:eastAsia="ru-RU"/>
        </w:rPr>
        <w:t>порталы государственных и муниципальных услуг (функций)</w:t>
      </w:r>
      <w:r>
        <w:rPr>
          <w:sz w:val="24"/>
          <w:szCs w:val="24"/>
          <w:lang w:eastAsia="ru-RU"/>
        </w:rPr>
        <w:t xml:space="preserve"> в электронном виде и (или) копий документов днем получения заявления является день регистрации заявления на </w:t>
      </w:r>
      <w:r>
        <w:rPr>
          <w:rFonts w:eastAsia="Times New Roman"/>
          <w:sz w:val="24"/>
          <w:szCs w:val="24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</w:t>
      </w:r>
      <w:r>
        <w:rPr>
          <w:rFonts w:eastAsia="Times New Roman"/>
          <w:sz w:val="24"/>
          <w:szCs w:val="24"/>
          <w:lang w:eastAsia="ru-RU"/>
        </w:rPr>
        <w:t>порталов государственных и муниципальных услуг (функций)</w:t>
      </w:r>
      <w:r>
        <w:rPr>
          <w:sz w:val="24"/>
          <w:szCs w:val="24"/>
          <w:lang w:eastAsia="ru-RU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просьбе обратившегося лица, заявление может быть оформлено специалистом отдел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оследнее – при наличии), ставит дату и подпись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именование юридического лица - без сокращения, с указанием его места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фамилия, имя и отчество (последнее – при наличии) физического лица, контактные телефоны, адрес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нимает решение о приеме у заявителя представленных </w:t>
      </w:r>
      <w:r>
        <w:rPr>
          <w:sz w:val="24"/>
          <w:szCs w:val="24"/>
        </w:rPr>
        <w:t>документов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 (отказ в принятии документов), регистрирует принятое заявление и документы либо отказ в принятии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начальнику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           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ирует заявление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представленные документ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представление документов, указанных в пункте 2.7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стоящего административного регламента,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документов начальнику отдела</w:t>
      </w:r>
      <w:r>
        <w:rPr>
          <w:sz w:val="24"/>
          <w:szCs w:val="24"/>
          <w:lang w:eastAsia="ru-RU"/>
        </w:rPr>
        <w:t>, для принятия решения о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является передача в отдел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в течение 1 рабочего дня осуществляет проверк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, начальник отдела устанавливает имеются ли основания для отказа в предоставлении муниципальной услуги, предусмотренные пунктом 2.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рхив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в представлении архивного документа (в случае наличия оснований, предусмотренных пунктом 2.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ередает решение специалисту отдела, ответственному за уведомление заявител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архиве необходимых документов специалист отдела осуществляет подготовку ответа об отсутствии в архиве необходимых документов, сведений с рекомендацией о местонахождении необходимых гражданину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3 рабочих дн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ей со дня получения начальником отдел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тделом решения о предоставлении архивных документов или решения об отказе в предоставлении муниципальной услуги и передача его сотруднику отдела, ответственному за уведомление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муниципальной услуги в отделе, при поступлении документа, являющегося результатом предоставления муниципальной услуги, специалист отдел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отдел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-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4.2. Максимальный срок исполнения административной процедуры составляет                  3 </w:t>
      </w:r>
      <w:r>
        <w:rPr>
          <w:sz w:val="24"/>
          <w:szCs w:val="24"/>
        </w:rPr>
        <w:t>календарные дня с момента поступления специалисту отдела, ответственному за выдачу результата предоставления муниципальной услуги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выдача документа или решения об отказе в выдаче доку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пособом фиксации результата административной процедуры является регистрация </w:t>
      </w:r>
      <w:r>
        <w:rPr>
          <w:rFonts w:eastAsia="Times New Roman"/>
          <w:sz w:val="24"/>
          <w:szCs w:val="24"/>
        </w:rPr>
        <w:t>решения о выдаче документа или решения об отказе в выдаче документа</w:t>
      </w:r>
      <w:r>
        <w:rPr>
          <w:rFonts w:eastAsia="Times New Roman"/>
          <w:sz w:val="24"/>
          <w:szCs w:val="24"/>
          <w:lang w:eastAsia="ru-RU"/>
        </w:rPr>
        <w:t xml:space="preserve"> в журнале исходящей документ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архивных документов осуществляется в отделе.</w:t>
      </w:r>
    </w:p>
    <w:p>
      <w:pPr>
        <w:pStyle w:val="Style28"/>
        <w:spacing w:lineRule="auto" w:line="240" w:before="0" w:after="0"/>
        <w:ind w:firstLine="709"/>
        <w:rPr/>
      </w:pPr>
      <w:r>
        <w:rPr>
          <w:sz w:val="24"/>
          <w:szCs w:val="24"/>
        </w:rPr>
        <w:t>Основанием для начала административной процедуры является  заполненный пользователем бланк заказа (Требования) на выдачу документов</w:t>
      </w:r>
      <w:r>
        <w:rPr>
          <w:sz w:val="24"/>
          <w:szCs w:val="24"/>
          <w:lang w:val="ru-RU"/>
        </w:rPr>
        <w:t xml:space="preserve"> (приложение 4 к настоящему административному регламенту)</w:t>
      </w:r>
      <w:r>
        <w:rPr>
          <w:sz w:val="24"/>
          <w:szCs w:val="24"/>
        </w:rPr>
        <w:t xml:space="preserve">. 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административной процедуры является начальник отдел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Начальник отдела</w:t>
      </w:r>
      <w:r>
        <w:rPr>
          <w:sz w:val="24"/>
          <w:szCs w:val="24"/>
        </w:rPr>
        <w:t xml:space="preserve"> проверяет правильность оформления заказа (Требова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 если в ходе рассмотрения заказа (Требования) выявлены основания для отказа в предоставлении муниципальной услуги</w:t>
      </w:r>
      <w:r>
        <w:rPr>
          <w:sz w:val="24"/>
          <w:szCs w:val="24"/>
        </w:rPr>
        <w:t xml:space="preserve">, указанные в пункте 2.12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стоящего административного регламента, то</w:t>
      </w:r>
      <w:r>
        <w:rPr>
          <w:sz w:val="24"/>
          <w:szCs w:val="24"/>
          <w:lang w:eastAsia="ru-RU"/>
        </w:rPr>
        <w:t xml:space="preserve"> начальник отдела</w:t>
      </w:r>
      <w:r>
        <w:rPr>
          <w:sz w:val="24"/>
          <w:szCs w:val="24"/>
        </w:rPr>
        <w:t xml:space="preserve"> устно сообщает заявителю об отказе в предоставлении муниципальной услуги или ее отсроч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лучае если в ходе рассмотрения заказа (Требования) не выявлены основания для отказа в предоставлении муниципальной услуги</w:t>
      </w:r>
      <w:r>
        <w:rPr>
          <w:sz w:val="24"/>
          <w:szCs w:val="24"/>
        </w:rPr>
        <w:t xml:space="preserve">, указанные в пункте 2.12 </w:t>
      </w:r>
      <w:r>
        <w:rPr>
          <w:sz w:val="24"/>
          <w:szCs w:val="24"/>
          <w:lang w:eastAsia="ru-RU"/>
        </w:rPr>
        <w:t xml:space="preserve">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стоящего административного регламента, то</w:t>
      </w:r>
      <w:r>
        <w:rPr>
          <w:sz w:val="24"/>
          <w:szCs w:val="24"/>
          <w:lang w:eastAsia="ru-RU"/>
        </w:rPr>
        <w:t xml:space="preserve"> начальник отдела: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ет подготовку и выемку архивных документов (но не более 20 единиц хранения одновременно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архивного шифра и заголовков (аннотаций) с описью (книгой учета и описания) дел, документо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оводит полистную проверку архивных де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ирует выдачу архивных документов из архивохранилища в книге выдачи архивных документов из хранилищ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яет в читальный зал исполненный заказ (Требование) пользователя вместе с выданными архивными документа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яет пользователя о том,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.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рхивные документы выдаются пользователю в день обращения или на следующий день. В случае невозможности выдачи архивных документов пользователю назначается удобный для заявителя и отдела день. Архивные документы выдаются пользователю под расписку в бланке заказа (Требования) за каждую проставленную единицу хран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смотра дел пользователь заполняет листы использования просмотренных дел, указывая дату просмотра, фамилию и инициалы, характер произведенной работы (просмотр, выписки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чальник отдела </w:t>
      </w:r>
      <w:r>
        <w:rPr>
          <w:sz w:val="24"/>
          <w:szCs w:val="24"/>
          <w:lang w:eastAsia="ru-RU"/>
        </w:rPr>
        <w:t>принимает от пользователя все дела после каждого посещения читального зала пользователем, проверяя фактическое наличие дел и проводя полистную проверку их физического состояния, при отсутствии замечаний по наличию и физическому состоянию дел расписывается в специальной графе заказа (Требования) за возврат каждой единицы хран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бнаружении в сдаваемых делах недостачи или повреждений начальник отд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оставляет ак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выполнения административной процедуры составляет                       2 рабочих дн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ые от пользователя архивные документы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енный акт.</w:t>
      </w:r>
    </w:p>
    <w:p>
      <w:pPr>
        <w:pStyle w:val="Style28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Копирование и выдача копий архивных документов, изготовленных по заказам пользователей.</w:t>
      </w:r>
    </w:p>
    <w:p>
      <w:pPr>
        <w:pStyle w:val="Style28"/>
        <w:spacing w:lineRule="auto" w:line="240" w:before="0" w:after="0"/>
        <w:ind w:firstLine="709"/>
        <w:rPr/>
      </w:pPr>
      <w:r>
        <w:rPr>
          <w:sz w:val="24"/>
          <w:szCs w:val="24"/>
        </w:rPr>
        <w:t>Основанием для начала административной процедуры является  заполненный пользователем бланк заказа на копирование и выдачу копий архивных документов, изготовленных по заказам пользователей</w:t>
      </w:r>
      <w:r>
        <w:rPr>
          <w:sz w:val="24"/>
          <w:szCs w:val="24"/>
          <w:lang w:val="ru-RU"/>
        </w:rPr>
        <w:t xml:space="preserve"> (приложение 4 к настоящему административному регламенту)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бланка заказа производится копирование архивных документов по заказу пользовател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м за выполнение административной процедуры является начальник отде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 документов личных фондов производится в соответствии с порядком, установленным фондообразователями или их правопреемниками (наследниками), передавшими документы на постоянное хранени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граничений на копирование, установленных при передаче документов, оно осуществляется на общих основания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сроки изготовления копий устанавливаются начальником отдела с учетом технических возможностей и физического состояния документов (не более 3 рабочих дней).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при копировании: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обороте каждого листа копии документов проставляет архивный шифр и номера листов единицы хранения;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звращает архивные документы  после копирования в хранилище.</w:t>
      </w:r>
    </w:p>
    <w:p>
      <w:pPr>
        <w:pStyle w:val="Style28"/>
        <w:spacing w:lineRule="auto" w:line="240" w:before="0" w:after="0"/>
        <w:ind w:firstLine="709"/>
        <w:rPr/>
      </w:pPr>
      <w:r>
        <w:rPr>
          <w:sz w:val="24"/>
          <w:szCs w:val="24"/>
        </w:rPr>
        <w:t>Заверенная архивная копия подписывается руководителем администрации и заверяе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печатью администр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дается заявителю или их доверенным лицам под расписку. Заявитель расписывается в бланке заказа (Требования) на выдачу документа с указанием даты получения архивной копии. 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их возможностей у отдела допускается копирование документов техническими средствами пользователе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Копирование техническими средствами пользователей, в том числе сканерами, фотоаппаратами, видеокамерам, производится только с разрешения начальника отдела в его помещениях и под контролем специалиста отдел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тветственность за качество копирования документов, проведенного техническими средствами пользователей, отдел не несет.</w:t>
      </w:r>
    </w:p>
    <w:p>
      <w:pPr>
        <w:pStyle w:val="Con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3 рабочих дней.</w:t>
      </w:r>
    </w:p>
    <w:p>
      <w:pPr>
        <w:pStyle w:val="Style2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нная архивная коп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szCs w:val="28"/>
        </w:rPr>
        <w:t> </w:t>
      </w: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деятельностью отдела по предоставлению муниципальной услуги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тдел, администрацию,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.3. Начальник и специалисты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                      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, администрацию, правоохранительные органы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тделом, </w:t>
      </w:r>
      <w:r>
        <w:rPr>
          <w:sz w:val="24"/>
          <w:szCs w:val="24"/>
        </w:rPr>
        <w:t>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 xml:space="preserve">. Досудебный (внесудебный) порядок обжалования решений и действий (бездействия) отдела, а также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тдела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тдел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тдела, начальника и специалистов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администрацию, отдел. Жалобы на решения, принятые начальником отдела, подаются руководителю администрации либо, в случае его отсутствия, рассматриваются заместителем </w:t>
      </w:r>
      <w:r>
        <w:rPr>
          <w:rFonts w:eastAsia="Times New Roman"/>
          <w:sz w:val="24"/>
          <w:szCs w:val="24"/>
          <w:lang w:eastAsia="ru-RU"/>
        </w:rPr>
        <w:t>руководителя администрации.</w:t>
      </w:r>
      <w:r>
        <w:rPr>
          <w:sz w:val="24"/>
          <w:szCs w:val="24"/>
          <w:lang w:eastAsia="ru-RU"/>
        </w:rPr>
        <w:t xml:space="preserve"> Жалобы на действия руководителя администрации рассматриваются непосредственно руководителем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тдела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Регистрация жалобы осуществляется администрацией, отделом в журнале учета жалоб на решения и действия (бездействие) отдела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, отдел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8. При поступлении жалобы через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ru-RU"/>
        </w:rPr>
        <w:t xml:space="preserve">, обеспечивается ее передача по защищенной информационной системе или </w:t>
      </w:r>
      <w:r>
        <w:rPr>
          <w:sz w:val="24"/>
          <w:szCs w:val="24"/>
        </w:rPr>
        <w:t>курьерской доставкой</w:t>
      </w:r>
      <w:r>
        <w:rPr>
          <w:sz w:val="24"/>
          <w:szCs w:val="24"/>
          <w:lang w:eastAsia="ru-RU"/>
        </w:rPr>
        <w:t xml:space="preserve"> в администрацию, отдел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9. В случае если жалоба подана заявителем в отдел, в компетенцию которого не входит принятие решения по жалобе, в течение 3 рабочих дней со дня ее регистрации уполномоченное должностное лицо отдела направляет жалобу в администрацию,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жалобы в администрации, отделе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1. Жалоба, поступившая в администрацию, отдел, подлежит рассмотрению должностным лицом, наделенным полномочиями по рассмотрению жалоб в течение                 15 рабочих дней со дня ее регистрации, а в случае обжалования отказа администрации,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3. По результатам рассмотрения жалобы администрацией, отдел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5. Не позднее дня, следующего за днем принятия указанного решения в пункте 5.13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информационных стендах, расположенных в отдел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осредством телефонной связи по номеру администрации, отдела, МФ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 личном обращении в администрацию, отдел, МФЦ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 письменном обращении в администрацию, отдел,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пользователям архивных документов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 (82146) </w:t>
            </w: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>-</w:t>
            </w: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  <w:r>
              <w:rPr>
                <w:rFonts w:eastAsia="SimSun;宋体"/>
                <w:sz w:val="24"/>
                <w:szCs w:val="24"/>
              </w:rPr>
              <w:t>2</w:t>
            </w:r>
            <w:r>
              <w:rPr>
                <w:rFonts w:eastAsia="SimSun;宋体"/>
                <w:sz w:val="24"/>
                <w:szCs w:val="24"/>
                <w:lang w:val="en-US"/>
              </w:rPr>
              <w:t>-</w:t>
            </w:r>
            <w:r>
              <w:rPr>
                <w:rFonts w:eastAsia="SimSun;宋体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 и.о. руковод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округа 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sz w:val="24"/>
          <w:szCs w:val="24"/>
          <w:lang w:val="en-US" w:eastAsia="ru-RU"/>
        </w:rPr>
      </w:pPr>
      <w:r>
        <w:rPr>
          <w:rFonts w:eastAsia="SimSun;宋体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Общая информация об отделе</w:t>
      </w:r>
      <w:r>
        <w:rPr>
          <w:rFonts w:eastAsia="SimSun;宋体"/>
          <w:b/>
          <w:i/>
          <w:sz w:val="24"/>
          <w:szCs w:val="24"/>
          <w:lang w:eastAsia="ru-RU"/>
        </w:rPr>
        <w:t xml:space="preserve"> </w:t>
      </w:r>
      <w:r>
        <w:rPr>
          <w:rFonts w:eastAsia="SimSun;宋体"/>
          <w:b/>
          <w:sz w:val="24"/>
          <w:szCs w:val="24"/>
          <w:lang w:eastAsia="ru-RU"/>
        </w:rPr>
        <w:t>формирования и хранения архивных фондов администрации городского округа «Вуктыл»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                      г. Вуктыл, проезд Пионерский, д. 1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vuk@mail.r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4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4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.И.О. начальника отдела</w:t>
            </w:r>
            <w:r>
              <w:rPr>
                <w:rFonts w:eastAsia="SimSun;宋体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формирования и хранения архивных фондов администрации городского округа «Вуктыл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к Ирина Сергеевна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График работы отдела</w:t>
      </w:r>
      <w:r>
        <w:rPr>
          <w:rFonts w:eastAsia="SimSun;宋体"/>
          <w:b/>
          <w:i/>
          <w:sz w:val="24"/>
          <w:szCs w:val="24"/>
          <w:lang w:eastAsia="ru-RU"/>
        </w:rPr>
        <w:t xml:space="preserve"> </w:t>
      </w:r>
      <w:r>
        <w:rPr>
          <w:rFonts w:eastAsia="SimSun;宋体"/>
          <w:b/>
          <w:sz w:val="24"/>
          <w:szCs w:val="24"/>
          <w:lang w:eastAsia="ru-RU"/>
        </w:rPr>
        <w:t>формирования и хранения архивных фондов администрации городского округа «Вуктыл»</w:t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7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Часы работы   </w:t>
            </w:r>
          </w:p>
          <w:p>
            <w:pPr>
              <w:pStyle w:val="Normal"/>
              <w:widowControl w:val="false"/>
              <w:spacing w:lineRule="auto" w:line="240"/>
              <w:ind w:firstLine="3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-00 – 17-00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редоставление пользователям архивных документ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альнику отдела </w:t>
            </w:r>
            <w:r>
              <w:rPr>
                <w:rFonts w:eastAsia="SimSun;宋体"/>
                <w:sz w:val="24"/>
                <w:szCs w:val="24"/>
                <w:lang w:eastAsia="ru-RU"/>
              </w:rPr>
              <w:t>формирования и хранения архивных фондов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 w:val="20"/>
                <w:szCs w:val="20"/>
              </w:rPr>
              <w:t>(для физических лиц - фамилия, имя, отчество (последнее - при наличии), наименование юридического лица, в лице – должность, фамилия, имя, отчество (последнее – при наличии, адрес проживания, местонахождения, телефон)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шу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зложение сути обращения)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 Наименование организации (для юридических лиц): 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  <w:r>
        <w:rPr>
          <w:rFonts w:cs="Times New Roman" w:ascii="Times New Roman" w:hAnsi="Times New Roman"/>
          <w:sz w:val="22"/>
          <w:szCs w:val="22"/>
        </w:rPr>
        <w:t>(лично, уполномоченному лицу, почтовым отправлением)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в поле «Способ направления результата/ответа» выбран вариант «уполномоченному лицу», то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_________ серия ______  № ____________  Дата выдачи_________</w:t>
        <w:tab/>
        <w:t>Выдан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______ г.                        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; печать – для юридических лиц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редоставление пользователям архивных документов»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формирования и хранения архивных фондов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 (ТРЕБОВАНИЕ) </w:t>
        <w:tab/>
        <w:tab/>
        <w:tab/>
        <w:tab/>
        <w:t>РАЗРЕШАЮ  выдачу документ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ВЫДАЧУ АРХИВНЫХ                                   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>ДОКУМЕНТОВ, КОПИЙ ФОНДА                                    (</w:t>
      </w:r>
      <w:r>
        <w:rPr>
          <w:sz w:val="20"/>
          <w:szCs w:val="20"/>
        </w:rPr>
        <w:t>наименование должности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, ОПИСЕЙ ДЕЛ,                          __________       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>ДОКУМЕНТОВ                                                           (</w:t>
      </w:r>
      <w:r>
        <w:rPr>
          <w:sz w:val="20"/>
          <w:szCs w:val="20"/>
        </w:rPr>
        <w:t>подпись)                  (расшифровка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номер личного дела пользователя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работника архива, название структурного подразделени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тема исследования, цель выдачи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25"/>
        <w:gridCol w:w="1021"/>
        <w:gridCol w:w="1786"/>
        <w:gridCol w:w="1252"/>
        <w:gridCol w:w="1570"/>
        <w:gridCol w:w="19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_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х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 (время звучания, метраж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ьзователя в получении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работника  читального зала в возвращении документов пользователем, да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       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0"/>
          <w:szCs w:val="20"/>
        </w:rPr>
        <w:t>(подпись пользователя)                                                                        (подпись работника архив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редоставление пользователям архивных документов»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  <w:t>РАЗРЕШАЮ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br/>
              <w:t>Начальник отдела формирования и хранения архивных фондов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«_____» _____________ 201___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КАЗ №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____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НА КОПИРОВАНИЕ ДОКУМЕНТОВ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вание организации 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амилия заказчика_____________________________________________________________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дрес, телефон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ание 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(заявление пользователя, договор, служебное задание)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а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ичество листов _________    Формат_____________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Тираж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экз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088"/>
        <w:gridCol w:w="1113"/>
        <w:gridCol w:w="1001"/>
        <w:gridCol w:w="2211"/>
        <w:gridCol w:w="299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ер фонд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ер опис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ер дел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мер листов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оборотом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раткое содержание </w:t>
              <w:br/>
              <w:t>или указание состава документов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обые отметки _____________________________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кументы не содержат сведений ограниченного доступа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казчик        ________________________         « __»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_____________ 201___ г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каз принял   _______________________          «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__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»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____________ 201 ___ г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каз получил  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_______________________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 «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__</w:t>
      </w:r>
      <w:r>
        <w:rPr>
          <w:rFonts w:eastAsia="Times New Roman"/>
          <w:color w:val="000000"/>
          <w:sz w:val="24"/>
          <w:szCs w:val="24"/>
          <w:lang w:eastAsia="ru-RU"/>
        </w:rPr>
        <w:t>» ____________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201 ___ г.</w:t>
      </w:r>
    </w:p>
    <w:p>
      <w:pPr>
        <w:pStyle w:val="Normal"/>
        <w:spacing w:lineRule="auto" w:line="240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редоставление пользователям архив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окумент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val="en-US" w:eastAsia="ru-RU"/>
        </w:rPr>
      </w:pPr>
      <w:r>
        <w:rPr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88265</wp:posOffset>
                </wp:positionV>
                <wp:extent cx="4743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рием и регистрация заявления и документов в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39.75pt;mso-wrap-distance-left:9.05pt;mso-wrap-distance-right:9.05pt;mso-wrap-distance-top:0pt;mso-wrap-distance-bottom:0pt;margin-top:6.9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Прием и регистрация заявления и документов в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65100</wp:posOffset>
                </wp:positionV>
                <wp:extent cx="9525" cy="40957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3.7pt;margin-top:1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146685</wp:posOffset>
                </wp:positionV>
                <wp:extent cx="22479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49.5pt;mso-wrap-distance-left:9.05pt;mso-wrap-distance-right:9.05pt;mso-wrap-distance-top:0pt;mso-wrap-distance-bottom:0pt;margin-top:11.5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62357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4.45pt;margin-top:11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val="en-US" w:eastAsia="ru-RU"/>
        </w:rPr>
      </w:pPr>
      <w:r>
        <w:rPr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53670</wp:posOffset>
                </wp:positionV>
                <wp:extent cx="4410075" cy="1295400"/>
                <wp:effectExtent l="34925" t="10160" r="34290" b="10795"/>
                <wp:wrapNone/>
                <wp:docPr id="5" name="Ром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29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6" fillcolor="white" stroked="t" o:allowincell="f" style="position:absolute;margin-left:58.2pt;margin-top:12.1pt;width:347.2pt;height:10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102870</wp:posOffset>
                </wp:positionV>
                <wp:extent cx="1270" cy="495935"/>
                <wp:effectExtent l="37465" t="635" r="3810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9.2pt;margin-top:8.1pt;width:0.05pt;height:3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102870</wp:posOffset>
                </wp:positionV>
                <wp:extent cx="1270" cy="495935"/>
                <wp:effectExtent l="38100" t="635" r="37465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9.2pt;margin-top:8.1pt;width:0pt;height:39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eastAsia="ru-RU"/>
        </w:rPr>
        <w:t xml:space="preserve">                      </w:t>
      </w:r>
      <w:r>
        <w:rPr>
          <w:szCs w:val="28"/>
          <w:lang w:eastAsia="ru-RU"/>
        </w:rPr>
        <w:t>нет                                                                         да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008380</wp:posOffset>
                </wp:positionV>
                <wp:extent cx="10160" cy="238760"/>
                <wp:effectExtent l="9525" t="635" r="9525" b="635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4.7pt;margin-top:79.4pt;width:0.75pt;height:18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008380</wp:posOffset>
                </wp:positionV>
                <wp:extent cx="10160" cy="238760"/>
                <wp:effectExtent l="9525" t="635" r="9525" b="635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30.45pt;margin-top:79.4pt;width:0.75pt;height:18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246505</wp:posOffset>
                </wp:positionV>
                <wp:extent cx="2486660" cy="1270"/>
                <wp:effectExtent l="0" t="9525" r="0" b="9525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4.7pt;margin-top:98.15pt;width:195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247140</wp:posOffset>
                </wp:positionV>
                <wp:extent cx="1270" cy="229235"/>
                <wp:effectExtent l="38100" t="635" r="37465" b="0"/>
                <wp:wrapNone/>
                <wp:docPr id="1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40.45pt;margin-top:98.2pt;width:0pt;height:18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189230</wp:posOffset>
                </wp:positionV>
                <wp:extent cx="2200275" cy="819150"/>
                <wp:effectExtent l="10160" t="9525" r="9525" b="10160"/>
                <wp:wrapNone/>
                <wp:docPr id="1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58.2pt;margin-top:14.9pt;width:173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456690</wp:posOffset>
                </wp:positionV>
                <wp:extent cx="2524125" cy="1247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ведомление заявителя о принятом решении, выдача заявителю решения в отделе по выбору заявителя, предоставление архивных документов  в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5pt;height:98.25pt;mso-wrap-distance-left:9.05pt;mso-wrap-distance-right:9.05pt;mso-wrap-distance-top:0pt;mso-wrap-distance-bottom:0pt;margin-top:114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ведомление заявителя о принятом решении, выдача заявителю решения в отделе по выбору заявителя, предоставление архивных документов  в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170180</wp:posOffset>
                </wp:positionV>
                <wp:extent cx="2000250" cy="857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67.5pt;mso-wrap-distance-left:9.05pt;mso-wrap-distance-right:9.05pt;mso-wrap-distance-top:0pt;mso-wrap-distance-bottom:0pt;margin-top:13.4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9">
    <w:name w:val="Цитата"/>
    <w:basedOn w:val="Normal"/>
    <w:qFormat/>
    <w:pPr>
      <w:suppressAutoHyphens w:val="true"/>
      <w:spacing w:lineRule="auto" w:line="240"/>
      <w:ind w:left="142" w:right="40" w:hanging="14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CAC7FA90A1F753572459D61969450F8855D6A9A1162AD532AAD7DA56B024F" TargetMode="External"/><Relationship Id="rId6" Type="http://schemas.openxmlformats.org/officeDocument/2006/relationships/hyperlink" Target="consultantplus://offline/ref=A96833EA148E341DFB2E33880EB2165EC041E9361ED148DF8782B3B971DDA24Dp741F" TargetMode="External"/><Relationship Id="rId7" Type="http://schemas.openxmlformats.org/officeDocument/2006/relationships/hyperlink" Target="http://www.vuktyl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3:00Z</dcterms:created>
  <dc:creator>MP</dc:creator>
  <dc:description/>
  <dc:language>en-US</dc:language>
  <cp:lastModifiedBy>Мезенцева Марианна Ивановна</cp:lastModifiedBy>
  <cp:lastPrinted>2016-06-15T10:58:00Z</cp:lastPrinted>
  <dcterms:modified xsi:type="dcterms:W3CDTF">2016-06-20T12:13:00Z</dcterms:modified>
  <cp:revision>2</cp:revision>
  <dc:subject/>
  <dc:title/>
</cp:coreProperties>
</file>