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июня 2016 г. № 06/1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района «Вуктыл» от 22 сентября 2008 г. № 09/1116 «Об оплате труда работников муниципальных бюджетных учреждений культур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го района «Вуктыл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еспублики Коми от 31 мая  2016 г. № 283 «О внесении изменений в некоторые постановления Правительства Республики Коми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Внести в постановление администрации муниципального района «Вуктыл» от 22 сентября 2008г. № 09/1116 «Об оплате труда работников муниципальных бюджетных учреждений культуры муниципального района «Вуктыл» следующие изменения: </w:t>
      </w:r>
    </w:p>
    <w:p>
      <w:pPr>
        <w:pStyle w:val="Normal"/>
        <w:ind w:firstLine="709"/>
        <w:jc w:val="both"/>
        <w:rPr/>
      </w:pPr>
      <w:r>
        <w:rPr/>
        <w:t>в выплатах компенсационного характера работникам муниципальных бюджетных учреждений культуры муниципального района «Вуктыл», утвержденных постановлением (приложение № 4):</w:t>
      </w:r>
    </w:p>
    <w:p>
      <w:pPr>
        <w:pStyle w:val="Normal"/>
        <w:ind w:firstLine="709"/>
        <w:jc w:val="both"/>
        <w:rPr/>
      </w:pPr>
      <w:r>
        <w:rPr/>
        <w:t>1) в последнем абзаце пункта 3 слова «по профилю полученного образования» исключить;</w:t>
      </w:r>
    </w:p>
    <w:p>
      <w:pPr>
        <w:pStyle w:val="Normal"/>
        <w:ind w:firstLine="709"/>
        <w:jc w:val="both"/>
        <w:rPr/>
      </w:pPr>
      <w:r>
        <w:rPr/>
        <w:t>2)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случае если после установления доплат молодой специалист был призван на военную службу на альтернативную гражданскую службу, осуществлял уход за ребенком в возрасте до полутора лет, период осуществления доплат, определенный в соответствии с пунктами 4,5,6,7 настоящего приложения, продолжается со дня прекращения указанных событий.».</w:t>
      </w:r>
    </w:p>
    <w:p>
      <w:pPr>
        <w:pStyle w:val="Normal"/>
        <w:ind w:firstLine="709"/>
        <w:jc w:val="both"/>
        <w:rPr/>
      </w:pPr>
      <w:r>
        <w:rPr/>
        <w:t>2. Отделу культуры и национальной политики администрации городского округа «Вуктыл» организовать работу с подведомственными учреждениями по исполнению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, распространяется на правоотношения, возникшие с 31 мая 2016 года и подлежит официальному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autoSpaceDE w:val="false"/>
        <w:jc w:val="both"/>
        <w:rPr/>
      </w:pPr>
      <w:r>
        <w:rPr/>
        <w:t>городского округа  «Вуктыл»                                                                                Г.Р. Идрисова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tabs>
          <w:tab w:val="clear" w:pos="708"/>
        </w:tabs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0:00Z</dcterms:created>
  <dc:creator>Плановый</dc:creator>
  <dc:description/>
  <dc:language>en-US</dc:language>
  <cp:lastModifiedBy>Мезенцева Марианна Ивановна</cp:lastModifiedBy>
  <cp:lastPrinted>2016-06-10T10:45:00Z</cp:lastPrinted>
  <dcterms:modified xsi:type="dcterms:W3CDTF">2016-06-20T12:40:00Z</dcterms:modified>
  <cp:revision>2</cp:revision>
  <dc:subject/>
  <dc:title/>
</cp:coreProperties>
</file>