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jc w:val="left"/>
        <w:outlineLvl w:val="5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июня 2016 г. № 06/1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jc w:val="center"/>
        <w:outlineLvl w:val="0"/>
        <w:rPr/>
      </w:pPr>
      <w:r>
        <w:rPr>
          <w:b/>
        </w:rPr>
        <w:t xml:space="preserve">Об утверждении состава постоянной специальной комиссии по вопросам рекультивации земель в границах городского округа «Вуктыл»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о признании утратившим силу постановления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муниципального района «Вуктыл» от 02 ноября 2015 г. № 11/74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jc w:val="center"/>
        <w:outlineLvl w:val="0"/>
        <w:rPr>
          <w:b/>
          <w:b/>
        </w:rPr>
      </w:pPr>
      <w:r>
        <w:rPr>
          <w:b/>
        </w:rPr>
        <w:t>«Об утверждении состава специальной постоянной комиссии по вопросам рекультивации земель в границах муниципального района «Вукты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lineRule="exact" w:line="280"/>
        <w:ind w:left="0" w:firstLine="709"/>
        <w:jc w:val="both"/>
        <w:rPr/>
      </w:pPr>
      <w:r>
        <w:rPr/>
        <w:t xml:space="preserve">В соответствии с Земельным кодексом Российской Федерации, Федеральным законом от 25 октября 2001 г.  № 137-ФЗ «О введении в действие Земельного кодекса Российской Федерации», Федеральным законом от 06 октября 2003 г. № 131-ФЗ                       «Об общих принципах организации местного самоуправления в Российской Федерации», решением Совета муниципального района «Вуктыл» от 19 февраля 2015 г. № 293                    «Об утверждении положения о распоряжении земельными участками», Положением                  о постоянной комиссии по вопросам рекультивации земель в границах муниципального района «Вуктыл», утвержденным постановлением администрации муниципального района «Вуктыл» от 19 февраля 2008 г. № 02/220 </w:t>
      </w:r>
      <w:r>
        <w:rPr>
          <w:szCs w:val="24"/>
        </w:rPr>
        <w:t>администрация 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1. Утвердить состав специальной постоянной комиссии по вопросам рекультивации земель в границах городского округа «Вуктыл» (далее – комиссия)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2. Признать утратившим силу постановление администрации муниципального района «Вуктыл» от 02 ноября 2015 г. № 11/745 «Об утверждении состава специальной постоянной комиссии по вопросам рекультивации земель в границах муниципального района «Вуктыл»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3. Настоящее постановление подлежит опубликованию (обнародованию)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 возложить на председателя Комитета по управлению имуществом муниципального района «Вуктыл» Коренцову А.А.       </w:t>
      </w:r>
    </w:p>
    <w:p>
      <w:pPr>
        <w:pStyle w:val="Normal"/>
        <w:spacing w:before="640" w:after="0"/>
        <w:rPr/>
      </w:pPr>
      <w:r>
        <w:rPr>
          <w:color w:val="000000"/>
        </w:rPr>
        <w:t xml:space="preserve">И.о. руководителя администрации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ородского округа  «Вуктыл»                                                                                 Г.Р. Идрисо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СОГЛАСОВАНОредседатель Комитета по управленА.А. Кор  </w:t>
      </w: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eastAsia="MS Mincho;ＭＳ 明朝"/>
        </w:rPr>
        <w:t>постановлением  администрации городского округа «Вуктыл»</w:t>
      </w:r>
    </w:p>
    <w:p>
      <w:pPr>
        <w:pStyle w:val="Normal"/>
        <w:tabs>
          <w:tab w:val="clear" w:pos="708"/>
          <w:tab w:val="left" w:pos="5040" w:leader="none"/>
        </w:tabs>
        <w:ind w:left="5103" w:right="-81" w:hanging="0"/>
        <w:jc w:val="center"/>
        <w:rPr>
          <w:rFonts w:eastAsia="MS Mincho;ＭＳ 明朝"/>
        </w:rPr>
      </w:pPr>
      <w:r>
        <w:rPr>
          <w:rFonts w:eastAsia="MS Mincho;ＭＳ 明朝"/>
        </w:rPr>
        <w:t>от 20 июня 2016 года № 06/159</w:t>
      </w:r>
    </w:p>
    <w:p>
      <w:pPr>
        <w:pStyle w:val="Normal"/>
        <w:ind w:left="5103" w:right="-2" w:hanging="0"/>
        <w:jc w:val="center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альной постоянной комиссии по вопросам рекультивации земель в границах городского округа «Вуктыл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"/>
        <w:gridCol w:w="575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едатель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енцов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Комитета по управлению имуществом муниципального района «Вуктыл» 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ститель председателя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лёва Н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– начальник отдела по распоряжению имуществом и земельными участками Комитета по управлению имуществом муниципального района «Вуктыл»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рижных В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Ухтинского отдела             (г. Вуктыл) Управления Росреестра по Республике Коми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евкина Е.И.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рхитектор администрации городского округа «Вуктыл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ков В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Вуктыльского городского комитета по охране окружающей среды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физов Р.Х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ТО Управления Роспотребнадзора по Республике Коми в г. Ухте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ервятин П.А.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75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лесничий – руководитель лесничества ГУ «Вуктыльское лесничество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- включается в состав Комиссии при приемке земель, за исключением земель лесного фон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- включается в состав Комиссии при приемке земель, на которых располагаются лес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8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4:00Z</dcterms:created>
  <dc:creator>Томара</dc:creator>
  <dc:description/>
  <dc:language>en-US</dc:language>
  <cp:lastModifiedBy>Мезенцева Марианна Ивановна</cp:lastModifiedBy>
  <cp:lastPrinted>2016-06-23T09:08:00Z</cp:lastPrinted>
  <dcterms:modified xsi:type="dcterms:W3CDTF">2016-06-23T07:04:00Z</dcterms:modified>
  <cp:revision>2</cp:revision>
  <dc:subject/>
  <dc:title/>
</cp:coreProperties>
</file>