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1 июня 2016 г. № 06/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мотре-конкурсе на лучшее состоя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й и охраны труда в организациях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ющих деятель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ского округа «Вуктыл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требований законодательства об охране труда, осуществления профилактических мер по обеспечению жизни  и здоровья работников, повышения заинтересованности работодателей в создании безопасных условий  труда работников, распространения положительного опыта работы по улучшению условий и охраны труда работников администрация городского округа «Вуктыл»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смотре-конкурсе на лучшее состояние условий и охраны труда в организациях, осуществляющих деятельность на территории  городского округа «Вуктыл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№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нкурсной комиссии по определению победителей смотра-конкурса на лучшее состояние условий и охраны труда в  организациях, осуществляющих деятельность на  территории  городского округа «Вуктыл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согласно приложению №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Г.Р. Идрис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городского округа «Вукты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 июня 2016 г. № 06/16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1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мотре-конкурсе на лучшее состояние условий и охраны труда в организациях, осуществляющих деятельность на территории  городского округа «Вуктыл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смотре-конкурсе  на лучшее состояние  условий и охраны труда в организациях, осуществляющих деятельность на территории городского округа «Вуктыл» (далее – Положение) разработано в целях повышения эффективности системы управления в сфере охраны труда на территории городского округа «Вуктыл», привлечения  внимания к важности в решении вопросов охраны труда, повышения квалификации специалистов по охране труда и пропаганды лучших практик организации работ в области охраны тру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устанавливает цели, задачи, порядок и условия организации, проведения  и подведения итогов смотра-конкурса на лучшее состояние  условий и охраны труда в организациях, осуществляющих деятельность на территории городского округа «Вуктыл» (далее – смотр-конкурс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Смотр-конкурс призван содействовать развитию и совершенствованию работы по охране труда, усилению внимания работодателей, органов местного самоуправления, органов надзора и контроля в сфере охраны труда, профессиональных союзов к вопросам улучшения условий и охраны труда в организациях, осуществляющих деятельность на территории городского округа «Вуктыл» (далее – организации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ведения смотра-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смотра-конкурса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влечение общественного внимания к важности решения вопросов обеспечения безопасных условий труда на уровне организ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и совершенствование работы по улучшению условий и охраны труда, внедрению системы управления охраной тру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организаций к заимствованию положительного опыта в сфере охраны тру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смотра-конкурса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и охраны труда работников, снижение уровней производственного травматизма и профессиональной заболеваемости и активизация профилактической работы по их предупрежд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взаимодействия работодателей и работников, активизациях в этих целях деятельности комитетов (комиссий) по охране труда, уполномоченных (доверенных) лиц по охране труда, вовлечение работников в деятельность по профилактике производственного травматизма, аварийности и профессиональной заболеваем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бучения, инструктажа  работников, в том числе в части проверки знаний требований охраны труда для определенных  видов работ и професс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распространение передового опыта работы по охране труда в организац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миджа социально-ответственного работода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смотра-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мотре-конкурсе допускаются юридические лица независимо от организационно-правовой формы и видов экономической деятельности, осуществляющие деятельность на территории городского округа «Вуктыл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требования, предъявляемые к организациям, желающим принять участие в смотре-конкурс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уществляет свою деятельность не менее трех л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не находится в стадии ликвидации, не признана банкротом, и ее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не имеет судебных решений и тяжб, связанных с нарушением трудовых прав работ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на участие в смотре-конкурсе организацией указаны достоверные сведения, а также в полном объеме представлены документы, предусмотренные конкурсной документац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орядок проведения смотра-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смотра-конкурса является администрация городского округа «Вуктыл» (далее – организатор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 и проведения смотра-конкурса создается комиссия по определению победителей смотра-конкурса на лучшее состояние условий и охраны труда в  организациях, осуществляющих деятельность на территории  городского округа «Вуктыл» (далее – конкурсная комиссия) из нечетного числа членов в количестве не менее 5 человек (приложение 5 к настоящему Положению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ение о проведении смотра-конкурса размещается организатором не менее чем за 30 (тридцать) календарных дней до даты подведения итогов конкурсной комиссии на официальном сайте администрации городского округа «Вуктыл» www.vuktyl.com (далее - официальный сайт) со следующей информацие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и время проведения смотра-конкур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ема докумен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явки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участие в смотре-конкурсе (</w:t>
      </w:r>
      <w:r>
        <w:rPr>
          <w:rFonts w:cs="Times New Roman" w:ascii="Times New Roman" w:hAnsi="Times New Roman"/>
          <w:sz w:val="24"/>
          <w:szCs w:val="24"/>
        </w:rPr>
        <w:t>приложение 1 к настоящему Положению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еобходимых документов, представляемых вместе с заявкой на участие в смотре-конкурс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номин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представленных сведений несет руководитель орган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смотре-конкурс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подана лицом, не уполномоченным на осуществление таких действ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ля участия в смотре-конкурсе представлены не в полном объеме,  либо оформлены ненадлежащим образ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-конкурс проводится по следующим номинация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ая организация муниципального образования городского округа «Вуктыл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беспечению безопасных условий и охраны труда среди организаций производственной сфер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исленностью работников до 500 человек (включительно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исленностью работающих свыше 500 челове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ая организация муниципального образования городского округа «Вуктыл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еспечению безопасных условий и охраны труда среди организаций непроизводственной сфер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исленностью работников до 150 человек (включительно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численностью работающих свыше 150 человек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смотре-конкурсе в каждой номинации,  организация - претендент заполняет заявку на участие в смотре-конкурсе (приложение 1 к настоящему Положению), информационную карту участника смотра-конкурса (приложение  2 к настоящему Положению), показатели состояния условий и охраны труда в организации - участнике смотра-конкурса (приложение  3 к настоящему Положению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 на участие в смотре-конкурсе с приложением необходимых документов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, путем передачи секретарю конкурс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доверенное лицо, путем передачи секретарю конкурс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с уведомлением о вручении и доставке адресату (организатору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4.9. Смотр-конкурс проводится заочно. Победители определяются путем подсчета количества баллов, набранных организацией-участником смотра-конкурса, на основании таблицы оценочных показателей (приложение 4 к настоящему Положению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боты конкурсной комиссии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работы конкурсной комиссии по определению победителей смотра-конкурса на лучшее состояние условий и охраны труда в  организациях, осуществляющих деятельность на территории  городского округа «Вуктыл» определяется настоящим Положением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онкурс проводится конкурсной комиссией, утверждаемой постановлением администрации городского округа «Вуктыл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аботу конкурсной комиссии возглавляет ее председатель, а в его отсутствие - заместитель председателя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Председатель конкурсной комиссии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деятельностью конкурсной комисси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ет на заседаниях конкурсной комисси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регламент работы конкурсной комисси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 контролирует выполнение решений конкурсной комиссие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Секретарь конкурсной комиссии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одготовку заседания конкурсной комиссии, включая оформление и рассылку необходимых документов, информирование членов конкурсной комиссии по всем вопросам, относящимся к её функциям, в том числе извещает лиц, принимающих участие в работе конкурсной комиссии, о времени и месте проведения заседания не менее чем за 2 рабочих дня до их начала, обеспечивает лиц, входящих в состав конкурсной комиссии, необходимыми материалам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хранение документов конкурсной комиссии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т поручения председателя конкурсной комиссии по другим вопросам, связанным с деятельностью конкурсной комисси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протоколы заседаний конкурсной коми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Заседания конкурсной комиссии проходят  по адресу: г. Вуктыл, ул. Комсомольская, д. 14, зал заседаний администрации городского округа «Вуктыл»,  и считаются правомочными, если на них присутствует не менее половины ее членов. </w:t>
      </w:r>
    </w:p>
    <w:p>
      <w:pPr>
        <w:pStyle w:val="211"/>
        <w:tabs>
          <w:tab w:val="clear" w:pos="708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5.5. Победители смотра-конкурса по номинациям среди организаций  определяются конкурсной комиссией путем подсчета количества баллов, набранных организацией-участником смотра-конкурса, на основании таблицы оценочных показателей (приложение  4 к настоящему Положению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6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ешение конкурсной комиссии оформляется протоколом,</w:t>
      </w:r>
      <w:r>
        <w:rPr>
          <w:rFonts w:cs="Times New Roman" w:ascii="Times New Roman" w:hAnsi="Times New Roman"/>
          <w:sz w:val="24"/>
          <w:szCs w:val="24"/>
        </w:rPr>
        <w:t xml:space="preserve"> подписывается председателем конкурсной комиссии и хранится по адресу: г. Вуктыл, ул. Комсомольская, д. 14, кабинет № 217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7.</w:t>
        <w:tab/>
        <w:t>Конкурсные материалы участникам не возвращаются и третьим лицам не предоста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рганизационно-техническое обеспечение деятельности конкурсной комиссии осуществляется отделом кадров и трудовых отношений администрации городского округа  «Вуктыл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пределения победителей конкурс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6.1. Эффективность системы управления охраной труда в организации оценивается по уровню производственного травматизма, по состоянию условий труда, соответствию квалификации специалиста по охране труда установленным требованиям, а также по основным итогам реализации регламентируемых Трудовым кодексом Российской Федерации обязанностей работодателя по обеспечению безопасных условий и охраны труда и иным показателя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6.2.</w:t>
        <w:tab/>
        <w:t xml:space="preserve">При подведении итогов 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ределении победителей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мотра-конкурс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реди организаций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учитываются следующие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новные критерии (показатели)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ие сведения об организации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казатели, характеризующие организацию работ по охране труда организации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ние и функционирование системы управления охраной труда;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е службы охраны труда, специалиста(ов) по охране труда;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е комитета (комиссии) по охране труда, в состав которого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казатели производственного травматизма, профессиональной заболеваемости, аварийности;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сутствие несчастных случаев на производстве со смертельным и (или) тяжелым исходом;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нижение числа несчастных случаев на производстве (не относящихся к категории смертельных и тяжелых);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нижение частоты и тяжести несчастных случаев на производстве;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е коллективного договора с разделом «Условия и охрана труда»;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ие в соответствии с действующим законодательством обучения и проверки знания требований охраны труда у работников, включая руководителей, специалистов, членов комиссии по охране труда и уполномоченных (доверенных) лиц;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е распорядительной и учетной документации по охране труд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е оборудованного кабинета  (уголка) по охране труда и иным критериям (показателям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3. По номинации с заявленным числом участников менее двух смотр-конкурс считается несостоявшимся  в данной номинации  и не проводится. 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4. Победителями смотра-конкурса в каждой номинации признаются организации-номинанты, набравшие наибольшее количество баллов по показателям работы по охране труда в соответствии с приложением  4 к настоящему Положению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5. Победители смотра-конкурса награждаются дипломами администрации городского округа «Вуктыл»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6. Итоги смотра-конкурса размещаются на официальном сайте администрации городского округа «Вуктыл. 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1551" w:hRule="atLeast"/>
        </w:trPr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мотре-конкурсе на лучшее состояние условий и охраны труда в организациях, осуществляющих деятельность на территории  городского округа «Вуктыл»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8" w:leader="none"/>
        </w:tabs>
        <w:suppressAutoHyphens w:val="true"/>
        <w:spacing w:lineRule="auto" w:line="240" w:before="0" w:after="0"/>
        <w:ind w:left="858" w:hanging="1152"/>
        <w:jc w:val="center"/>
        <w:outlineLvl w:val="5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Я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участие в смотре-конкурсе на лучшее состояние условий и охраны труда в организациях, осуществляющих деятельность на территории городского округа «Вуктыл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полное наименование организации-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сположенную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(фактический и юридический адрес организации)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 участника смотра-конкурса на лучшее состояние условий и  охраны  труда в  организациях,  осуществляющих деятельность на территории городского округа «Вуктыл», в номинации: 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указать в какой сфере (производственной, бюджетной)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оложением  о  смотре-конкурсе  на  лучшее состояние условий и  охраны труда  в  организациях,  осуществляющих  деятельность  на территории городского округа «Вуктыл», ознакомлены и согласн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тверждаем, что заявитель не является банкротом, не находится в состоянии ликвидации, арест на его имущество не наложен, не имеет задолженности по заработной плате, социальным выплатам, уплате налогов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ведомлены о том, что участники смотра-конкурса, представившие в конкурсную комиссию недостоверные данные, могут быть не допущены к участию в смотре-конкурсе или сняты с участия в смотре-конкурсе в процессе его провед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формационная карта </w:t>
      </w:r>
      <w:r>
        <w:rPr>
          <w:rFonts w:cs="Times New Roman" w:ascii="Times New Roman" w:hAnsi="Times New Roman"/>
          <w:sz w:val="24"/>
          <w:szCs w:val="24"/>
        </w:rPr>
        <w:t>на участие в смотре-конкурсе на лучшее состояние условий и охраны труда в организациях, осуществляющих деятельность на территории городского округа «Вуктыл» на ___ листах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казатели состояния условий и охраны труда в организации по установленной форме с пояснительной запиской на ___ листах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полнительные материалы, характеризующие состояние условий труда в организации (фотографии, иллюстрирующие результаты проводимой работы и т.д.) (по желанию), на ____ лист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уководитель организации    ___________________                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подпись)                                                (Ф.И.О.)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едатель профсоюзного комитета (иного уполномоченного работниками представительного органа)    _________________                 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(подпись)  </w:t>
        <w:tab/>
        <w:tab/>
        <w:tab/>
        <w:t xml:space="preserve">     (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39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1551" w:hRule="atLeast"/>
        </w:trPr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мотре-конкурсе на лучшее состояние условий и охраны труда в организациях, осуществляющих деятельность на территории  городского округа «Вуктыл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ФОРМАЦИОННАЯ  КАР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участие в смотре-конкурсе на лучшее состояние условий и охраны труда в организациях, осуществляющих деятельность на территории городского округа «Вуктыл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416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ридический адре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/факс/адрес эл. поч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 экономическ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онно-правовая форм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.И.О. руковод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.И.О. руководителя (специалиста) службы охраны т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.И.О. председателя профком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несписочная численность работ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 них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енщин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ростков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исленность работников, занятых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условиях, не отвечающих санитарно-гигиеническим нормам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 них женщи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39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1551" w:hRule="atLeast"/>
        </w:trPr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мотре-конкурсе на лучшее состояние условий и охраны труда в организациях, осуществляющих деятельность на территории  городского округа «Вуктыл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КАЗАТЕЛИ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ояния условий и охраны труда в организации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417"/>
        <w:gridCol w:w="15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каза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__ г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__ г.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Среднесписочная численность работников, чел.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 том числе женщин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 том числе лиц моложе 18 лет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>
          <w:trHeight w:val="5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 Занятые в условиях труда, не отвечающих санитарно-гигиеническим нормам (чел.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 в %  к среднесписочной численности работ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 15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% - 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ыше 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. Наличие Положения о системе управления охраной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. Наличие службы охраны труда (ст.217  Трудового кодекса Российской Федерации)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лжность специалиста по охране труд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ключен договор с организацией (специалистом), оказывающей услуг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 области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.1. Наличие положения о службе охраны труда (копия представляется в конкурсную комисс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.2. Наличие распорядительной (приказы, инструкции), учетной (журналы, перечни) документации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име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. Обучение и проверка знаний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.1. Наличие комиссий по проверке знаний требований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.2. Количество руководителей и специалистов, подлежащих обучению, к числу прошедших обучение 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0%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нее 10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пройд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.3. Обучение и проверка знаний требований охраны труда руководителя, замест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.4. Охват обучением по охране труда работников рабочих профессий в % от общей чис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 8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80% до 9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выше 9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.5. Охват инструктажем по охране труда работников в % от общей чис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 8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80% до 9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выше 9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. Пропаганда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.1. Наличие оборудованного кабинета (уголка)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6.2. Проведено Дней охраны труда (проводились (количеств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одились (количество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проводил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6.3. Наличие сертификата доверия работодателю, выдаваемого государственной инспекцией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. Состояние производственного травматизма и профессиональной заболев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.1. Несчастные случаи на производств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 смертельным исхо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 тяжелым исхо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7.2. Коэффициент частоты </w:t>
            </w:r>
            <w:r>
              <w:rPr>
                <w:rFonts w:cs="Times New Roman" w:ascii="Times New Roman" w:hAnsi="Times New Roman"/>
                <w:b/>
                <w:position w:val="-6"/>
                <w:sz w:val="24"/>
                <w:szCs w:val="24"/>
                <w:lang w:eastAsia="ar-SA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ar-SA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(количество несчастных случаев на 1000 работающ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 xml:space="preserve">ниже показателя за предыдущи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ше показателя за предыдущи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.3. Коэффициент  тяжести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ar-SA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(среднее число дней нетрудоспособности, приходящихся на один несчастный случ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иже показателя за предыдущий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ше показателя за предыдущи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.4. Количество выявленных проф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. Деятельность по улучшению и оздоровлению условий и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.1. Наличие плана мероприятий по улучшению и оздоровлению условий труда (копия представляется в  конкурсную комисс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.2. Наличие сертификата соответствия работ по охране труда (сертификата безопас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.3. Наличие Соглашения по охране труда (плана улучшения условий и охраны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.4. Процент выполнения Соглашения по охране труда (плана улучшения условий и охраны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нее 10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выполня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8.5. Обеспеченность работников сертифицированными средствами индивидуальной защиты, в % от потребности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0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менее 10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е обеспеченны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.6. Количество работников, подлежащих прохождению периодических медицинских осмотров, всего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.6.1. Количество прошедших мед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нее 10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пройд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 Взаимодействие с региональным отделением Фонда социального страхования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.1. Использование средств на финансирование мероприятий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использу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 использу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2. Применение скидок, надбавок  к страховым тарифам на обязательное социальное страхование от несчастных случаев на производстве и профессиональных заболеваний (ФЗ от 24.07.1998 № 125-ФЗ «Об обязательном социальном страховании от несчастных случаев на производстве и профессиональных заболеваний»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. Социальное партн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.1. Наличие профсоюзной организации или иного представительного органа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10.2. Наличие коллективного догов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.3. Наличие в коллективном договоре раздела «Условия и охрана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.4. Наличие уполномоченных (доверенных) лиц по охране труда профессионального 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.5. Наличие совместных комитетов (комиссий) по охране труда (ст.218 Трудового кодекс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. Количество рабочих мест, на которых проведена аттестация рабочих мест (специальная оценка условий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.1. Уровень проведения аттестации рабочих мест по условиям труда (специальной оценки условий труда) в организации (количество рабочих мест, на которых проведена аттестация (специальная оценка условий труда), к общему количеству рабочих мест в организации), в %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нее 5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50% до 8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выше 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* - информационные данные, учитываемые конкурсной комиссией при равенстве баллов и решении спорных вопрос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**- показатели за последние два года, предшествующие году проведения смотра-конкурс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.П</w:t>
      </w:r>
      <w:r>
        <w:rPr>
          <w:rFonts w:cs="Times New Roman" w:ascii="Times New Roman" w:hAnsi="Times New Roman"/>
          <w:sz w:val="28"/>
          <w:szCs w:val="20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уководитель организации    ___________________                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подпись)                                                (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39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1551" w:hRule="atLeast"/>
        </w:trPr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мотре-конкурсе на лучшее состояние условий и охраны труда в организациях, осуществляющих деятельность на территории  городского округа «Вуктыл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0" w:hanging="864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0" w:hanging="864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АБЛИЦА ОЦЕНОЧНЫХ ПОКАЗАТЕЛЕЙ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каза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Среднесписочная численность работников, чел.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1. в том числе женщин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  <w:tab w:val="left" w:pos="402" w:leader="none"/>
                <w:tab w:val="left" w:pos="885" w:leader="none"/>
              </w:tabs>
              <w:suppressAutoHyphens w:val="true"/>
              <w:snapToGrid w:val="false"/>
              <w:spacing w:lineRule="auto" w:line="240" w:before="0" w:after="0"/>
              <w:ind w:left="720" w:hanging="68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 том числе лиц моложе 18 лет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>
          <w:trHeight w:val="5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 Занятые в условиях труда, не отвечающих санитарно-гигиеническим нормам (чел.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 в %  к среднесписочной численности работник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 15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балл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5% - 25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бал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выше 25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. Наличие Положения о системе управления охраной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>
          <w:trHeight w:val="1397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. Наличие службы охраны труда (ст.217  Трудового кодекса Российской Федерации)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лжность специалиста по охране труда, заключен договор с организацией (специалистом), оказывающей услуги в области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>
          <w:trHeight w:val="259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>
          <w:trHeight w:val="547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.1. Наличие положения о службе охраны труда (копия представляется в конкурсную комисс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>
          <w:trHeight w:val="275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>
          <w:trHeight w:val="476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.2. Наличие распорядительной (приказы, инструкции), учетной (журналы, перечни) документации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имеетс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. Обучение и проверка знаний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.1. Наличие комиссий по проверке знаний требований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.2. Количество руководителей и специалистов, подлежащих обучению, к числу прошедших обучение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0%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нее 100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пройден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.3. Обучение и проверка знаний требований охраны труда руководителя, замест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.4. Охват обучением по охране труда работников рабочих профессий в % от общей чис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 80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80% до 90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выше 90 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.5. Охват инструктажем по охране труда работников в % от общей чис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 80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80% до 90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выше 90 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баллов</w:t>
            </w:r>
          </w:p>
        </w:tc>
      </w:tr>
      <w:tr>
        <w:trPr>
          <w:trHeight w:val="3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. Пропаганд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.1. Наличие оборудованного кабинета (уголка)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6.2. Проведено Дней охраны труда (проводились (количествов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одились (количество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балл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проводилис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.3. Наличие сертификата доверия работодателю, выдаваемого государственной инспекцией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балл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. Состояние производственного травматизма и профессиональной забол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.1. Несчастные случаи на производстве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 смертельным исходо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5 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 тяжелым исходо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7.2. Коэффициент частоты </w:t>
            </w:r>
            <w:r>
              <w:rPr>
                <w:rFonts w:cs="Times New Roman" w:ascii="Times New Roman" w:hAnsi="Times New Roman"/>
                <w:b/>
                <w:position w:val="-6"/>
                <w:sz w:val="24"/>
                <w:szCs w:val="24"/>
                <w:lang w:eastAsia="ar-SA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ar-SA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(количество несчастных случаев на 1000 работающ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 xml:space="preserve">ниже показателя за предыдущий го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ше показателя за предыдущи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.3. Коэффициент  тяжести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ar-SA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(среднее число дней нетрудоспособности, приходящихся на один несчастный случа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иже показателя за предыдущий год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ше показателя за предыдущи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.4. Количество выявленных проф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ю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. Деятельность по улучшению и оздоровлению условий и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.1. Наличие плана мероприятий по улучшению и оздоровлению условий труда (копия представляется в конкурсную комисс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.2. Наличие сертификата соответствия работ по охране труда (сертификата безопас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.3. Наличие Соглашения по охране труда (плана улучшения условий и охраны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.4. Процент выполнения Соглашения по охране труда (плана улучшения условий и охраны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0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нее 100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выполня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>
          <w:trHeight w:val="61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8.5. Обеспеченность работников сертифицированными средствами индивидуальной защиты, в % от потребности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00 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 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менее 100 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е обеспеченн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.6. Количество работников, подлежащих прохождению периодических медицинских осмотров, всего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.6.1. Количество прошедших мед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0 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нее 100 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пройден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 Взаимодействие с региональным отделением Фонда социального страхования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.1. Использование средств на финансирование мероприятий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использу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 использу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2. Применение скидок, надбавок  к страховым тарифам на обязательное социальное страхование от несчастных случаев на производстве и профессиональных заболеваний (ФЗ от 24.07.1998 № 125-ФЗ «Об обязательном социальном страховании от несчастных случаев на производстве и профессиональных заболевани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ю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ю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. Социальное партне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.1. Наличие профсоюзной организации или иного представительного органа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10.2. Наличие коллективного догов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.3. Наличие в коллективном договоре раздела «Условия и охрана тру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.4. Наличие уполномоченных (доверенных) лиц по охране труда профессионального 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.5. Наличие совместных комитетов (комиссий) по охране труда (ст.218 Трудового кодекса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. Количество рабочих мест, на которых проведена аттестация рабочих мест (специальная оценка условий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.1. Уровень проведения аттестации рабочих мест по условиям труда (специальной оценки условий труда) в организации (количество рабочих мест, на которых проведена аттестация (специальная оценка условий труда), к общему количеству рабочих мест в организации), в %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нее 50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50% до 80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выше 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* - информационные данные, учитываемые конкурсной комиссией при равенстве баллов и решении спорных вопросов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городского округа «Вукты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июня 2016 г. № 06/16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2)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ой комиссии по определению победителей смотра-конкурса на лучшее состояние условий и охраны труда в  организациях, осуществляющих деятельность на территории  городского округа «Вуктыл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53"/>
      </w:tblGrid>
      <w:tr>
        <w:trPr>
          <w:trHeight w:val="364" w:hRule="atLeast"/>
        </w:trPr>
        <w:tc>
          <w:tcPr>
            <w:tcW w:w="942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Г.Р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городского округа «Вуктыл»</w:t>
            </w:r>
          </w:p>
        </w:tc>
      </w:tr>
      <w:tr>
        <w:trPr/>
        <w:tc>
          <w:tcPr>
            <w:tcW w:w="942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нко Н.Н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обеспечения администрации городского округа «Вуктыл»</w:t>
            </w:r>
          </w:p>
        </w:tc>
      </w:tr>
      <w:tr>
        <w:trPr/>
        <w:tc>
          <w:tcPr>
            <w:tcW w:w="942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 Р.А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 кадров и трудовых отношений администрации городского округа «Вуктыл»</w:t>
            </w:r>
          </w:p>
        </w:tc>
      </w:tr>
      <w:tr>
        <w:trPr/>
        <w:tc>
          <w:tcPr>
            <w:tcW w:w="942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кина Е.П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и трудовых отношений администрации городского округа «Вуктыл»</w:t>
            </w:r>
          </w:p>
        </w:tc>
      </w:tr>
      <w:tr>
        <w:trPr>
          <w:trHeight w:val="428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М.И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я и делопроизводства администрации городского округа «Вуктыл»</w:t>
            </w:r>
          </w:p>
        </w:tc>
      </w:tr>
      <w:tr>
        <w:trPr>
          <w:trHeight w:val="428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ура О.В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– заведующий территориальным центром социальной защиты населения ГБУ Республики Коми «Центр по предоставлению государственных услуг в сфере социальной защиты населения города Вуктыл»,  координатор по вопросам  охраны труда на территории городского округа «Вуктыл» (по доверенности)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992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Тарасова Екатерина Игоревна</dc:creator>
  <dc:description/>
  <cp:keywords/>
  <dc:language>en-US</dc:language>
  <cp:lastModifiedBy>Мезенцева Марианна Ивановна</cp:lastModifiedBy>
  <cp:lastPrinted>2016-06-27T09:57:00Z</cp:lastPrinted>
  <dcterms:modified xsi:type="dcterms:W3CDTF">2016-06-27T08:24:00Z</dcterms:modified>
  <cp:revision>14</cp:revision>
  <dc:subject/>
  <dc:title/>
</cp:coreProperties>
</file>