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 июня 2016 г. № 06/1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13" w:leader="none"/>
        </w:tabs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внесении изменений в постановление администрации</w:t>
      </w:r>
    </w:p>
    <w:p>
      <w:pPr>
        <w:pStyle w:val="Normal"/>
        <w:widowControl w:val="false"/>
        <w:tabs>
          <w:tab w:val="clear" w:pos="708"/>
          <w:tab w:val="left" w:pos="9213" w:leader="none"/>
        </w:tabs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го района «Вуктыл» от 02 сентября 2015 г. № 09/596</w:t>
      </w:r>
    </w:p>
    <w:p>
      <w:pPr>
        <w:pStyle w:val="Normal"/>
        <w:widowControl w:val="false"/>
        <w:tabs>
          <w:tab w:val="clear" w:pos="708"/>
          <w:tab w:val="left" w:pos="9213" w:leader="none"/>
        </w:tabs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Об утверждении Порядков субсидирования субъектов</w:t>
      </w:r>
    </w:p>
    <w:p>
      <w:pPr>
        <w:pStyle w:val="Normal"/>
        <w:widowControl w:val="false"/>
        <w:tabs>
          <w:tab w:val="clear" w:pos="708"/>
          <w:tab w:val="left" w:pos="9213" w:leader="none"/>
        </w:tabs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лого и среднего предпринимательства в рамках реализации</w:t>
      </w:r>
    </w:p>
    <w:p>
      <w:pPr>
        <w:pStyle w:val="Normal"/>
        <w:widowControl w:val="false"/>
        <w:tabs>
          <w:tab w:val="clear" w:pos="708"/>
          <w:tab w:val="left" w:pos="9213" w:leader="none"/>
        </w:tabs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 муниципального района «Вуктыл»</w:t>
      </w:r>
    </w:p>
    <w:p>
      <w:pPr>
        <w:pStyle w:val="Normal"/>
        <w:widowControl w:val="false"/>
        <w:tabs>
          <w:tab w:val="clear" w:pos="708"/>
          <w:tab w:val="left" w:pos="9213" w:leader="none"/>
        </w:tabs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экономик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Бюджетным кодексом Российской Федерации, Федеральным законом от 24 июля 2007 г. № 209-ФЗ «О развитии малого и среднего предпринимательства в Российской Федерации», решением Совета муниципального района «Вуктыл» от 07 декабря 2015 г. № 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14 октября 2015 г. № 10/685 «Об утверждении муниципальной программы муниципального района «Вуктыл» «Развитие экономики» администрация городского округа «Вуктыл» постановляе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нести в постановление администрации муниципального района «Вуктыл» от 02 сентября 2015 г. № 09/596 «Об утверждении Порядков субсидирования субъектов малого и среднего предпринимательства в рамках реализации муниципальной программы муниципального района «Вуктыл» «Развитие экономики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орядке субсидир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сходов субъектов малого и среднего предпринимательства на реализацию малых проектов в сфере предпринимательства, утвержденном постановлением (приложение 9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1 цифру «424» заменить цифрой «418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пункт 9 пункта 4 исключить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ы 5 и 6 исключить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следний абзац пункта 8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             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Г.Р. Идрис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Мезенцева Марианна Ивановна</cp:lastModifiedBy>
  <cp:lastPrinted>2016-06-22T08:38:00Z</cp:lastPrinted>
  <dcterms:modified xsi:type="dcterms:W3CDTF">2016-06-27T08:31:00Z</dcterms:modified>
  <cp:revision>13</cp:revision>
  <dc:subject/>
  <dc:title/>
</cp:coreProperties>
</file>