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июня 2016 г. № 06/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О признании  утратившим силу постановления администрации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муниципального района «Вуктыл» от 09 марта 2016 г. № 03/159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«Об утверждении  Положения об отделе по социальной политик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еспублики Коми от 01.12.2015   №114-РЗ «О преобразовании  муниципальных образований муниципального района «Вуктыл» в Республике  Коми и внесении изменений в связи с этим в Закон Республики Коми «О территориальной организации местного самоуправления в Республике Коми», на основании решения Совета городского округа «Вуктыл» от 19.04.2016  № 28 «Об администрации городского округа «Вуктыл»  администрация городского округа  «Вуктыл»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района «Вуктыл» от 09 марта 2016 г № 03/159 «Об утверждении  Положения об отделе  по социальной политике администрации муниципального района «Вуктыл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 (обнародованию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 админи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Г.Р. Идри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39:00Z</dcterms:created>
  <dc:creator>1</dc:creator>
  <dc:description/>
  <cp:keywords/>
  <dc:language>en-US</dc:language>
  <cp:lastModifiedBy>Мезенцева Марианна Ивановна</cp:lastModifiedBy>
  <cp:lastPrinted>2016-06-27T10:15:00Z</cp:lastPrinted>
  <dcterms:modified xsi:type="dcterms:W3CDTF">2016-06-27T08:36:00Z</dcterms:modified>
  <cp:revision>10</cp:revision>
  <dc:subject/>
  <dc:title/>
</cp:coreProperties>
</file>