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2 июня 2016 г. № 06/1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ind w:right="40" w:hanging="0"/>
        <w:jc w:val="center"/>
        <w:rPr/>
      </w:pPr>
      <w:r>
        <w:rPr>
          <w:b/>
          <w:bCs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ind w:right="40" w:hanging="0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ind w:right="40" w:hanging="0"/>
        <w:jc w:val="center"/>
        <w:rPr>
          <w:b/>
          <w:b/>
        </w:rPr>
      </w:pPr>
      <w:r>
        <w:rPr>
          <w:b/>
        </w:rPr>
        <w:t>«Предоставление информации о времени и месте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ind w:right="40" w:hanging="0"/>
        <w:jc w:val="center"/>
        <w:rPr>
          <w:b/>
          <w:b/>
        </w:rPr>
      </w:pPr>
      <w:r>
        <w:rPr>
          <w:b/>
        </w:rPr>
        <w:t>театральных представлений, филармонических и эстрадных концертов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ind w:right="40" w:hanging="0"/>
        <w:jc w:val="center"/>
        <w:rPr/>
      </w:pPr>
      <w:r>
        <w:rPr>
          <w:b/>
        </w:rPr>
        <w:t xml:space="preserve">и гастрольных мероприятий театров и филармоний, 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ind w:right="40" w:hanging="0"/>
        <w:jc w:val="center"/>
        <w:rPr/>
      </w:pPr>
      <w:r>
        <w:rPr>
          <w:b/>
        </w:rPr>
        <w:t>киносеансов, анонсы данных мероприятий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before="480" w:after="0"/>
        <w:ind w:right="40" w:firstLine="709"/>
        <w:jc w:val="both"/>
        <w:rPr/>
      </w:pPr>
      <w:r>
        <w:rPr/>
        <w:t xml:space="preserve">В целях реализации требований Федерального закона от 27 июля 2010 г.                 № 210-ФЗ «Об организации представления государственных и муниципальных услуг», распоряжения Правительства Республики Коми от 28 февраля 2013 г. № 63-р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», постановления   администрации муниципального района «Вуктыл» от 25 января 2013 г.  № 01/87 «О Порядке разработки и утверждения административных регламентов» администрация городского «Вуктыл» постановляет: </w:t>
      </w:r>
    </w:p>
    <w:p>
      <w:pPr>
        <w:pStyle w:val="Normal"/>
        <w:tabs>
          <w:tab w:val="clear" w:pos="708"/>
          <w:tab w:val="left" w:pos="-142" w:leader="none"/>
          <w:tab w:val="left" w:pos="40" w:leader="none"/>
        </w:tabs>
        <w:ind w:right="40" w:firstLine="709"/>
        <w:jc w:val="both"/>
        <w:rPr/>
      </w:pPr>
      <w:r>
        <w:rPr/>
        <w:t>1. Утвердить административный регламент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согласно приложению.</w:t>
      </w:r>
    </w:p>
    <w:p>
      <w:pPr>
        <w:pStyle w:val="Normal"/>
        <w:tabs>
          <w:tab w:val="clear" w:pos="708"/>
          <w:tab w:val="left" w:pos="-142" w:leader="none"/>
          <w:tab w:val="left" w:pos="40" w:leader="none"/>
        </w:tabs>
        <w:ind w:right="40" w:hanging="0"/>
        <w:jc w:val="both"/>
        <w:rPr/>
      </w:pPr>
      <w:r>
        <w:rPr/>
        <w:tab/>
        <w:tab/>
        <w:t>2. Настоящее постановление подлежит опубликованию (обнародованию).</w:t>
      </w:r>
    </w:p>
    <w:p>
      <w:pPr>
        <w:pStyle w:val="Normal"/>
        <w:tabs>
          <w:tab w:val="clear" w:pos="708"/>
          <w:tab w:val="left" w:pos="0" w:leader="none"/>
          <w:tab w:val="left" w:pos="40" w:leader="none"/>
          <w:tab w:val="left" w:pos="709" w:leader="none"/>
        </w:tabs>
        <w:spacing w:before="0" w:after="640"/>
        <w:ind w:right="40" w:hanging="0"/>
        <w:jc w:val="both"/>
        <w:rPr/>
      </w:pPr>
      <w:r>
        <w:rPr/>
        <w:tab/>
        <w:t xml:space="preserve">           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.о. руководителя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/>
        <w:t>городского округа «Вуктыл»</w:t>
        <w:tab/>
        <w:t xml:space="preserve">                                                                        Г.Р. Идрисова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                         </w:t>
            </w:r>
            <w:r>
              <w:rPr/>
              <w:t>УТВЕРЖДЕ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ого округа «Вуктыл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22 июня 2016 г. № 06/16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иложение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Предоставление информации о времени и месте театральных представлений, филармонических и эстрадных концертов и  гастрольных мероприятий театров и филармоний, киносеансов, анонсы данных мероприятий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/>
        <w:t xml:space="preserve">           </w:t>
      </w:r>
      <w:r>
        <w:rPr/>
        <w:t>1.1. Административный регламент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(далее - административный регламент), определяет порядок, сроки и последовательность действий (административных процедур) администрации городского округа «Вуктыл» (далее - администрация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администрации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(далее – муниципальная услуга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/>
      </w:pPr>
      <w:r>
        <w:rPr/>
        <w:tab/>
        <w:t>1.2. Заявителями являются физические лица (в том числе индивидуальные предприниматели) и юридические лиц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/>
      </w:pPr>
      <w:r>
        <w:rPr/>
        <w:tab/>
        <w:t>1.3. 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о предоставлении муниципальной услуги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Информация о порядке предоставления муниципальной услуги размещаетс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>
          <w:rFonts w:eastAsia="Calibri"/>
          <w:i/>
          <w:i/>
        </w:rPr>
      </w:pPr>
      <w:r>
        <w:rPr>
          <w:rFonts w:eastAsia="Calibri"/>
        </w:rPr>
        <w:tab/>
        <w:t xml:space="preserve">на информационных стендах, расположенных в администрации, в </w:t>
      </w:r>
      <w:r>
        <w:rPr/>
        <w:t xml:space="preserve">муниципальном бюджетном учреждении «Клубно-спортивный комплекс» (далее – Учреждение), </w:t>
      </w:r>
      <w:r>
        <w:rPr>
          <w:rFonts w:eastAsia="Calibri"/>
        </w:rPr>
        <w:t>в МФ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rFonts w:eastAsia="Calibri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на официальном сайте администрации, Учреждения, МФЦ</w:t>
      </w:r>
      <w:r>
        <w:rPr>
          <w:rFonts w:eastAsia="Calibri"/>
          <w:i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в федеральной государственной информационной системе </w:t>
      </w:r>
      <w:r>
        <w:rPr>
          <w:rFonts w:eastAsia="Calibri"/>
          <w:lang w:eastAsia="en-US"/>
        </w:rPr>
        <w:t>«Единый портал государственных и муниципальных услуг (функций)» (</w:t>
      </w:r>
      <w:r>
        <w:rPr>
          <w:rFonts w:eastAsia="Calibri"/>
        </w:rPr>
        <w:t>http://www.gosuslugi.ru/</w:t>
      </w:r>
      <w:r>
        <w:rPr>
          <w:rFonts w:eastAsia="Calibri"/>
          <w:lang w:eastAsia="en-US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2">
        <w:r>
          <w:rPr>
            <w:rStyle w:val="InternetLink"/>
            <w:rFonts w:eastAsia="Calibri"/>
            <w:u w:val="single"/>
            <w:lang w:eastAsia="en-US"/>
          </w:rPr>
          <w:t>http://pgu.rkomi.ru/</w:t>
        </w:r>
      </w:hyperlink>
      <w:r>
        <w:rPr>
          <w:rFonts w:eastAsia="Calibri"/>
        </w:rPr>
        <w:t>)</w:t>
      </w:r>
      <w:r>
        <w:rPr>
          <w:rFonts w:eastAsia="Calibri"/>
          <w:lang w:eastAsia="en-US"/>
        </w:rPr>
        <w:t xml:space="preserve"> (далее – порталы государственных и муниципальных услуг (функций)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посредством телефонной связи по номеру отдела культуры и национальной политики администрации городского округа «Вуктыл» (далее - Отдел), Учреждения, МФЦ, в том числе центра телефонного обслуживания (далее – ЦТО) (телефон: 8-800-200-8212)</w:t>
      </w:r>
      <w:r>
        <w:rPr>
          <w:rFonts w:eastAsia="Calibri"/>
          <w:i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и личном обращении в отдел, Учреждение, 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при письменном обращении в администрацию, Учреждение, МФЦ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в том числе по электронной почт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утем публич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категории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адрес администрации, Учреждения, МФЦ для приема документов, необходимых для предоставления муниципальной услуги, режим работы администрации, Учреждения, МФЦ;</w:t>
      </w:r>
      <w:r>
        <w:rPr>
          <w:rFonts w:eastAsia="Calibri"/>
          <w:i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ведения о порядке обжалования действий (бездействия) и решений должностны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ремя приема и выдачи докум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, а также через личный кабинет  порталов государственных и муниципальных услуг (функций).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Консультации по процедуре предоставления муниципальной услуги осуществляются отделом, Учреждением, специалистами МФЦ, в том числе ЦТО в соответствии с должностными инструкц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При ответах на телефонные звонки и личные обращения специалисты отдела, Учреждения, МФЦ, в том числе ЦТО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В случае если для подготовки ответа на устное обращение требуется более продолжительное время, специалист отдела, Учреждения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администрации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В случае если предоставление информации, необходимой заявителю, не представляется возможным посредством телефона, специалист отдела, Учреждения, МФЦ, принявший телефонный звонок, разъясняет заявителю право обратиться с письменным обращением в администрацию, Учреждение, МФЦ и требования к оформлению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Ответ на письменное обращение, поступившее в администрацию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В случае если в письменном обращении не указана фамилия заявителя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на официальных сайтах администрации, Учреждения, МФЦ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ием документов, необходимых для предоставления муниципальной услуги, осуществляется в Учреждении, МФЦ</w:t>
      </w:r>
      <w:r>
        <w:rPr>
          <w:rFonts w:eastAsia="Calibri"/>
          <w:i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Информация о справочных телефонах, адресах электронной почты, адресах местонахождения, режиме работы и приеме заявителей в Учреждении, МФЦ содержится в приложении 1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60"/>
        <w:jc w:val="both"/>
        <w:rPr/>
      </w:pPr>
      <w:r>
        <w:rPr/>
        <w:t xml:space="preserve">     </w:t>
      </w:r>
      <w:r>
        <w:rPr/>
        <w:t>2.1. Наименование муниципальной услуги: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Предоставление муниципальной услуги осуществляется администрацией. Ответственным исполнителем является Учрежд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>2.3. Для получения муниципальной услуги заявитель обращается в организацию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участвующую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2.3.1. МФЦ - в части приема и регистрации документов у заявителя, уведомления и выдачи результата муниципальной услуги заявител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2.3.2. Учреждение – в части приёма и регистрации документов у заявителя, принятия решения, уведомления и выдачи результата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апрещается требовать от заявителя: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/>
      </w:pPr>
      <w:r>
        <w:rPr/>
        <w:t xml:space="preserve">           </w:t>
      </w:r>
      <w:r>
        <w:rPr/>
        <w:t>2.4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2"/>
        <w:rPr/>
      </w:pPr>
      <w:r>
        <w:rPr/>
        <w:t xml:space="preserve">           </w:t>
      </w:r>
      <w:r>
        <w:rPr/>
        <w:t>1) 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(далее – предоставление информации,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/>
      </w:pPr>
      <w:r>
        <w:rPr/>
        <w:t xml:space="preserve">           </w:t>
      </w:r>
      <w:r>
        <w:rPr/>
        <w:t>2) решение об отказе в предоставлении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(далее – решение об отказе в предоставлении информации);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Срок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60"/>
        <w:jc w:val="both"/>
        <w:rPr/>
      </w:pPr>
      <w:r>
        <w:rPr/>
        <w:t xml:space="preserve">     </w:t>
      </w:r>
      <w:r>
        <w:rPr/>
        <w:t>2.5. Максимальный срок предоставления муниципальной услуги составляет 15 рабочи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center"/>
        <w:rPr/>
      </w:pPr>
      <w:r>
        <w:rPr>
          <w:b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60"/>
        <w:jc w:val="both"/>
        <w:rPr/>
      </w:pPr>
      <w:r>
        <w:rPr/>
        <w:t xml:space="preserve">     </w:t>
      </w:r>
      <w:r>
        <w:rPr/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Конституцией Российской Федерации (принята всенародным голосованием 12 декабря 1993 г.) («Собрание законодательства Российской Федерации», 04 августа 2014 г., № 31, ст. 4398.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Федеральным </w:t>
      </w:r>
      <w:hyperlink r:id="rId3">
        <w:r>
          <w:rPr>
            <w:rStyle w:val="InternetLink"/>
          </w:rPr>
          <w:t>закон</w:t>
        </w:r>
      </w:hyperlink>
      <w:r>
        <w:rPr/>
        <w:t>ом от 06 октября 2003 г. № 131-ФЗ «Об общих принципах организации местного самоуправления в Российской Федерации» («Собрание законодательства Российской Федерации», 06 октября 2003 г., № 40, ст. 3822)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Федеральным законом от 27 июля 2010 г.  № 210-ФЗ «Об организации предоставления государственных и муниципальных услуг» («Российская газета», № 168,30 июля 2010 г.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>Федеральным законом от 06 апреля 2011 г. № 63-ФЗ «Об электронной подписи» («Российская газета», № 75, 08 апреля 2011 г.)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Федеральным законом от 27 июля 2006 г. № 152-ФЗ «О персональных данных» («Российская газета», № 165, 29 июля 2006 г.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>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             31 декабря 2012 г.,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>Конституцией Республики Коми (принята Верховным Советом Республики Коми 17 февраля 1994 г.) («Ведомости Верховного Совета Республики Коми», 1994, № 2, ст.21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</w:rPr>
        <w:t>Уставом муниципального автономного учреждения «Многофункциональный центр предоставления государственных и муниципальных услуг» городского округа «Вуктыл»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360"/>
        <w:jc w:val="center"/>
        <w:rPr/>
      </w:pPr>
      <w:r>
        <w:rPr>
          <w:b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60"/>
        <w:jc w:val="both"/>
        <w:rPr/>
      </w:pPr>
      <w:r>
        <w:rPr/>
        <w:t xml:space="preserve">     </w:t>
      </w:r>
      <w:r>
        <w:rPr/>
        <w:t xml:space="preserve">2.7. Для получения муниципальной услуги заявитель подает в Учреждение заявление о предоставлении муниципальной услуги (по формам согласно приложению 2 (для юридических лиц), приложению 3 (для физических лиц, индивидуальных предпринимателей) к настоящему административному регламенту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60"/>
        <w:jc w:val="both"/>
        <w:rPr/>
      </w:pPr>
      <w:r>
        <w:rPr/>
        <w:t xml:space="preserve">     </w:t>
      </w:r>
      <w:r>
        <w:rPr/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60"/>
        <w:jc w:val="both"/>
        <w:rPr/>
      </w:pPr>
      <w:r>
        <w:rPr/>
        <w:t xml:space="preserve">     </w:t>
      </w:r>
      <w:r>
        <w:rPr/>
        <w:t xml:space="preserve"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  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     </w:t>
      </w:r>
      <w:r>
        <w:rPr/>
        <w:t>2.7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 xml:space="preserve">           </w:t>
      </w:r>
      <w:r>
        <w:rPr/>
        <w:t>лично в Учреждение, МФЦ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 xml:space="preserve">           </w:t>
      </w:r>
      <w:r>
        <w:rPr/>
        <w:t>посредством  почтового  отправления в Учреждение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</w:t>
      </w:r>
      <w:r>
        <w:rPr/>
        <w:t>через порталы государственных и муниципальных услуг (функций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</w:t>
      </w:r>
      <w:r>
        <w:rPr/>
        <w:t>(в том числе посредством аппаратно-программных комплексов – Интернет-киосков с использованием универсальной электронной карты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360"/>
        <w:jc w:val="center"/>
        <w:rPr/>
      </w:pPr>
      <w:r>
        <w:rPr>
          <w:b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60"/>
        <w:jc w:val="both"/>
        <w:rPr/>
      </w:pPr>
      <w:r>
        <w:rPr/>
        <w:t xml:space="preserve">      </w:t>
      </w:r>
      <w:r>
        <w:rPr/>
        <w:t>2.8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казание на запрет требовать от заявител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9.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</w:rPr>
        <w:t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0. В соответствие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11. 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12. Основаниями для отказа в предоставлении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709"/>
        <w:jc w:val="both"/>
        <w:rPr/>
      </w:pPr>
      <w:r>
        <w:rPr/>
        <w:t>в заявлении не указаны фамилия гражданина (реквизиты юридического лица), направившего обращение, или почтовый адрес, по которому должен быть направлен ответ;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709"/>
        <w:jc w:val="both"/>
        <w:rPr/>
      </w:pPr>
      <w:r>
        <w:rPr/>
        <w:t>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709"/>
        <w:jc w:val="both"/>
        <w:rPr/>
      </w:pPr>
      <w:r>
        <w:rPr/>
        <w:t>текст заявления не поддается прочтению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962" w:leader="none"/>
        </w:tabs>
        <w:autoSpaceDE w:val="false"/>
        <w:ind w:firstLine="709"/>
        <w:jc w:val="both"/>
        <w:rPr/>
      </w:pPr>
      <w:r>
        <w:rPr>
          <w:rFonts w:eastAsia="Calibri"/>
        </w:rPr>
        <w:t xml:space="preserve">2.12.1. После устранения оснований для отказа в предоставлении муниципальной услуги в случаях, предусмотренных пунктом 2.11 раздела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>2.13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60"/>
        <w:jc w:val="both"/>
        <w:rPr/>
      </w:pPr>
      <w:r>
        <w:rPr/>
        <w:t xml:space="preserve">     </w:t>
      </w:r>
      <w:r>
        <w:rPr/>
        <w:t>2.14. 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</w:rPr>
      </w:pPr>
      <w:r>
        <w:rPr>
          <w:b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</w:rPr>
      </w:pPr>
      <w:r>
        <w:rPr>
          <w:b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</w:rPr>
      </w:pPr>
      <w:r>
        <w:rPr>
          <w:b/>
        </w:rPr>
        <w:t>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60"/>
        <w:jc w:val="both"/>
        <w:rPr/>
      </w:pPr>
      <w:r>
        <w:rPr/>
        <w:t xml:space="preserve">     </w:t>
      </w:r>
      <w:r>
        <w:rPr/>
        <w:t>2.15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360"/>
        <w:jc w:val="center"/>
        <w:rPr/>
      </w:pPr>
      <w:r>
        <w:rPr>
          <w:rFonts w:cs="Arial"/>
          <w:b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60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 xml:space="preserve">2.16. </w:t>
      </w:r>
      <w:r>
        <w:rPr/>
        <w:t>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autoSpaceDE w:val="false"/>
        <w:ind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jc w:val="center"/>
        <w:rPr>
          <w:rFonts w:cs="Arial"/>
          <w:b/>
          <w:b/>
        </w:rPr>
      </w:pPr>
      <w:r>
        <w:rPr>
          <w:rFonts w:cs="Arial"/>
          <w:b/>
        </w:rPr>
        <w:t>Максимальный срок ожидания в очереди при подаче запроса</w:t>
      </w:r>
    </w:p>
    <w:p>
      <w:pPr>
        <w:pStyle w:val="Normal"/>
        <w:ind w:firstLine="360"/>
        <w:jc w:val="center"/>
        <w:rPr>
          <w:rFonts w:cs="Arial"/>
          <w:b/>
          <w:b/>
        </w:rPr>
      </w:pPr>
      <w:r>
        <w:rPr>
          <w:rFonts w:cs="Arial"/>
          <w:b/>
        </w:rPr>
        <w:t>о предоставлении муниципальной услуги и при получении</w:t>
      </w:r>
    </w:p>
    <w:p>
      <w:pPr>
        <w:pStyle w:val="Normal"/>
        <w:ind w:firstLine="360"/>
        <w:jc w:val="center"/>
        <w:rPr>
          <w:rFonts w:cs="Arial"/>
          <w:b/>
          <w:b/>
        </w:rPr>
      </w:pPr>
      <w:r>
        <w:rPr>
          <w:rFonts w:cs="Arial"/>
          <w:b/>
        </w:rPr>
        <w:t>результата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 xml:space="preserve">     </w:t>
      </w:r>
      <w:r>
        <w:rPr/>
        <w:t xml:space="preserve">2.17. </w:t>
      </w:r>
      <w:r>
        <w:rPr>
          <w:rFonts w:eastAsia="Calibri"/>
          <w:lang w:eastAsia="en-US"/>
        </w:rPr>
        <w:t>Максимальный срок ожидания в очереди при подаче запроса о предоставлении муниципальной услуги и при получении результата, составляет не более 15 минут.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360"/>
        <w:jc w:val="center"/>
        <w:rPr/>
      </w:pPr>
      <w:r>
        <w:rPr>
          <w:b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</w:t>
      </w:r>
      <w:r>
        <w:rPr/>
        <w:t>2.18. Регистрация заявления и документов, представленных заявителем, осуществляется специалистом Учреждения, МФЦ, ответственным за прием и регистрацию заявления и документов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</w:t>
      </w:r>
      <w:r>
        <w:rPr/>
        <w:t>2.18.1. В случае представления заявления и документов, указанных в пункте 2.7 раздела II настоящего административного регламента, лично заявителем указанные документы регистрируются специалистом Учреждения, МФЦ, ответственным за прием и регистрацию заявления и документов в день их предст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</w:t>
      </w:r>
      <w:r>
        <w:rPr/>
        <w:t>2.18.2. В случае направления заявления и документов, указанных в пункте 2.7 раздела II настоящего административного регламента, почтовым отправлением или в форме электронных документов, включая Портал государственных и муниципальных услуг (функций) Республики Коми (pgu.rkomi.ru) и (или) Единый портал государственных и муниципальных услуг (функций) (gosuslugi.ru), указанные документы регистрируются специалистом Учреждения, ответственным за прием и регистрацию заявления и документов в день их поступления в Учрежд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</w:t>
      </w:r>
      <w:r>
        <w:rPr/>
        <w:t>2.18.3. Срок регистрации заявления о предоставлении государственной услуги составляет не более 3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60"/>
        <w:jc w:val="both"/>
        <w:rPr>
          <w:b/>
          <w:b/>
        </w:rPr>
      </w:pPr>
      <w:r>
        <w:rPr>
          <w:b/>
        </w:rPr>
        <w:t xml:space="preserve">Требования к помещениям, в которых предоставляются муниципальные услуги,  к залу 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60"/>
        <w:jc w:val="both"/>
        <w:rPr/>
      </w:pPr>
      <w:r>
        <w:rPr/>
        <w:t>2.19. Здание (помещение) Учреждения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lang w:eastAsia="en-US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ловия беспрепятственного доступа к объекту (зданию, помещению), в котором предоставляе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lang w:eastAsia="en-US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lang w:eastAsia="en-US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онные стенды должны содерж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Calibri"/>
          <w:lang w:eastAsia="en-US"/>
        </w:rPr>
        <w:tab/>
        <w:t>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2.20.Требования к помещениям МФЦ, в которых предоставляются государственные и муниципальные услуги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Для организации взаимодействия с заявителями помещение МФЦ делится на следующие функциональные секторы (зоны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а) сектор информирования и ожид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б) сектор приема заявителе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ктор информирования и ожидания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а) информационные стенды, содержащие актуальную и исчерпывающую информацию, необходимую для получения государственных и муниципальных услуг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lang w:eastAsia="en-US"/>
        </w:rPr>
        <w:tab/>
        <w:t>перечень государственных и муниципальных услуг, предоставление которых организовано в МФЦ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lang w:eastAsia="en-US"/>
        </w:rPr>
        <w:tab/>
        <w:t>сроки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lang w:eastAsia="en-US"/>
        </w:rPr>
        <w:tab/>
        <w:t>размеры государственной пошлины и иных платежей, уплачиваемых заявителем при получении государственных и муниципальных услуг, порядок их уплат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lang w:eastAsia="en-US"/>
        </w:rPr>
        <w:tab/>
        <w:t>информацию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lang w:eastAsia="en-US"/>
        </w:rPr>
        <w:tab/>
        <w:t>порядок обжалования действий (бездействия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МФЦ, работников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 w:bidi="en-US"/>
        </w:rPr>
        <w:t>информацию о предусмотренной законодательством Российской Федерации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ФЦ, работников организаций, привлекаемых к реализации функций МФЦ в соответствии с частью 1.1 статьи 16 Федерального закона от 27 июля 2010 г. № 210-ФЗ «Об организации предоставления государственных и муниципальных услуг» и положениями пунктов 29 - 31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 от 22 декабря 2012 г. № 1376</w:t>
      </w:r>
      <w:r>
        <w:rPr>
          <w:rFonts w:cs="Tahoma" w:ascii="Tahoma" w:hAnsi="Tahoma"/>
          <w:b/>
          <w:bCs/>
          <w:color w:val="333333"/>
        </w:rPr>
        <w:t xml:space="preserve"> </w:t>
      </w:r>
      <w:r>
        <w:rPr>
          <w:bCs/>
          <w:color w:val="333333"/>
        </w:rPr>
        <w:t>«Об утверждении Правил организации деятельности многофункциональных центров предоставления государственных и муниципальных услуг»</w:t>
      </w:r>
      <w:r>
        <w:rPr>
          <w:rFonts w:eastAsia="Calibri"/>
          <w:lang w:eastAsia="en-US" w:bidi="en-US"/>
        </w:rPr>
        <w:t>, за нарушение порядка предоставления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 w:bidi="en-US"/>
        </w:rPr>
        <w:t>информацию о порядке возмещения вреда, причиненного заявителю в результате ненадлежащего исполнения либо неисполнения МФЦ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режим работы и адреса иных МФЦ и привлекаемых организаций, находящихся на территории субъект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 w:bidi="en-US"/>
        </w:rPr>
        <w:t>иную информацию, необходимую для получения государственной 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 w:bidi="en-US"/>
        </w:rPr>
        <w:t>б) не менее одного окна (иного специально оборудованного рабочего места),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же для предоставления иной информации, в том числе указанной в подпункте «а» настоящего пункта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) программно-аппаратный комплекс, обеспечивающий доступ заявителей к Единому порталу государственных и муниципальных услуг (функций), Порталу государственных и муниципальных услуг (функций), а также к информации о муниципальных услугах, предоставляемых в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г) 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муниципальных услуг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д) электронную систему управления очередью, предназначенную дл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lang w:eastAsia="en-US"/>
        </w:rPr>
        <w:tab/>
        <w:t>регистрации заявителя в очеред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lang w:eastAsia="en-US"/>
        </w:rPr>
        <w:t xml:space="preserve">            </w:t>
      </w:r>
      <w:r>
        <w:rPr>
          <w:lang w:eastAsia="en-US"/>
        </w:rPr>
        <w:t>учета заявителей в очереди, управления отдельными очередями в зависимости от видов услуг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lang w:eastAsia="en-US"/>
        </w:rPr>
        <w:t xml:space="preserve">           </w:t>
      </w:r>
      <w:r>
        <w:rPr>
          <w:lang w:eastAsia="en-US"/>
        </w:rPr>
        <w:t>отображение статуса очеред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lang w:eastAsia="en-US"/>
        </w:rPr>
        <w:t xml:space="preserve">           </w:t>
      </w:r>
      <w:r>
        <w:rPr>
          <w:lang w:eastAsia="en-US"/>
        </w:rPr>
        <w:t>автоматического перенаправления заявителя в очередь на обслуживание к следующему работнику МФЦ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>формирования отчетов о посещаемости МФЦ, количестве заявителей, очередях, среднем времени ожидания (обслуживания) и о загруженности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ектор приема заявителей, оборудованный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работника МФЦ, осуществляющего прием и выдачу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дание (помещение) МФЦ оборудуется информационной табличкой (вывеской), содержащей полное наименование МФЦ, а также информацию о режиме его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Вход в здание (помещение) МФЦ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</w:t>
      </w:r>
      <w:hyperlink r:id="rId4">
        <w:r>
          <w:rPr>
            <w:rStyle w:val="InternetLink"/>
            <w:rFonts w:eastAsia="Calibri"/>
            <w:lang w:eastAsia="en-US"/>
          </w:rPr>
          <w:t>закона</w:t>
        </w:r>
      </w:hyperlink>
      <w:r>
        <w:rPr>
          <w:rFonts w:eastAsia="Calibri"/>
          <w:lang w:eastAsia="en-US"/>
        </w:rPr>
        <w:t xml:space="preserve"> от 30 декабря 2009 г. № 384-ФЗ «Технический регламент о безопасности зданий и сооружени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омещения МФЦ, предназначенные для работы с заявителями, располагаются на нижних этажах здания и имеют отдельный вход. В случае расположения МФЦ на втором этаже и выше здание оснащается лифтом, эскалатором или иными автоматическими подъемными устройствами, в том числе для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 МФЦ организуется бесплатный туалет для посетителей, в том числе туалет, предназначенный для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а территории, прилегающей к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омещения МФЦ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/>
      </w:pPr>
      <w:r>
        <w:rPr/>
        <w:t xml:space="preserve">           </w:t>
      </w:r>
      <w:r>
        <w:rPr/>
        <w:t>2.21. Показатели доступности и качества муниципальных услуг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471"/>
        <w:gridCol w:w="2757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возможности получения муниципальной услуги</w:t>
            </w:r>
            <w:r>
              <w:rPr>
                <w:bCs/>
              </w:rPr>
              <w:t xml:space="preserve"> </w:t>
            </w:r>
            <w:r>
              <w:rPr/>
              <w:t>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заявлений</w:t>
            </w:r>
            <w:r>
              <w:rPr>
                <w:bCs/>
              </w:rPr>
              <w:t xml:space="preserve"> граждан, рассмотренных в установленный срок</w:t>
            </w:r>
            <w:r>
              <w:rPr/>
              <w:t>, в общем количестве обращений граждан в Учрежден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обоснованных жалоб в общем количестве заявлений на предоставление  муниципальной услуги в Учреждении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ные требования, в том числе учитывающие особенности предоставления             муниципальной услуги в многофункциональных центрах предоставления                     государственных и муниципальных услуг и особенности предоставления               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/>
        <w:t xml:space="preserve">      </w:t>
      </w:r>
      <w:r>
        <w:rPr/>
        <w:t>2.22. Сведения о предоставлении муниципальной услуги и форма заявления для предоставления муниципальной услуги находятся на официальном сайте администрации (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vuktyl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com</w:t>
        </w:r>
      </w:hyperlink>
      <w:r>
        <w:rPr/>
        <w:t>) и порталах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>2.23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</w:t>
      </w:r>
      <w:r>
        <w:rPr/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 файлы передачи геоинформационных данных (*.mid, *.mif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</w:t>
      </w:r>
      <w:r>
        <w:rPr/>
        <w:t>3) в качестве прикрепляемого электронного образа допускается только 1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4) электронные образы не должны содержать вирусов и вредоносных программ.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>Предоставление муниципальной услуги через многофункциональный центр предоставления государственных и муниципальных услуг по принципу «одного окна» не осуществляется.</w:t>
      </w:r>
    </w:p>
    <w:p>
      <w:pPr>
        <w:pStyle w:val="Normal"/>
        <w:ind w:firstLine="709"/>
        <w:jc w:val="both"/>
        <w:rPr/>
      </w:pPr>
      <w:r>
        <w:rPr/>
        <w:t>2.24. Предоставление муниципальной у</w:t>
      </w:r>
      <w:r>
        <w:rPr>
          <w:rFonts w:eastAsia="Calibri"/>
          <w:lang w:eastAsia="en-US"/>
        </w:rPr>
        <w:t>слуги</w:t>
      </w:r>
      <w:r>
        <w:rPr/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eastAsia="Calibri"/>
          <w:lang w:eastAsia="en-US"/>
        </w:rPr>
        <w:t>слуги</w:t>
      </w:r>
      <w:r>
        <w:rPr/>
        <w:t xml:space="preserve"> осуществляется после однократного обращения заявителя с соответствующим заявлением, а взаимодействие МФЦ с Учреждение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Учреждением.</w:t>
      </w:r>
    </w:p>
    <w:p>
      <w:pPr>
        <w:pStyle w:val="Normal"/>
        <w:ind w:firstLine="709"/>
        <w:jc w:val="both"/>
        <w:rPr/>
      </w:pPr>
      <w:r>
        <w:rPr/>
        <w:t>Заявление о предоставлении муниципальной услуги подается заявителем через МФЦ лично.</w:t>
      </w:r>
    </w:p>
    <w:p>
      <w:pPr>
        <w:pStyle w:val="Normal"/>
        <w:ind w:firstLine="709"/>
        <w:jc w:val="both"/>
        <w:rPr/>
      </w:pPr>
      <w:r>
        <w:rPr/>
        <w:t>В МФЦ обеспечиваются:</w:t>
      </w:r>
    </w:p>
    <w:p>
      <w:pPr>
        <w:pStyle w:val="Normal"/>
        <w:ind w:firstLine="709"/>
        <w:jc w:val="both"/>
        <w:rPr/>
      </w:pPr>
      <w:r>
        <w:rPr/>
        <w:t>а) функционирование автоматизированной информационной системы МФЦ;</w:t>
      </w:r>
    </w:p>
    <w:p>
      <w:pPr>
        <w:pStyle w:val="Normal"/>
        <w:ind w:firstLine="709"/>
        <w:jc w:val="both"/>
        <w:rPr/>
      </w:pPr>
      <w:r>
        <w:rPr/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/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прием и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2) принятие 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3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Блок-схема предоставления муниципальной услуги приведена в приложении 4 к настоящему административному регламенту.</w:t>
      </w:r>
    </w:p>
    <w:p>
      <w:pPr>
        <w:pStyle w:val="Normal"/>
        <w:widowControl w:val="false"/>
        <w:autoSpaceDE w:val="false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</w:rPr>
        <w:t>Прием и регистрация заявлений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>3.2. Основа</w:t>
      </w:r>
      <w:bookmarkStart w:id="0" w:name="_GoBack"/>
      <w:bookmarkEnd w:id="0"/>
      <w:r>
        <w:rPr/>
        <w:t>нием для начала исполнения административной процедуры является обращение заявителя в Учреждение, МФЦ о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Обращение заявителя в Учреждение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В МФЦ предусмотрена только очная форма подачи докумен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>Заочная форма подачи документов – направление заявления о предоставлении муниципальной услуги и иных документов через  порталы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>При заочной форме подачи документов заявитель может направить заявление (документы), указанное в пункте 2.7 раздела II настоящего административного регламента,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>Направление заявления (документов) в бумажном виде осуществляется через организацию почтовой связи, иную организацию, осуществляющую доставку корреспонденции (могут быть направлены заказным письмом с уведомлением о вручени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>При направлении документов через организацию почтовой связи, иную организацию, осуществляющую доставку корреспонденции днем регистрации заявления является день получения письма Учреждени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>При направлении заявления и документов, указанных в пункте 2.7 раздела II настоящего административного регламента через организацию почтовой связи, 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Направление заявления (документов), указанного в пункте 2.7 раздела II настоящего административного регламента, в электронном виде  и (или) копий этих документов осуществляется посредством отправления интерактивной формы заявления на предоставление услуги, подписанного соответствующим типом электронной подписи, с приложением электронных образов  необходимых документов через личный кабинет порталов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>При направлении документов через порталы государственных и муниципальных услуг (функций) днем получения заявления является день регистрации заявления на порталах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>При очной форме подачи документов, заявление о предоставлении муниципальной услуги может быть оформлено заявителем в ходе приема в Учреждение, МФЦ,  либо оформлено заране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По просьбе обратившегося лица, заявление может быть оформлено специалистом Учреждения, МФЦ, 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 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 заполнения заявления специалистом МФЦ в электронном виде заявитель может заверить его электронной подписью с использованием универсальной электронной карт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Специалист Учреждения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проверяет полномочия заяви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7  раздела II настоящего административного регламе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документы не исполнены карандаш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При отсутствии у заявителя заполненного заявления или неправильном его заполнении специалист Учреждения, МФЦ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Если заявитель обратился заочно, специалист Учреждения, ответственный за прием документов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проверяет представленные документы на предмет комплект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отправляет заявителю уведомление с описью принятых документов и указанием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даты их принятия, подтверждающее принятие документов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услуги через порталы государственных и муниципальных услуг (функций): личный кабинет портала, электронная почта, контактный телефон). Срок исполнения административной процедуры составляет не более 1 дн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При поступлении заявления и документов,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,  следующего за днем  получения запроса от заявителя.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, выдает заявителю расписку в получении документов, в которой указывае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место, дата и время приема запроса заявител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фамилия, имя, отчество заявител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перечень принятых документов от заявител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</w:t>
      </w:r>
      <w:r>
        <w:rPr/>
        <w:t>фамилия, имя, отчество специалиста, принявшего запрос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срок предоставления муниципальной услуги в соответствии с настоящим регламент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МФЦ, ответственный за прием документов,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и предлагает принять меры по их устран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По итогам исполнения административной процедуры по приему документов в Учреждении специалист Учреждения, ответственный за прием документов, формирует документы (дело) и передает его специалисту  Учреждения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этот же день передает документы в Учреждение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>3.2.1. 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3.2.2. Максимальный срок исполнения административной процедуры составляет  2 рабочих дня с момента обращения заявителя о предоставлении муниципальной услуги.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Результатом административной процедуры является прием и регистрация заявления (документов) и передача заявления (документов) специалисту Учреждения, ответственному за принятие решения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           </w:t>
      </w:r>
      <w:r>
        <w:rPr/>
        <w:t xml:space="preserve">Результат выполнения административной процедуры фиксируется специалистом Учреждения, ответственным за прием документов в   журнале входящей корреспонденции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Принятие решения о предоставлении муниципальной услуг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3.3. </w:t>
      </w:r>
      <w:r>
        <w:rPr>
          <w:rFonts w:cs="Arial"/>
        </w:rPr>
        <w:t>Основанием для начала исполнения административной процедуры является передача в Учреждение полного комплекта документов, необходимых для принятия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>Специалист Учреждения, ответственный за принятие решения о предоставлении услуги, в течение 1 рабочего дня осуществляет проверку комплекта докумен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 xml:space="preserve">Специалист Учреждения, ответственный за принятие решения о предоставлении услуги, проверяет документы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>При рассмотрении комплекта документов для предоставления муниципальной услуги, специалист Учреждения, ответственный за принятие решения о предоставлении муниципальной услуги,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 раздела II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Специалист Учреждения, ответственный за принятие решения о предоставлении муниципальной услуги, по результатам проверки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о предоставлении запрашиваемой информ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об отказе в предоставлении информации (в случае наличия оснований, предусмотренных пунктом 2.12 раздела II административного регламента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Специалист Учреждения, ответственный за принятие решения о предоставлении муниципальной услуги, в течение 2 рабочих дней,  осуществляет оформление запрашиваемой информации либо решения об отказе в предоставлении информации в 2 экземплярах и передает их на подпись руководителю Учреж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Руководитель Учреждения в течение 1 рабочего дня  подписывает докумен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В случае если заявитель изъявил желание получить результат услуги в Учреждении, специалист Учреждения, ответственный за принятие решения о предоставлении муниципальной услуги, в течение 1 рабочего дня  направляет один экземпляр документа, являющегося результатом предоставления муниципальной услуги, специалисту Учреждения,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В случае если заявитель изъявил желание получить результат услуги в МФЦ, специалист Учреждения в течение 1 рабочего дня направляет один экземпляр документа, являющегося результатом предоставления муниципальной услуги, специалисту МФЦ, ответственному за межведомственное взаимодейств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Учреж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3.3.1.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3.3.2. Максимальный срок исполнения административной процедуры составляет не более 11 рабочих  дней со дня получения из Учреждения, МФЦ полного комплекта документов, необходимых для принятия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3.3.3. Результатом административной процедуры является принятие Учреждением решения о предоставлении информации и оформление запрашиваемой информации или решения об отказе в предоставлении информации и направление оформленной запрашиваемой информации (решения об отказе в предоставлении информации) специалисту Учреждения, ответственному за выдачу результата предоставления услуги, или специалисту МФЦ, ответственному за межведомственное взаимодейств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3.4. Основанием начала исполнения административной процедуры является поступление специалисту Учреждения,</w:t>
      </w:r>
      <w:r>
        <w:rPr>
          <w:i/>
        </w:rPr>
        <w:t xml:space="preserve"> </w:t>
      </w:r>
      <w:r>
        <w:rPr/>
        <w:t>ответственному за выдачу результата предоставления муниципальной услуги, или специалисту МФЦ, ответственному за межведомственное взаимодействие, оформленной запрашиваемой информации или решения об отказе в предоставлении информации (далее - документ, являющийся результатом предоставления муниципальной услуг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В случае если заявитель изъявил желание получить результат муниципальной услуги в Учреждении при поступлении документа, являющегося результатом предоставления муниципальной услуги, специалист Учреждения, ответственный за выдачу результата предоставления муниципальной  услуги, информирует заявителя о дате, с которой заявитель может получить документ, являющий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Выдачу документа, являющегося результатом предоставления муниципальной услуги, осуществляет специалист Учреждения, ответственный за выдачу результата предоставления </w:t>
      </w:r>
      <w:r>
        <w:rPr>
          <w:rFonts w:cs="Arial"/>
        </w:rPr>
        <w:t xml:space="preserve">муниципальной </w:t>
      </w:r>
      <w:r>
        <w:rPr/>
        <w:t xml:space="preserve">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В случае, если заявитель обратился за предоставлением муниципальной услуги посредством порталов государственных и муниципальных услуг (функций), то уведомление о предоставлении услуги (об отказе в предоставлении услуги) направляется в личный кабинет заявителя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 если заявитель изъявил желание получить результат услуги в МФЦ специалист МФЦ, ответственный за межведомственное взаимодействие в день поступления от Учреждения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ыдачу документа, являющегося результатом предоставления услуги, осуществляет специалист МФЦ,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3.4.1. Критерием принятия решения является выбор заявителем способа его уведомления о принятом решении, выдачи результата предоставления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3.4.2. Максимальный срок исполнения административной процедуры составляет 2 рабочих дня с момента поступления специалисту Учреждения, ответственному за выдачу результата предоставления услуги,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3.4.3. Результатом исполнения административной процедуры является уведомление заявителя о предоставлении муниципальной услуги (об отказе в предоставлении муниципальной услуги),  и выдача заявителю оформленной запрашиваемой информации или решения об отказе в предоставлении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/>
        <w:t>, </w:t>
      </w:r>
      <w:r>
        <w:rPr>
          <w:b/>
          <w:bCs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4.1. Текущий контроль за соблюдением и исполнением должностными лицами Учрежд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директором Учреж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Контроль за деятельностью Учреждения осуществляется руководителем администраци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Контроль за исполнением настоящего административного регламента специалистами МФЦ осуществляется директором МФ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</w:rPr>
      </w:pPr>
      <w:r>
        <w:rPr/>
        <w:t xml:space="preserve">  </w:t>
      </w:r>
      <w:r>
        <w:rPr/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Плановые проверки проводятся в соответствии с планом работы Учреждения, но не реже 1 раза в 3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Внеплановые проверки проводятся в случае поступления в Учреждение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4.3. Должностные лица</w:t>
      </w:r>
      <w:r>
        <w:rPr>
          <w:sz w:val="28"/>
          <w:szCs w:val="28"/>
        </w:rPr>
        <w:t xml:space="preserve"> </w:t>
      </w:r>
      <w:r>
        <w:rPr/>
        <w:t>Учреждения несут персональную ответственность</w:t>
      </w:r>
      <w:r>
        <w:rPr>
          <w:sz w:val="28"/>
          <w:szCs w:val="28"/>
        </w:rPr>
        <w:t xml:space="preserve">, </w:t>
      </w:r>
      <w:r>
        <w:rPr/>
        <w:t>предусмотренную законодательством, за соблюдение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1) за полноту передаваемых Учреждению запросов, иных документов, принятых от заявителя в МФ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2) за своевременную передачу Учреждению запросов, иных документов, принятых от заявителя, а также за своевременную выдачу заявителю документов, переданных в этих целях МФЦ Учреждени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Жалоба на нарушение порядка предоставления муниципальной услуги МФЦ рассматривается администрацией. При этом срок рассмотрения жалобы исчисляется со дня регистрации жалобы в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Учреждение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Учреждение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Учреждения в досудебном порядке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Предмет жалоб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7) отказ Учреждения, должностного лица Учреждения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5.3. Жалоба подается в письменной форме на бумажном носителе, в электронной форме в Учреждени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Жалобы на решения, принятые руководителем Учреждения подаются в администрац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Учреждения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5.5. Жалоба должна содержа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1) наименование Учреждения, должностного лица Учреждения, предоставляющего муниципальную услугу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3) сведения об обжалуемых решениях и действиях (бездействии) Учреждения, предоставляющего муниципальную услугу, должностного лица Учреждения, предоставляющего муниципальную услугу,  либо муниципального служащег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4) доводы, на основании которых заявитель не согласен с решением и действием (бездействием) Учреждения,  должностного лица Учреждения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5.7. Регистрация жалобы осуществляется Учреждением в журнале учета жалоб на решения и действия (бездействие) Учреждения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Ведение Журнала осуществляется по форме и в порядке, установленными правовым актом админист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Учреждение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Учреждения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5.8. При поступлении жалобы через МФЦ, обеспечивается ее передача по защищенной информационной системе или курьерской доставкой должностному лицу, наделенному полномочиями по рассмотрению жалоб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место, дата и время приема жалобы заявител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фамилия, имя, отчество заявител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перечень принятых документов от заявител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фамилия, имя, отчество специалиста, принявшего жалоб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5.9. В случае если жалоба подана заявителем в Учреждение, в компетенцию которого  не входит принятие решения по жалобе, в течение 3 рабочих дней со дня ее регистрации указанное Учреждение,  направляет жалобу в уполномоченный на ее рассмотрение орган и в письменной форме информирует заявителя о перенаправлении жалоб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При этом срок рассмотрения жалобы исчисляется со дня регистрации жалобы в уполномоченном на ее рассмотрение органе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Сроки рассмотрения жалоб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5.11. Жалоба, поступившая в администрацию, Учреждение, подлежит рассмотрению должностным лицом, наделенным полномочиями по рассмотрению жалоб в течение 15 рабочих дней со дня ее регистрации, а в случае обжалования отказа Учреждения, должностного лица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5.13. По результатам рассмотрения жалобы должностным лицом, наделенным полномочиями по рассмотрению жалоб, принимается 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1) удовлетворить жалобу, в том числе в форме отмены принятого решения, исправления допущенных Учреждением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2) отказать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14. </w:t>
      </w:r>
      <w:r>
        <w:rPr>
          <w:rFonts w:eastAsia="Calibri"/>
        </w:rPr>
        <w:t>Основаниями для отказа в удовлетворении жалобы явля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5.15. Не позднее дня, следующего за днем принятия указанного в пункте 5.13 раздела </w:t>
      </w:r>
      <w:r>
        <w:rPr>
          <w:rFonts w:eastAsia="Calibri"/>
          <w:lang w:val="en-US"/>
        </w:rPr>
        <w:t>V</w:t>
      </w:r>
      <w:r>
        <w:rPr>
          <w:rFonts w:eastAsia="Calibri"/>
        </w:rPr>
        <w:t xml:space="preserve">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рядок обжалования решения по жалоб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5.18. Информация о порядке подачи и рассмотрения жалобы размещаетс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на информационных стендах, расположенных в Учреждении, в МФ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на официальном сайте администрации, Учреждения, МФ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на порталах государственных и муниципальных услуг (функций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посредством телефонной связи по номеру администрации,  Учреждения, МФ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посредством факсимильного сооб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при личном обращении в администрацию, Учреждение,  МФЦ, в том числе по электронной почт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при письменном обращении в администрацию, Учреждение, МФ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тем публичного информир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иложение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административному регламен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я муниципальной услуг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Предоставление информации о времен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месте театральных представле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лармонических и эстрадных концер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гастрольных мероприятий театр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филармоний, киносеанс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нонсы данных мероприятий»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ая информация об администрации городского округа «Вуктыл»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en-US"/>
              </w:rPr>
              <w:t>Почтовый адрес для направления корреспонден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69570, Республика Коми, г. Вуктыл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омсомольская, д. 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Фактический адрес месторасполож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69570, Республика Коми, г. Вуктыл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омсомольская, д. 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en-US"/>
              </w:rPr>
              <w:t>Адрес электронной почты администрации городского округа «Вуктыл» для направления корреспонден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uprav@mail.ru</w:t>
              </w:r>
            </w:hyperlink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en-US"/>
              </w:rPr>
              <w:t>Телефон для справок администрации городского округа «Вуктыл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882146) 2-22-62, 2-12-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en-US"/>
              </w:rPr>
              <w:t>Телефоны отделов или иных структурных подраздел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(882146) 2-78-42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 xml:space="preserve">Официальный сайт в сети «Интернет»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ww.vuktyl.со</w:t>
            </w:r>
            <w:r>
              <w:rPr>
                <w:rFonts w:eastAsia="Calibri"/>
                <w:lang w:val="en-US" w:eastAsia="en-US"/>
              </w:rPr>
              <w:t>m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Ф.И.О. и.о. руководителя администрации городского округа «Вуктыл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рисова Гульнара Ренатовна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рафик работы администрации городского округа «Вуктыл»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44"/>
        <w:gridCol w:w="31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нь недел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ы работы (обеденный переры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ы приема гражда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30 до 17:1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денный перерыв: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2:45 до 14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:00 до 17: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енный перерыв: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 12:45 до 14: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30 до 17:1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денный перерыв: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2:45 до 14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:00 до 17: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енный перерыв: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 12:45 до 14: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30 до 17:1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денный перерыв: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2:45 до 14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:00 до 17: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енный перерыв: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 12:45 до 14: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30 до 17:1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денный перерыв: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2:45 до 14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:00 до 17: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енный перерыв: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 12:45 до 14: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ниц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30 до 15:4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енный перерыв: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 12:45 до 14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:00 до 15:3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енный перерыв: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 12:45 до 14: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ббота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ной д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ной ден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кресенье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ной д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lang w:val="en-US"/>
        </w:rPr>
        <w:t xml:space="preserve">Общая информация об </w:t>
      </w:r>
      <w:r>
        <w:rPr>
          <w:b/>
        </w:rPr>
        <w:t>отделе культуры и национальной политики администрации городского округа</w:t>
      </w:r>
      <w:r>
        <w:rPr>
          <w:b/>
          <w:lang w:val="en-US"/>
        </w:rPr>
        <w:t xml:space="preserve"> «Вуктыл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чтовый адрес для направления </w:t>
            </w:r>
          </w:p>
          <w:p>
            <w:pPr>
              <w:pStyle w:val="Normal"/>
              <w:widowControl w:val="false"/>
              <w:rPr/>
            </w:pPr>
            <w:r>
              <w:rPr/>
              <w:t>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rPr/>
            </w:pPr>
            <w:r>
              <w:rPr/>
              <w:t>ул. Комсомольская, д.14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rPr/>
            </w:pPr>
            <w:r>
              <w:rPr/>
              <w:t>ул. Комсомольская, д.14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uksvuktil@rambler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8 (82146)</w:t>
            </w:r>
            <w:r>
              <w:rPr/>
              <w:t xml:space="preserve"> </w:t>
            </w:r>
            <w:r>
              <w:rPr>
                <w:lang w:val="en-US"/>
              </w:rPr>
              <w:t>2-78-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лефоны отделов или иных структурных подразделений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8 (82146)</w:t>
            </w:r>
            <w:r>
              <w:rPr/>
              <w:t xml:space="preserve"> </w:t>
            </w:r>
            <w:r>
              <w:rPr>
                <w:lang w:val="en-US"/>
              </w:rPr>
              <w:t>2-78-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фициальный сайт в сети Интернет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uksvuktil@rambler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.И.О начальника отдела культуры и национальной политики администрации городского округа «Вуктыл»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Третьякова Татьяна Васильевна</w:t>
            </w:r>
          </w:p>
        </w:tc>
      </w:tr>
    </w:tbl>
    <w:p>
      <w:pPr>
        <w:pStyle w:val="Normal"/>
        <w:widowControl w:val="false"/>
        <w:shd w:fill="FFFFFF" w:val="clear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lang w:val="en-US"/>
        </w:rPr>
        <w:t xml:space="preserve">График работы </w:t>
      </w:r>
      <w:r>
        <w:rPr>
          <w:b/>
        </w:rPr>
        <w:t>отдела</w:t>
      </w:r>
      <w:r>
        <w:rPr>
          <w:b/>
          <w:lang w:val="en-US"/>
        </w:rPr>
        <w:t xml:space="preserve"> культуры и </w:t>
      </w:r>
      <w:r>
        <w:rPr>
          <w:b/>
        </w:rPr>
        <w:t>национальной политики администрации городского округа</w:t>
      </w:r>
      <w:r>
        <w:rPr>
          <w:b/>
          <w:lang w:val="en-US"/>
        </w:rPr>
        <w:t xml:space="preserve"> «Вуктыл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6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ы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ы приёма гражда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30-17.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45-14.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30-17.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45-14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30-17.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45-14.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30-17.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45-14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30-17.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45-14.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30-17.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45-14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твер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30-17.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45-14.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30-17.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45-14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ят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30-15.4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45-14.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30-15.4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45-14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ходной ден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ходной д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Воскресен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ходной ден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  <w:lang w:val="en-US"/>
        </w:rPr>
        <w:t>Общая информация о</w:t>
      </w:r>
      <w:r>
        <w:rPr>
          <w:b/>
          <w:i/>
          <w:lang w:val="en-US"/>
        </w:rPr>
        <w:t xml:space="preserve"> </w:t>
      </w:r>
      <w:r>
        <w:rPr>
          <w:b/>
          <w:lang w:val="en-US"/>
        </w:rPr>
        <w:t>муниципальном бюджетном учреждении «Клубно-спортивный комплекс» г. Вукты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lang w:val="en-US"/>
        </w:rPr>
        <w:t>(далее – МБУ «КСК»</w:t>
      </w:r>
      <w:r>
        <w:rPr>
          <w:b/>
        </w:rPr>
        <w:t>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чтовый адрес для направления</w:t>
            </w:r>
          </w:p>
          <w:p>
            <w:pPr>
              <w:pStyle w:val="Normal"/>
              <w:widowControl w:val="false"/>
              <w:rPr/>
            </w:pPr>
            <w:r>
              <w:rPr/>
              <w:t>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rPr/>
            </w:pPr>
            <w:r>
              <w:rPr/>
              <w:t>ул. Комсомольская, д.2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rPr/>
            </w:pPr>
            <w:r>
              <w:rPr/>
              <w:t>ул. Комсомольская, д.2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rmukdm@yandex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(82146)2340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лефоны отделов или иных структурных подразделени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инет директора – 8 (82146)23403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ический кабинет - 8 (82146)23333</w:t>
            </w:r>
          </w:p>
          <w:p>
            <w:pPr>
              <w:pStyle w:val="Normal"/>
              <w:widowControl w:val="false"/>
              <w:rPr/>
            </w:pPr>
            <w:r>
              <w:rPr/>
              <w:t>Отдел кадров/завхоз - 8 (82146)23454</w:t>
            </w:r>
          </w:p>
          <w:p>
            <w:pPr>
              <w:pStyle w:val="Normal"/>
              <w:widowControl w:val="false"/>
              <w:rPr/>
            </w:pPr>
            <w:r>
              <w:rPr/>
              <w:t>Вахта - 8 (82146)21515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фициальный сайт в сети Интернет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>
                <w:lang w:val="en-US"/>
              </w:rPr>
              <w:t>www.ksk-</w:t>
            </w:r>
            <w:r>
              <w:rPr/>
              <w:t>vuktil</w:t>
            </w:r>
            <w:r>
              <w:rPr>
                <w:lang w:val="en-US"/>
              </w:rPr>
              <w:t>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.И.О. директора МБУ «КСК»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Родионова Любовь Николаевна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lang w:val="en-US"/>
        </w:rPr>
        <w:t>График работы МБУ «КСК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603"/>
        <w:gridCol w:w="3845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работы (обеденный перерыв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приема граждан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00 – 22.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 – 11.0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торни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00 – 22.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0-17.0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00 – 22.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 – 11.0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твер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00 – 22.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0-17.0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ятниц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00 – 22.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 – 11.0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ббот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00 – 22.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00 – 22.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lang w:eastAsia="en-US"/>
        </w:rPr>
        <w:t>Общая информация о муниципальном автономном учреждении «Многофункциональный центр предоставления государственных и муниципальных услуг» городского округа «Вуктыл» (далее - МФЦ)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Почтовый адрес для направления корреспо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69570, Республика Коми, г. Вуктыл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Пионерская, д. 5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адрес местораспо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69570, Республика Коми, г. Вуктыл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Пионерская, д. 5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электронной почты для направления корреспо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uktyl@mydokuments11.ru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Телефоны отделов или иных структурных подраздел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882146) 2-29-1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циальный сайт в сети Интерн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www. vuktyl.</w:t>
            </w:r>
            <w:r>
              <w:rPr>
                <w:rFonts w:eastAsia="Calibri"/>
                <w:lang w:val="en-US" w:eastAsia="en-US"/>
              </w:rPr>
              <w:t>m</w:t>
            </w:r>
            <w:r>
              <w:rPr>
                <w:rFonts w:eastAsia="Calibri"/>
                <w:lang w:eastAsia="en-US"/>
              </w:rPr>
              <w:t>ydokuments11.ru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директора МФ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орниченко Светлана Викторовна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рафик работы по приему заявителей на базе МФЦ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346"/>
        <w:gridCol w:w="3760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нь недел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ы работ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ы приема граждан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:30 до 17: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:00 до 16: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</w:tr>
      <w:tr>
        <w:trPr>
          <w:trHeight w:val="28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:00 до 19: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:00 до 19: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</w:tr>
      <w:tr>
        <w:trPr>
          <w:trHeight w:val="43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:30 до 17: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:00 до 16: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:00 до 19: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:00 до 19: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</w:tr>
      <w:tr>
        <w:trPr>
          <w:trHeight w:val="50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ниц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:30 до 17: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:00 до 16: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ббота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ной ден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ной день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кресенье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ной ден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ной ден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>
          <w:rFonts w:eastAsia="Calibri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Calibri"/>
        </w:rPr>
        <w:t>к административному регламенту предо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rFonts w:eastAsia="Calibri"/>
        </w:rPr>
        <w:t>муниципальной услуги «Предоста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rFonts w:eastAsia="Calibri"/>
        </w:rPr>
        <w:t>информации о времени и мес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rFonts w:eastAsia="Calibri"/>
        </w:rPr>
        <w:t>театральных представлени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Calibri"/>
        </w:rPr>
        <w:t>филармонических и эстрадных концер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Calibri"/>
        </w:rPr>
        <w:t>и гастрольных мероприятий театров и филармони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Calibri"/>
        </w:rPr>
        <w:t>киносеансов, анонсы данных мероприят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9208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803"/>
        <w:gridCol w:w="971"/>
        <w:gridCol w:w="4676"/>
      </w:tblGrid>
      <w:tr>
        <w:trPr>
          <w:trHeight w:val="41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запрос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  <w:lang w:eastAsia="en-US"/>
              </w:rPr>
            </w:pPr>
            <w:r>
              <w:rPr>
                <w:rFonts w:eastAsia="Calibri"/>
                <w:bCs/>
                <w:u w:val="single"/>
                <w:lang w:eastAsia="en-US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1"/>
        <w:gridCol w:w="851"/>
        <w:gridCol w:w="1105"/>
        <w:gridCol w:w="1495"/>
        <w:gridCol w:w="967"/>
        <w:gridCol w:w="2003"/>
        <w:gridCol w:w="1377"/>
      </w:tblGrid>
      <w:tr>
        <w:trPr>
          <w:trHeight w:val="23" w:hRule="atLeast"/>
        </w:trPr>
        <w:tc>
          <w:tcPr>
            <w:tcW w:w="9289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58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9" w:hanging="0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рганизационно-правовая форма юридического лица</w:t>
            </w:r>
          </w:p>
        </w:tc>
        <w:tc>
          <w:tcPr>
            <w:tcW w:w="58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Фамилия, имя, отчество руководителя юридического лица</w:t>
            </w:r>
          </w:p>
        </w:tc>
        <w:tc>
          <w:tcPr>
            <w:tcW w:w="58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ГРН</w:t>
            </w:r>
          </w:p>
        </w:tc>
        <w:tc>
          <w:tcPr>
            <w:tcW w:w="77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8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егион </w:t>
            </w:r>
          </w:p>
        </w:tc>
        <w:tc>
          <w:tcPr>
            <w:tcW w:w="33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33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77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28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vertAlign w:val="superscript"/>
              </w:rPr>
            </w:pPr>
            <w:r>
              <w:rPr>
                <w:rFonts w:eastAsia="Calibri"/>
                <w:b/>
                <w:bCs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гион</w:t>
            </w:r>
          </w:p>
        </w:tc>
        <w:tc>
          <w:tcPr>
            <w:tcW w:w="33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33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77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3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>Контактные данные</w:t>
            </w:r>
          </w:p>
        </w:tc>
        <w:tc>
          <w:tcPr>
            <w:tcW w:w="694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94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шу представить информацию о 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7"/>
        <w:gridCol w:w="604"/>
        <w:gridCol w:w="835"/>
        <w:gridCol w:w="316"/>
        <w:gridCol w:w="1319"/>
        <w:gridCol w:w="176"/>
        <w:gridCol w:w="6"/>
        <w:gridCol w:w="967"/>
        <w:gridCol w:w="1166"/>
        <w:gridCol w:w="1477"/>
        <w:gridCol w:w="1840"/>
      </w:tblGrid>
      <w:tr>
        <w:trPr>
          <w:trHeight w:val="23" w:hRule="atLeast"/>
        </w:trPr>
        <w:tc>
          <w:tcPr>
            <w:tcW w:w="9073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70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70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70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0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сто получения результата предоставления услуги</w:t>
            </w:r>
          </w:p>
        </w:tc>
        <w:tc>
          <w:tcPr>
            <w:tcW w:w="56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  <w:lang w:eastAsia="en-US"/>
              </w:rPr>
            </w:pPr>
            <w:r>
              <w:rPr>
                <w:rFonts w:eastAsia="Calibri"/>
                <w:bCs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4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пособ получения результата </w:t>
            </w:r>
          </w:p>
        </w:tc>
        <w:tc>
          <w:tcPr>
            <w:tcW w:w="56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  <w:lang w:eastAsia="en-US"/>
              </w:rPr>
            </w:pPr>
            <w:r>
              <w:rPr>
                <w:rFonts w:eastAsia="Calibri"/>
                <w:bCs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4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u w:val="single"/>
                <w:lang w:eastAsia="en-US"/>
              </w:rPr>
            </w:pPr>
            <w:r>
              <w:rPr>
                <w:rFonts w:eastAsia="Calibri"/>
                <w:bCs/>
                <w:u w:val="single"/>
                <w:lang w:eastAsia="en-US"/>
              </w:rPr>
            </w:r>
          </w:p>
        </w:tc>
        <w:tc>
          <w:tcPr>
            <w:tcW w:w="56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  <w:lang w:eastAsia="en-US"/>
              </w:rPr>
            </w:pPr>
            <w:r>
              <w:rPr>
                <w:rFonts w:eastAsia="Calibri"/>
                <w:bCs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73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амилия</w:t>
            </w:r>
          </w:p>
        </w:tc>
        <w:tc>
          <w:tcPr>
            <w:tcW w:w="72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мя</w:t>
            </w:r>
          </w:p>
        </w:tc>
        <w:tc>
          <w:tcPr>
            <w:tcW w:w="72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чество</w:t>
            </w:r>
          </w:p>
        </w:tc>
        <w:tc>
          <w:tcPr>
            <w:tcW w:w="72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ата рождения</w:t>
            </w:r>
          </w:p>
        </w:tc>
        <w:tc>
          <w:tcPr>
            <w:tcW w:w="72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73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9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</w:t>
            </w:r>
          </w:p>
        </w:tc>
        <w:tc>
          <w:tcPr>
            <w:tcW w:w="810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ерия</w:t>
            </w:r>
          </w:p>
        </w:tc>
        <w:tc>
          <w:tcPr>
            <w:tcW w:w="26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44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дан</w:t>
            </w:r>
          </w:p>
        </w:tc>
        <w:tc>
          <w:tcPr>
            <w:tcW w:w="478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ата выдачи</w:t>
            </w:r>
          </w:p>
        </w:tc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073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9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екс </w:t>
            </w:r>
          </w:p>
        </w:tc>
        <w:tc>
          <w:tcPr>
            <w:tcW w:w="26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егион </w:t>
            </w:r>
          </w:p>
        </w:tc>
        <w:tc>
          <w:tcPr>
            <w:tcW w:w="3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26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3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810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26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9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рпус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073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9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екс </w:t>
            </w:r>
          </w:p>
        </w:tc>
        <w:tc>
          <w:tcPr>
            <w:tcW w:w="26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гион</w:t>
            </w:r>
          </w:p>
        </w:tc>
        <w:tc>
          <w:tcPr>
            <w:tcW w:w="3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26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3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810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26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рпус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265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1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8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>Контактные данные</w:t>
            </w:r>
          </w:p>
        </w:tc>
        <w:tc>
          <w:tcPr>
            <w:tcW w:w="695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95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/ФИО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ind w:left="4536" w:hanging="453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536" w:hanging="4536"/>
        <w:jc w:val="right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>
          <w:rFonts w:eastAsia="Calibri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Calibri"/>
        </w:rPr>
        <w:t>к административному регламенту предо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rFonts w:eastAsia="Calibri"/>
        </w:rPr>
        <w:t>муниципальной услуги «Предоста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rFonts w:eastAsia="Calibri"/>
        </w:rPr>
        <w:t>информации о времени и мес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rFonts w:eastAsia="Calibri"/>
        </w:rPr>
        <w:t>театральных представлений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outlineLvl w:val="0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Calibri"/>
        </w:rPr>
        <w:t>филармонических и эстрадных концер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Calibri"/>
        </w:rPr>
        <w:t>и гастрольных мероприятий театров и филармони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Calibri"/>
        </w:rPr>
        <w:t xml:space="preserve">                                                                           </w:t>
      </w:r>
      <w:r>
        <w:rPr/>
        <w:t>киносеансов, анонсы данных мероприятий»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862"/>
        <w:gridCol w:w="1001"/>
        <w:gridCol w:w="4833"/>
      </w:tblGrid>
      <w:tr>
        <w:trPr>
          <w:trHeight w:val="19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54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запроса</w:t>
              <w:tab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  <w:lang w:eastAsia="en-US"/>
              </w:rPr>
            </w:pPr>
            <w:r>
              <w:rPr>
                <w:rFonts w:eastAsia="Calibri"/>
                <w:bCs/>
                <w:u w:val="single"/>
                <w:lang w:eastAsia="en-US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4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1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94"/>
        <w:gridCol w:w="7179"/>
      </w:tblGrid>
      <w:tr>
        <w:trPr>
          <w:trHeight w:val="23" w:hRule="atLeast"/>
        </w:trPr>
        <w:tc>
          <w:tcPr>
            <w:tcW w:w="907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7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я</w:t>
            </w:r>
          </w:p>
        </w:tc>
        <w:tc>
          <w:tcPr>
            <w:tcW w:w="7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7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7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1"/>
        <w:gridCol w:w="1133"/>
        <w:gridCol w:w="219"/>
        <w:gridCol w:w="1257"/>
        <w:gridCol w:w="1007"/>
        <w:gridCol w:w="1151"/>
        <w:gridCol w:w="1461"/>
        <w:gridCol w:w="1794"/>
      </w:tblGrid>
      <w:tr>
        <w:trPr>
          <w:trHeight w:val="23" w:hRule="atLeast"/>
        </w:trPr>
        <w:tc>
          <w:tcPr>
            <w:tcW w:w="24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индивидуального предпринимателя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</w:p>
        </w:tc>
        <w:tc>
          <w:tcPr>
            <w:tcW w:w="66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ИП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3"/>
            </w:r>
          </w:p>
        </w:tc>
        <w:tc>
          <w:tcPr>
            <w:tcW w:w="66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73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</w:t>
            </w:r>
          </w:p>
        </w:tc>
        <w:tc>
          <w:tcPr>
            <w:tcW w:w="802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26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4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н</w:t>
            </w:r>
          </w:p>
        </w:tc>
        <w:tc>
          <w:tcPr>
            <w:tcW w:w="476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3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он </w:t>
            </w:r>
          </w:p>
        </w:tc>
        <w:tc>
          <w:tcPr>
            <w:tcW w:w="3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02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6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073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Почтовый адрес индивидуального предпринимателя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</w:t>
            </w:r>
          </w:p>
        </w:tc>
        <w:tc>
          <w:tcPr>
            <w:tcW w:w="3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02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6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260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688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88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шу представить информацию о 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"/>
        <w:gridCol w:w="594"/>
        <w:gridCol w:w="831"/>
        <w:gridCol w:w="309"/>
        <w:gridCol w:w="1307"/>
        <w:gridCol w:w="169"/>
        <w:gridCol w:w="6"/>
        <w:gridCol w:w="1009"/>
        <w:gridCol w:w="1152"/>
        <w:gridCol w:w="1470"/>
        <w:gridCol w:w="1794"/>
      </w:tblGrid>
      <w:tr>
        <w:trPr>
          <w:trHeight w:val="23" w:hRule="atLeast"/>
        </w:trPr>
        <w:tc>
          <w:tcPr>
            <w:tcW w:w="9073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64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64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864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41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о получения результата предоставления услуги</w:t>
            </w:r>
          </w:p>
        </w:tc>
        <w:tc>
          <w:tcPr>
            <w:tcW w:w="56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  <w:lang w:eastAsia="en-US"/>
              </w:rPr>
            </w:pPr>
            <w:r>
              <w:rPr>
                <w:rFonts w:eastAsia="Calibri"/>
                <w:bCs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73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пособ получения результата </w:t>
            </w:r>
          </w:p>
        </w:tc>
        <w:tc>
          <w:tcPr>
            <w:tcW w:w="56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  <w:lang w:eastAsia="en-US"/>
              </w:rPr>
            </w:pPr>
            <w:r>
              <w:rPr>
                <w:rFonts w:eastAsia="Calibri"/>
                <w:bCs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73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u w:val="single"/>
                <w:lang w:eastAsia="en-US"/>
              </w:rPr>
            </w:pPr>
            <w:r>
              <w:rPr>
                <w:rFonts w:eastAsia="Calibri"/>
                <w:bCs/>
                <w:u w:val="single"/>
                <w:lang w:eastAsia="en-US"/>
              </w:rPr>
            </w:r>
          </w:p>
        </w:tc>
        <w:tc>
          <w:tcPr>
            <w:tcW w:w="56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  <w:lang w:eastAsia="en-US"/>
              </w:rPr>
            </w:pPr>
            <w:r>
              <w:rPr>
                <w:rFonts w:eastAsia="Calibri"/>
                <w:bCs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73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721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я</w:t>
            </w:r>
          </w:p>
        </w:tc>
        <w:tc>
          <w:tcPr>
            <w:tcW w:w="721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721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721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73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</w:t>
            </w:r>
          </w:p>
        </w:tc>
        <w:tc>
          <w:tcPr>
            <w:tcW w:w="804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26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4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н</w:t>
            </w:r>
          </w:p>
        </w:tc>
        <w:tc>
          <w:tcPr>
            <w:tcW w:w="47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3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он </w:t>
            </w:r>
          </w:p>
        </w:tc>
        <w:tc>
          <w:tcPr>
            <w:tcW w:w="32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2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04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6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073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</w:t>
            </w:r>
          </w:p>
        </w:tc>
        <w:tc>
          <w:tcPr>
            <w:tcW w:w="32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2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04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6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262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690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90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ись/ФИО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Calibri"/>
        </w:rPr>
        <w:t>к административному регламенту предо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rFonts w:eastAsia="Calibri"/>
        </w:rPr>
        <w:t>муниципальной услуги «Предоста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rFonts w:eastAsia="Calibri"/>
        </w:rPr>
        <w:t>информации о времени и мес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rFonts w:eastAsia="Calibri"/>
        </w:rPr>
        <w:t>театральных представлени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Calibri"/>
        </w:rPr>
        <w:t>филармонических и эстрадных концер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Calibri"/>
        </w:rPr>
        <w:t>и гастрольных мероприятий театров и филармони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Calibri"/>
        </w:rPr>
        <w:t>киносеансов, анонсы данных мероприятий»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754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25" w:hanging="4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rFonts w:eastAsia="Calibri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rkomi.ru/" TargetMode="External"/><Relationship Id="rId3" Type="http://schemas.openxmlformats.org/officeDocument/2006/relationships/hyperlink" Target="consultantplus://offline/ref=19422E7F1E8995B729FF9417BFAF01E44CCB1F5D73CCDF4801428F669D6Cy1I" TargetMode="External"/><Relationship Id="rId4" Type="http://schemas.openxmlformats.org/officeDocument/2006/relationships/hyperlink" Target="consultantplus://offline/ref=570029CB473C2854AA7C7F386C977E229355FCF49B9CCBBFCF9CD7C6iDc3N" TargetMode="External"/><Relationship Id="rId5" Type="http://schemas.openxmlformats.org/officeDocument/2006/relationships/hyperlink" Target="http://www.vuktyl.com/" TargetMode="External"/><Relationship Id="rId6" Type="http://schemas.openxmlformats.org/officeDocument/2006/relationships/hyperlink" Target="mailto:uprav@mail.ru" TargetMode="External"/><Relationship Id="rId7" Type="http://schemas.openxmlformats.org/officeDocument/2006/relationships/image" Target="media/image1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1:00Z</dcterms:created>
  <dc:creator>Основной</dc:creator>
  <dc:description/>
  <dc:language>en-US</dc:language>
  <cp:lastModifiedBy>Мезенцева Марианна Ивановна</cp:lastModifiedBy>
  <cp:lastPrinted>2016-06-28T14:28:00Z</cp:lastPrinted>
  <dcterms:modified xsi:type="dcterms:W3CDTF">2017-03-06T07:41:00Z</dcterms:modified>
  <cp:revision>2</cp:revision>
  <dc:subject/>
  <dc:title>«ВУКТЫЛ» МУНИЦИПАЛЬНöЙ РАЙОНСА  АДМИНИСТРАЦИЯ</dc:title>
</cp:coreProperties>
</file>