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июня 2016 г. № 06/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right="-85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tabs>
          <w:tab w:val="clear" w:pos="709"/>
          <w:tab w:val="left" w:pos="9639" w:leader="none"/>
        </w:tabs>
        <w:ind w:right="-85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района «Вуктыл» от 14 октября 2015 года № 10/685</w:t>
      </w:r>
    </w:p>
    <w:p>
      <w:pPr>
        <w:pStyle w:val="TextBody"/>
        <w:tabs>
          <w:tab w:val="clear" w:pos="709"/>
          <w:tab w:val="left" w:pos="9639" w:leader="none"/>
        </w:tabs>
        <w:ind w:right="-85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«Об утверждении муниципальной  программы</w:t>
      </w:r>
    </w:p>
    <w:p>
      <w:pPr>
        <w:pStyle w:val="TextBody"/>
        <w:tabs>
          <w:tab w:val="clear" w:pos="709"/>
          <w:tab w:val="left" w:pos="9639" w:leader="none"/>
        </w:tabs>
        <w:ind w:right="-85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района «Вуктыл» «Развитие экономи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 их формировании и реализации» администрация городского округа «Вуктыл» постановляет:</w:t>
      </w:r>
    </w:p>
    <w:p>
      <w:pPr>
        <w:pStyle w:val="TextBody"/>
        <w:ind w:firstLine="709"/>
        <w:rPr/>
      </w:pPr>
      <w:r>
        <w:rPr>
          <w:szCs w:val="24"/>
        </w:rPr>
        <w:t>1. Внести в постановление администрации муниципального района «Вуктыл»  от 14 октября 2015 года № 1</w:t>
      </w:r>
      <w:r>
        <w:rPr>
          <w:szCs w:val="24"/>
          <w:lang w:val="ru-RU"/>
        </w:rPr>
        <w:t>0</w:t>
      </w:r>
      <w:r>
        <w:rPr>
          <w:szCs w:val="24"/>
        </w:rPr>
        <w:t>/685 «Об утверждении муниципальной программы           муниципального района «Вуктыл» «Развитие экономики» изменения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rPr/>
      </w:pPr>
      <w:r>
        <w:rPr>
          <w:szCs w:val="24"/>
        </w:rPr>
        <w:t>2. Настоящее постановление вступает в силу со дня подписа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и подлежит официальному опубликованию (обнародованию)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640"/>
        <w:ind w:firstLine="709"/>
        <w:rPr/>
      </w:pPr>
      <w:r>
        <w:rPr>
          <w:szCs w:val="24"/>
        </w:rPr>
        <w:t xml:space="preserve">3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rPr/>
      </w:pPr>
      <w:r>
        <w:rPr>
          <w:szCs w:val="24"/>
          <w:lang w:val="ru-RU"/>
        </w:rPr>
        <w:t>И.о. р</w:t>
      </w:r>
      <w:r>
        <w:rPr>
          <w:szCs w:val="24"/>
        </w:rPr>
        <w:t>уководи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администрации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городского округа </w:t>
      </w:r>
      <w:r>
        <w:rPr>
          <w:szCs w:val="24"/>
        </w:rPr>
        <w:t xml:space="preserve">  «Вуктыл»                                                  </w:t>
      </w: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     </w:t>
      </w:r>
      <w:r>
        <w:rPr>
          <w:szCs w:val="24"/>
          <w:lang w:val="ru-RU"/>
        </w:rPr>
        <w:t xml:space="preserve">             </w:t>
      </w:r>
      <w:r>
        <w:rPr>
          <w:szCs w:val="24"/>
        </w:rPr>
        <w:t xml:space="preserve">      </w:t>
      </w:r>
      <w:r>
        <w:rPr>
          <w:szCs w:val="24"/>
          <w:lang w:val="ru-RU"/>
        </w:rPr>
        <w:t>Г.Р. Идрисова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22 июня 2016 г. № 06/169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муниципального района «Вуктыл» от 14 октября  2015 года № 10/685 «Об утверждении муниципальной  программы муниципального район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5 года № 10/685 «Об утверждении муниципальной  программы муниципального района «Вуктыл» «Развитие экономи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муниципального района «Вуктыл» «Развитие  экономики», утвержденной постановлением (приложение) (далее – Программ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 финансирова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276"/>
        <w:gridCol w:w="1275"/>
        <w:gridCol w:w="1418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ирования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объем финансирования Программы в 2016 - 2018 годах составит 7510390,70  рублей, в том числе: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й объем финансирования 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 по подпрограмм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31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Развитие и поддержка малого и   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сельского хозяйства и          регулирование  рынка пищев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въездного и внутренне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029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абзацы первый-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410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 объем  финансирования  Программы  в  2016 – 2018  годах 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>7510390,7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           «Вуктыл» (далее – МР «Вуктыл») – 4689985,70  рублей, за счет средств федерального бюджета Российской Федерации – 199600,00 рублей, за счет средств республиканского бюджета Республики Коми –  2620805,00 рублей, в том числе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6043190,70 рублей, в том числе за счет средств бюджета МР «Вуктыл» –  4689985,70  рублей, за счет средств федерального бюджета Российской Федерации – 199600,00 рублей, за счет средств республиканского бюджета Республики Коми – 1153605,00 рублей, в том числе: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седьмой и восьмой изложить в следующей редакции: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в рамках 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 –  480000,00 рублей, в том числе за счет средств республиканского бюджета Республики Коми – 420000,00 рублей,  за счет средств бюджета МР «Вуктыл» - 60000,00 рублей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 480000,00 рублей, в том числе за счет средств республиканского бюджета Республики Коми – 420000,00 рублей,  за счет средств бюджета МР «Вуктыл» - 60000,00 рублей,»;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рограмме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 (далее – Подпрограмма 1)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sz w:val="24"/>
          <w:szCs w:val="24"/>
        </w:rPr>
        <w:t>а) строку  «</w:t>
      </w:r>
      <w:r>
        <w:rPr>
          <w:sz w:val="24"/>
          <w:szCs w:val="24"/>
          <w:lang w:eastAsia="en-US"/>
        </w:rPr>
        <w:t xml:space="preserve">Объемы бюджетных ассигнований Подпрограммы 1» </w:t>
      </w:r>
      <w:r>
        <w:rPr>
          <w:sz w:val="24"/>
          <w:szCs w:val="24"/>
        </w:rPr>
        <w:t xml:space="preserve">паспорта  Подпрограммы 1  </w:t>
      </w:r>
      <w:r>
        <w:rPr>
          <w:sz w:val="24"/>
          <w:szCs w:val="24"/>
          <w:lang w:eastAsia="en-US"/>
        </w:rPr>
        <w:t xml:space="preserve">изложить в следующей редакции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-2018 годах составит – 480000,00 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480000,00 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,00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и втор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1 в 2016 – 2018 годах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80000,00  </w:t>
      </w:r>
      <w:r>
        <w:rPr>
          <w:rFonts w:cs="Times New Roman" w:ascii="Times New Roman" w:hAnsi="Times New Roman"/>
          <w:sz w:val="24"/>
          <w:szCs w:val="24"/>
        </w:rPr>
        <w:t>рублей, в том числе за счет средств республиканского бюджета Республики Коми – 420000,00 рублей,  за счет средств бюджета МР «Вуктыл» - 60000,00 рублей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 480000,00 рублей, в том числе за счет средств республиканского бюджета Республики Коми – 420000,00 рублей,  за счет средств бюджета МР «Вуктыл» - 60000,00 рублей,»;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риложении к Програм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е 3.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Всего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5623190,70» заменить цифрами «6043190,70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администрация городского округа  «Вуктыл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885293,00» заменить цифрами «2305293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Всего» цифры «60000,00» заменить цифрами «480000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администрация городского округа  «Вуктыл» цифры «60000,00» заменить цифрами «480000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Всего» цифры «60000,00» заменить цифрами «480000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администрация городского округа  «Вуктыл» цифры «60000,00» заменить цифрами «480000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аблице 3.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6"/>
        <w:gridCol w:w="3260"/>
        <w:gridCol w:w="1275"/>
        <w:gridCol w:w="1276"/>
        <w:gridCol w:w="127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1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1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2 и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3261"/>
        <w:gridCol w:w="1275"/>
        <w:gridCol w:w="1276"/>
        <w:gridCol w:w="127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07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5:00Z</dcterms:created>
  <dc:creator>Татьяня В. Куртубадзе</dc:creator>
  <dc:description/>
  <cp:keywords/>
  <dc:language>en-US</dc:language>
  <cp:lastModifiedBy>Мезенцева Марианна Ивановна</cp:lastModifiedBy>
  <cp:lastPrinted>2016-06-28T14:33:00Z</cp:lastPrinted>
  <dcterms:modified xsi:type="dcterms:W3CDTF">2016-06-28T13:27:00Z</dcterms:modified>
  <cp:revision>16</cp:revision>
  <dc:subject/>
  <dc:title/>
</cp:coreProperties>
</file>