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июня 2016 г. № 06/1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</w:t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Вуктыл» от 14 октября 2015 года № 10/687 «Об утверждении муниципальной  программы муниципального района «Вуктыл» «Развитие транспортной системы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подписания и распространяется на правоотношения, возникшие с 17 июня 2016 года.</w:t>
      </w:r>
    </w:p>
    <w:p>
      <w:pPr>
        <w:pStyle w:val="Normal"/>
        <w:widowControl w:val="false"/>
        <w:autoSpaceDE w:val="false"/>
        <w:spacing w:before="0" w:after="6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ind w:right="-6" w:hanging="0"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 xml:space="preserve">  </w:t>
        <w:tab/>
        <w:tab/>
        <w:tab/>
        <w:tab/>
        <w:t xml:space="preserve">                       Г.Р. Идрисова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ind w:left="5103" w:right="56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right="-1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right="-1" w:hanging="0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июня 2016 г. №  06/175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носимые в постановление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В постановлении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муниципального района «Вуктыл» «Развитие транспортной системы», утвержденной постановлением, (приложение) (далее –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 паспорте Программ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строку «Объемы бюджетных ассигнований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в 2016 - 2018 годах составит 28 158 791,40 рубль, в том числе за счет средств бюджета муниципального района «Вуктыл» (далее - МР «Вуктыл») – 23 452 501,40 рубль, за счет средств республиканского бюджета Республики Коми – 2 756 290,00 рублей, за счет средств бюджета городского поселения «Вуктыл» (далее – ГП «Вуктыл») - 1 950 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14 397 501,40 рубль, в том числе за счет средств бюджета МР «Вуктыл» - 12 739 801,40 рубль, за счет средств республиканского бюджета Республики Коми   - 1 157 700,00 рублей, за счет бюджета ГП «Вуктыл»  -          5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6 451 700,00 рублей, в том числе за счет средств бюджета МР «Вуктыл» - 5 271 900,00 рублей, за счет средств республиканского бюджета Республики Коми   - 779 800,00 рублей, за счет средств ГП «Вуктыл»  -            4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7 309 590,00 рублей, в том числе за счет средств бюджета МР «Вуктыл» - 5 440 800,00 рублей, за счет средств республиканского бюджета Республики Коми  -  818 790,00 рублей, за счет средств ГП «Вуктыл»  -                1 050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в рамках подпрограммы «Развитие транспортной инфраструктуры и дорожного хозяйства муниципального района «Вуктыл» - 23 065 468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10 754 178,00 рублей, в том числе за счет средств бюджета МР «Вуктыл» - 9 596 478,00 рублей, за счет средств республиканского бюджета Республики Коми  -    1 157 7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6 051 700,00 рублей, в том числе за счет средств бюджета МР «Вуктыл» - 5 271 900,00 рублей, за счет средств республиканского бюджета Республики Коми  -  779 8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6 259 590,00 рублей, в том числе за счет средств бюджета МР «Вуктыл» - 5 440 800,00 рублей, за счет средств республиканского бюджета Республики Коми  -   818 79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рамках подпрограммы «Организация транспортного обслуживания населения на территории муниципального района «Вуктыл» - 3 073 323,40 рубля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3 073 323,40 рубля за счет средств бюджета МР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рамках подпрограммы «Повышение безопасности дорожного движения в муниципальном районе «Вуктыл» - 2 020 0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570 000,00 рублей, в том числе за счет средств бюджета МР «Вуктыл» - 70 000,00 рублей, за счет средств бюджета ГП «Вуктыл» - 500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00 000,00 рублей за счет средств бюджета ГП 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18 г. – 1 050 000,00 рублей за счет средств бюджета ГП «Вуктыл»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строку «Ожидаемые результаты реализации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 xml:space="preserve">результаты реализации Программы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Программы позволит содействоват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хранению и повышению качества автодорожной сети муниципального района «Вуктыл» за счет проведения ремонта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ю круглогодичного функционирования сети автомобильных дорог и сооружений на них, путем ежегодного содержания и оборудования автомобильных дорог протяженностью 86,3 км, в том числе 33,3 км - дороги в населенных пунктах, и мостовых сооружений на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наличию и реализации малых проектов в сфере дорож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) наличию  правоустанавливающих  документов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ю технического плана на объект «Реконструкция моста через р. Гортъель на км 17+533 автодороги Вуктыл - Подчерь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) обеспечению круглогодичной доступности населения муниципального района «Вуктыл» воздушным транспортом, созданию комфортных условий при передвижении населения муниципального района «Вуктыл» автомобильным и водным видами тран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8) снижению числа лиц, погибших в дорожно-транспортных происшеств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) отсутствию детской смертности в дорожно – транспортных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овышению безопасности дорожного движения на автомобильных дорогах общего пользования местного значения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в разделе IV «Перечень основных мероприятий Программы и ожидаемых результатов»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бзац седьмой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1.5. оборудование и содержание ледовых переправ и зимних автомобильных дорог общего пользования местного значения муниципального района «Вуктыл»;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абзацем восьмы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.6. изготовление технического плана на объект «Реконструкция моста через р. Гортъель на км 17+533 автодороги Вуктыл - Подчерье»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полнить абзацем тридцать вторы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6) наличию технического плана на объект «Реконструкция моста через р. Гортъель на км 17+533 автодороги Вуктыл - Подчерье»;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бзацы тридцать три – тридцать шесть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7) обеспечению круглогодичной доступности населения муниципального района «Вуктыл» воздушным транспортом, созданию комфортных условий при передвижении населения муниципального района «Вуктыл» автомобильным и водным видами транспор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) снижению числа лиц, погибших в дорожно-транспортных происшествиях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) отсутствию детской смертности в дорожно-транспортных происшеств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овышению безопасности дорожного движения на автомобильных дорогах общего пользования местного значения.»;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 Ресурсное обеспечение Программы»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абзацы первый – трети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ий  объем  финансирования  Программы в  2016 - 2018  годах  составит        28 158 791,40 рубль, в том числе за счет средств бюджета МР «Вуктыл» – 23 452 501,40 рубль, за счет средств республиканского бюджета Республики Коми – 2 756 290,00 рублей, за счет средств бюджета ГП «Вуктыл»  – 1 950 000,00 рублей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6 г. – 14 397 501,40 рубль, в том числе за счет средств бюджета МР «Вуктыл»  - 12 739 801,40 рубль, за счет средств республиканского бюджета Республики Коми -       1 157 700,00 рублей, за счет бюджета ГП «Вуктыл» - 500 000,00 рублей;»;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абзацы седьмой – восьм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а) в рамках подпрограммы «Развитие транспортной инфраструктуры и дорожного хозяйства муниципального района «Вуктыл» - 23 065 468,00 рублей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6 г. – 10 754 178,00 рублей, в том числе за счет средств бюджета МР «Вуктыл» - 9 596 478,00 рублей, за счет средств республиканского бюджета Республики Коми –       1 157 700,00 рублей;»;</w:t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4. в подпрограмме «Развитие транспортной инфраструктуры и дорожного хозяйства муниципального района «Вуктыл» (далее - Подпрограмма 1):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1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оку «Объемы бюджетных ассигнований Подпрограммы 1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6 - 2018 годах составит 23 065 468,00 рублей, в том числе за счет средств бюджета МР «Вуктыл» – 20 309 178,00 рублей, за счет средств республиканского бюджета Республики Коми – 2 756 29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10 754 178,00 рублей, в том числе за счет средств бюджета МР «Вуктыл» - 9 596 478,00 рублей, за счет средств республиканского бюджета Республики Коми   – 1 157 7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6 051 700,00 рублей, в том числе за счет средств бюджета МР «Вуктыл» - 5 271 900,00 рублей, за счет средств республиканского бюджета Республики Коми   – 779 8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6 259 590,00 рублей, в том числе за счет средств бюджета МР «Вуктыл» - 5 440 800,00 рублей, за счет средств республиканского бюджета Республики Коми   – 818 790,00 рублей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оку «Ожидаемые результаты реализации Подпрограммы 1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1 позволит содействоват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хранению и повышению качества автодорожной сети муниципального района «Вуктыл» за счет проведения ремонта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ю круглогодичного функционирования сети автомобильных дорог и сооружений на них, путем ежегодного содержания и оборудования автомобильных дорог протяженностью 86,3 км, в том числе 33,3 км - дороги в населенных пунктах, и мостовых сооружений на н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личию и реализации малых проектов в сфере дорожной деятельности;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35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) наличию  правоустанавливающих  документов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ю технического плана на объект «Реконструкция моста через р. Гортъель на км 17+533 автодороги Вуктыл - Подчерье»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иоритеты реализуемой в муниципальном районе «Вуктыл»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результатов Подпрограммы 1, сроков и контрольных этапов реализации Подпрограммы 1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бзац четырнадцаты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5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олнить абзацем пятнадцатым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6) наличию технического плана на объект «Реконструкция моста через р. Гортъель на км 17+533 автодороги Вуктыл - Подчерье».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раздел III «Характеристика ведомственных целевых программ и основных мероприятий Подпрограммы 1»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III. Характеристика ведомственных целевых програм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новных мероприятий Подпрограммы 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1 не реализуются ведомственные целевые программ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е 1 в целях решения задачи «Обеспечение устойчивого функционирования автомобильных дорог общего пользования местного значения, зимних автомобильных дорог и ледовых переправ» планируются следующие основные мероприят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ремонт автомобильных дорог и мостовых сооружений, расположенных на автомобильных дорогах общего пользования местного значения и осуществление строительного контроля за выполнением работ по ремонту, реконструкции мостовых сооруж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одержание автомобильных дорог общего пользования местного значения муниципального района «Вуктыл» и мостовых сооружений на н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3. реализация малых проектов в сфере дорожной 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«Вуктыл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оборудование и содержание ледовых переправ и зимних автомобильных дорог общего пользования местного значения муниципального района «Вуктыл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6. изготовление технического плана на объект «Реконструкция моста через р. Гортъель на км 17+533 автодороги Вуктыл - Подчерь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еречень основных мероприятий Подпрограммы 1 (с указанием сроков их реализации, ожидаемых результатов) представлен в </w:t>
      </w:r>
      <w:hyperlink w:anchor="Par1054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«Подпрограмма 1 «Развитие транспортной инфраструктуры и дорожного хозяйства» таблицы 2 приложения к настоящей Программе.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) абзацы первый – трети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Подпрограммы 1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Общий объем финансирования Подпрограммы 1 в 2016 - 2018 годах составит 23 065 468,00 рублей, в том числе за счет средств бюджета МР «Вуктыл» – 20 309 178,00 рублей, за счет средств республиканского бюджета Республики Коми – 2 756 290,00 рублей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016 г. – 10 754 178,00 рублей, в том числе за счет средств бюджета МР «Вуктыл» - 9 596 478,00 рублей, за счет средств республиканского бюджета Республики Коми      – 1 157 700,00 рублей;»;                                                                          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в приложении к Программе: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раздел «Подпрограмма 1 «Развитие транспортной инфраструктуры и дорожного хозяйства муниципального района «Вуктыл» таблицы 2 дополнить позицией 1.1.6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701"/>
        <w:gridCol w:w="709"/>
        <w:gridCol w:w="2268"/>
        <w:gridCol w:w="1843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6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технического плана на объект «Реконструкция моста через р. Гортъель на км 17+533 автодороги Вуктыл - Подчерье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технического плана на объект «Реконструкция моста через р. Гортъель на км 17+533 автодороги Вуктыл - Подче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в таблице 3.1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и 1,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 897 5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круга «Вуктыл»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 542 381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1 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СДХ МР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6 9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- 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1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транспортной инфраструктуры и дорожного хозяйства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 754 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0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 75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1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062 26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9 59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алых проектов в сфер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5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- УЭСДХ МР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89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олнить позицией 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готовление технического плана на объект «Реконструкция моста через р. Гортъель на км 17+533 автодороги Вуктыл - Подче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в таблице 3.2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и 1,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2126"/>
        <w:gridCol w:w="1417"/>
        <w:gridCol w:w="1276"/>
        <w:gridCol w:w="1276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 397 5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09 59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 897 50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15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 790,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 000,00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 транспортной инфраструктуры и дорожного хозяйства муниципального района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754 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754 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5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 790,00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2126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алых проектов в сфере дорож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05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2126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89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89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5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 79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полнить позицией 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2126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Изготовление технического плана на объект «Реконструкция моста через р. Гортъель на км 17+533 автодороги Вуктыл - Подче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firstLine="720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8505" w:firstLine="720"/>
        <w:jc w:val="both"/>
        <w:outlineLvl w:val="0"/>
        <w:rPr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Мезенцева Марианна Ивановна</cp:lastModifiedBy>
  <cp:lastPrinted>2016-06-22T12:05:00Z</cp:lastPrinted>
  <dcterms:modified xsi:type="dcterms:W3CDTF">2016-07-01T13:40:00Z</dcterms:modified>
  <cp:revision>4221</cp:revision>
  <dc:subject/>
  <dc:title>П О С Т А Н О В Л Е Н И Е  № ________</dc:title>
</cp:coreProperties>
</file>