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июня 2016 г. № 06/176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 некоторых постановлений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  <w:bCs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ind w:firstLine="567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В целях реализации требований </w:t>
      </w:r>
      <w:r>
        <w:rPr>
          <w:sz w:val="24"/>
          <w:szCs w:val="24"/>
          <w:lang w:eastAsia="ru-RU"/>
        </w:rPr>
        <w:t xml:space="preserve">Федерального закона от 27 июля 2010 г. № 210 – ФЗ «Об организации предоставления государственных и муниципальных услуг», распоряжения </w:t>
      </w:r>
      <w:r>
        <w:rPr>
          <w:sz w:val="24"/>
          <w:szCs w:val="24"/>
        </w:rPr>
        <w:t xml:space="preserve">Правительства Республики Коми от 28 февраля 2013 г. № 63 – 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и в соответствии с решениями Совета городского округа «Вуктыл»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19 апреля 2016 г. № 27 «Об утверждении структуры органов местного самоуправления городского округа «Вуктыл»,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становление администрации муниципального района «Вуктыл» от                        25 января 2016 г. № 01/31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новление администрации муниципального района «Вуктыл» от 25 января 2016 г. № 01/32 «Об утверждении административного регламента предоставления муниципальной услуги «Предоставление пользователям архивных документов».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142" w:right="0" w:hanging="142"/>
        <w:rPr/>
      </w:pPr>
      <w:r>
        <w:rPr/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spacing w:lineRule="auto" w:line="240"/>
      <w:ind w:left="142" w:right="40" w:hanging="142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2:00Z</dcterms:created>
  <dc:creator>...</dc:creator>
  <dc:description/>
  <cp:keywords/>
  <dc:language>en-US</dc:language>
  <cp:lastModifiedBy>Мезенцева Марианна Ивановна</cp:lastModifiedBy>
  <cp:lastPrinted>2015-09-24T11:49:00Z</cp:lastPrinted>
  <dcterms:modified xsi:type="dcterms:W3CDTF">2016-07-04T06:23:00Z</dcterms:modified>
  <cp:revision>3</cp:revision>
  <dc:subject/>
  <dc:title/>
</cp:coreProperties>
</file>