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июня 2016 г. № 06/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О Порядке обеспечения проведения и рассмотрения результатов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независимой антикоррупционной экспертизы проектов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муниципальных нормативных правовых актов и их размещения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на официальном сайте администрации городского округа «Вуктыл»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и о признании утратившим силу постановления администрации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муниципального района «Вуктыл» от 31 января 2014 года №01/105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«О Порядке обеспечения проведения и рассмотрения результатов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независимой антикоррупционной экспертизы проектов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муниципальных нормативных правовых актов и их размещения</w:t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/>
        <w:t>на официальном сайте администрации муниципального района «Вуктыл»</w:t>
      </w:r>
    </w:p>
    <w:p>
      <w:pPr>
        <w:pStyle w:val="Normal"/>
        <w:widowControl w:val="false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администрация городского округа «Вуктыл» 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городского округа «Вуктыл» (далее – Порядок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организацию определенной Порядком работы с независимыми экспертами возлагается на ответственного исполнителя - отраслевой (функциональный) орган, структурное подразделение администрации городского округа «Вуктыл», разработавшие соответствующий проект муниципального нормативного правового акта администрации городского округа «Вуктыл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 Признать утратившим силу постановление администрации муниципального района «Вуктыл» от 31 января 2014 года № 01/105 «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муниципального района «Вуктыл»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  О.Б.Бузуля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30 июня 2016 г. № 06/183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городского округа «Вуктыл» (далее – Порядок) устанавливает процедуру обеспечения проведения независимой антикоррупционной экспертизы проектов нормативных правовых актов администрации городского округа «Вуктыл» и рассмотрения заключения по ее результ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езависимая антикоррупционная экспертиза проводится в отношении проектов нормативных правовых актов администрации городского округа «Вуктыл», затрагивающих права, свободы и обязанности человека и гражданина, устанавливающих правовой статус организации или имеющих межведомственный характер (далее - проекты), за исключением проектов, содержащих государственную тайну или сведения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еспечение возможности проведения независимой антикоррупционной экспертизы проекта осуществляется путем размещения указанного проекта на официальном сайте администрации городского округа «Вуктыл» в информационно-телекоммуникационной сети Интернет (далее – официальный сайт администрации городского округа «Вуктыл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"/>
      <w:bookmarkEnd w:id="0"/>
      <w:r>
        <w:rPr/>
        <w:t>4. Проект размещается на официальном сайте администрации городского округа «Вуктыл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возможности проведения независимой антикоррупционной экспертизы проектов отраслевой (функциональный) орган, структурное подразделение администрации городского округа «Вуктыл» - разработчик проекта, в течение  рабочего дня, соответствующего дню направления указанного проекта на рассмотрение в отдел правового обеспечения администрации городского округа «Вуктыл», размещает данный проект на официальном сайте администрации городского округа «Вуктыл» и направляет независимым экспертам посредством электронной почты уведомления о размещенном на официальном сайте администрации городского округа «Вуктыл» проекте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езависимая антикоррупционная экспертиза проекта проводится юридическими или физическими лицами,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рок приема заключений по результатам независимой антикоррупционной экспертизы проекта составляет 7 рабочих дней с даты размещения проекта на официальном сайте администрации городского округа «Вуктыл» и не может быть менее срока, указанного в </w:t>
      </w:r>
      <w:hyperlink w:anchor="Par44">
        <w:r>
          <w:rPr>
            <w:rStyle w:val="InternetLink"/>
          </w:rPr>
          <w:t>абзаце первом пункта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лученное по результатам независимой антикоррупционной экспертизы  проекта заключение подлежит обязательному рассмотрению отделом правового обеспечения администрации городского округа «Вуктыл» в течение 30 дней со дня поступле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выявления по результатам независимой антикоррупционной экспертизы проекта коррупциогенных факторов проект с заключением, составленным по результатам независимой антикоррупционной экспертизы, направляется на доработку инициатору внесения соответствующего проекта и после доработки проходит процедуру антикоррупционной экспертизы в отделе правового обеспечения администрации городского округа «Вуктыл» повтор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городского округа «Вуктыл» в течение тридцати дней со дня его получения. По результатам рассмотрения лицу, проводившему независимую антикоррупционную экспертизу проекта, направляется ответ, содержащий описание мер, принятых для устранения коррупциогенных факторов и (или) причины несогласия с выявленными в проекте коррупциогенными факторами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ая для уведомления независимых экспертов информация содержится в выписке из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предоставляемой Администрацией Главы Республики Ко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D4035BF6077B676286F34F8FF2C22DC11B5CC793FB6724F9D7947D55C3A61D744EF5D2DCF8D00Bz3b0G" TargetMode="External"/><Relationship Id="rId3" Type="http://schemas.openxmlformats.org/officeDocument/2006/relationships/hyperlink" Target="consultantplus://offline/ref=40D4035BF6077B676286F34F8FF2C22DC11B5BCA92F96724F9D7947D55C3A61D744EF5zDbB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6:00Z</dcterms:created>
  <dc:creator>Жикина Е.П.</dc:creator>
  <dc:description/>
  <cp:keywords/>
  <dc:language>en-US</dc:language>
  <cp:lastModifiedBy>Мезенцева Марианна Ивановна</cp:lastModifiedBy>
  <cp:lastPrinted>2016-07-05T15:23:00Z</cp:lastPrinted>
  <dcterms:modified xsi:type="dcterms:W3CDTF">2016-07-05T13:43:00Z</dcterms:modified>
  <cp:revision>17</cp:revision>
  <dc:subject/>
  <dc:title> </dc:title>
</cp:coreProperties>
</file>