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 июня 2017 г. № 06/5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 в постановление  администрации городского  округа «Вуктыл» от 23 мая 2017 г. № 03/224 «Об организации  работы по  выявлению и учету  бесхозяйных территорий, зданий, сооружений и иных объектов в пределах территории муниципального образования городского округа «Вуктыл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478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ункта 7.1 статьи 16  Федерального закона от 6 октября 2003 г.  № 131-ФЗ «Об общих принципах организации местного самоуправления в Российской Федерации», статьи 5.2 Федерального закона  от 6 марта  2006 г. № 35-ФЗ «О противодействии терроризму», в целях выявления фактов незаконного использования посторонними лицами бесхозяйных территорий, зданий, сооружений и иных объектов в пределах территории муниципального образования городского округа «Вуктыл» администрация  городского округа «Вуктыл» постановляе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ти  в постановление администрации  городского  округа  «Вуктыл» изменения от 23 марта 2017 г. № 03/224 «Об организации работы  по выявлению  и учету  бесхозяйных  территорий, зданий, сооружений и иных  объектов  в  пределах  территории муниципального  образования городского  округа «Вуктыл»  следующие  измен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по выявлению и учету   бесхозяйных территорий, зданий, сооружений и иных объектов в пределах территории  муниципального  образования  городского округа «Вуктыл», утвержденный постановлением (приложение № 1), изложить  в редак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приложению к настоящему постанов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 постановление  подлежит  опубликованию (обнародованию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 исполнением  настоящего 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администрации</w:t>
      </w:r>
    </w:p>
    <w:p>
      <w:pPr>
        <w:pStyle w:val="Normal"/>
        <w:shd w:fill="FFFFFF" w:val="clear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                                                                              В.Н. Крисанов           </w:t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июня 2017 г. № 06/577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ТВЕРЖДЕН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 округа «Вуктыл» от  «23» марта 2017 г. № 03/224</w:t>
      </w:r>
    </w:p>
    <w:p>
      <w:pPr>
        <w:pStyle w:val="Normal"/>
        <w:spacing w:lineRule="auto" w:line="240" w:before="0" w:after="48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миссии  по  выявлению и учету бесхозяйных  территорий, зданий, сооружений и иных объектов в пределах территории муниципального образования  городского округа «Вуктыл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 комисси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зуляк О.Б. </w:t>
            </w:r>
          </w:p>
          <w:p>
            <w:pPr>
              <w:pStyle w:val="Normal"/>
              <w:spacing w:lineRule="atLeast" w:line="10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ик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руководителя администрации городского  округа «Вуктыл» </w:t>
            </w:r>
          </w:p>
          <w:p>
            <w:pPr>
              <w:pStyle w:val="Normal"/>
              <w:spacing w:lineRule="atLeast" w:line="10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 отдела по управлению имуществом администрации городского округа «Вуктыл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ник  Р. А.</w:t>
            </w:r>
          </w:p>
          <w:p>
            <w:pPr>
              <w:pStyle w:val="Normal"/>
              <w:spacing w:lineRule="atLeast" w:line="100" w:before="0" w:after="20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 отдела по управлению имуществом администрации городского округа «Вуктыл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лиева Н.С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юк В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евич М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 отдела по делам гражданской обороны и чрезвычайным  ситуациям администрации  городского округа «Вуктыл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Вуктыльского отдела охраны Филиала  Публичного  Акционерного  общества  «Газпром» (по согласованию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сектором  по работе  с территориями  администрации  городского  округа «Вуктыл»</w:t>
            </w:r>
          </w:p>
        </w:tc>
      </w:tr>
      <w:tr>
        <w:trPr>
          <w:trHeight w:val="1274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енко С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жилищно - коммунального хозяйства и муниципального контроля администрации городского округа «Вуктыл»</w:t>
            </w:r>
          </w:p>
        </w:tc>
      </w:tr>
      <w:tr>
        <w:trPr>
          <w:trHeight w:val="763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юшев А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Министерства внутренних дел Российской Федерации по г. Вуктылу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итель</w:t>
            </w:r>
          </w:p>
          <w:p>
            <w:pPr>
              <w:pStyle w:val="Normal"/>
              <w:spacing w:lineRule="atLeast" w:line="100" w:before="0" w:after="20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10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а Управления Федеральной  службы безопасности  Российской Федерации по Республике Коми  в г. Ухте   (по  согласованию) ».</w:t>
            </w:r>
          </w:p>
          <w:p>
            <w:pPr>
              <w:pStyle w:val="Normal"/>
              <w:spacing w:lineRule="atLeast" w:line="10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delo1</cp:lastModifiedBy>
  <cp:lastPrinted>2017-06-27T11:31:00Z</cp:lastPrinted>
  <dcterms:modified xsi:type="dcterms:W3CDTF">2017-07-04T15:48:00Z</dcterms:modified>
  <cp:revision>276</cp:revision>
  <dc:subject/>
  <dc:title/>
</cp:coreProperties>
</file>