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июня 2017 г. № 06/4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85" w:hanging="0"/>
        <w:jc w:val="center"/>
        <w:rPr/>
      </w:pPr>
      <w:r>
        <w:rPr>
          <w:b/>
        </w:rPr>
        <w:t>О проведении праздничных мероприятий, посвященных</w:t>
      </w:r>
      <w:r>
        <w:rPr/>
        <w:t xml:space="preserve"> </w:t>
      </w:r>
      <w:r>
        <w:rPr>
          <w:b/>
        </w:rPr>
        <w:t xml:space="preserve">Дню принятия Декларации о государственном суверенитете Российской Федерации 12 июня 2017 года </w:t>
      </w:r>
      <w:r>
        <w:rPr>
          <w:b/>
          <w:lang w:eastAsia="ar-S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азднованием Дня принятия Декларации о государственном суверенитете Российской Федерации 12 июня 2017 года администрация городского округа «Вуктыл» постановляет: </w:t>
      </w:r>
    </w:p>
    <w:p>
      <w:pPr>
        <w:pStyle w:val="Normal"/>
        <w:ind w:firstLine="709"/>
        <w:jc w:val="both"/>
        <w:rPr/>
      </w:pPr>
      <w:r>
        <w:rPr/>
        <w:t>1. Утвердить план  мероприятий, посвященных празднованию Дня принятия Декларации о государственном суверенитете Российской Федерации на территории городского округа «Вуктыл» (приложение №1).</w:t>
      </w:r>
    </w:p>
    <w:p>
      <w:pPr>
        <w:pStyle w:val="Normal"/>
        <w:ind w:firstLine="709"/>
        <w:jc w:val="both"/>
        <w:rPr/>
      </w:pPr>
      <w:r>
        <w:rPr/>
        <w:t xml:space="preserve">2. Утвердить протокол поручений по подготовке празднованию Дня принятия Декларации о государственном суверенитете Российской Федерации на территории городского округа «Вуктыл» (приложение №2). </w:t>
      </w:r>
    </w:p>
    <w:p>
      <w:pPr>
        <w:pStyle w:val="Normal"/>
        <w:ind w:firstLine="709"/>
        <w:jc w:val="both"/>
        <w:rPr/>
      </w:pPr>
      <w:r>
        <w:rPr/>
        <w:t>3. Рекомендовать предприятиям, организациям, учреждениям города:</w:t>
      </w:r>
    </w:p>
    <w:p>
      <w:pPr>
        <w:pStyle w:val="Normal"/>
        <w:ind w:firstLine="709"/>
        <w:jc w:val="both"/>
        <w:rPr/>
      </w:pPr>
      <w:r>
        <w:rPr/>
        <w:t>1)  оформить фасады зданий флагами Российской Федерации, Республики Коми в соответствии с положениями Федерального конституционного закона от 25.12.2000 № 1-ФКЗ «О государственном флаге Российской Федерации» и Закона Республики Коми от 06.06.1994 № XII-20/3 «О государственном флаге Республики Коми»;</w:t>
      </w:r>
    </w:p>
    <w:p>
      <w:pPr>
        <w:pStyle w:val="Normal"/>
        <w:ind w:firstLine="709"/>
        <w:jc w:val="both"/>
        <w:rPr/>
      </w:pPr>
      <w:r>
        <w:rPr/>
        <w:t>4. Отделению Министерства внутренних дел  Российской Федерации  по г. Вуктылу рекомендовать:</w:t>
      </w:r>
    </w:p>
    <w:p>
      <w:pPr>
        <w:pStyle w:val="Normal"/>
        <w:ind w:firstLine="709"/>
        <w:jc w:val="both"/>
        <w:rPr/>
      </w:pPr>
      <w:r>
        <w:rPr/>
        <w:t>1) обеспечить охрану общественного порядка во время проведения торжественных мероприятий 12 июня 2017 года с 10.00 часов  до 15.00 часов;</w:t>
      </w:r>
    </w:p>
    <w:p>
      <w:pPr>
        <w:pStyle w:val="Normal"/>
        <w:ind w:firstLine="709"/>
        <w:jc w:val="both"/>
        <w:rPr/>
      </w:pPr>
      <w:r>
        <w:rPr/>
        <w:t xml:space="preserve">2) 12 июня 2017 года с 10.00 часов до 15.00 часов приостановить движение автотранспорта по улице Комсомольская вдоль муниципального бюджетного учреждения «Клубно-спортивный комплекс» (перекресток с улицей  Коммунистической) и вдоль администрации городского округа «Вуктыл»;  </w:t>
      </w:r>
    </w:p>
    <w:p>
      <w:pPr>
        <w:pStyle w:val="Normal"/>
        <w:ind w:firstLine="708"/>
        <w:jc w:val="both"/>
        <w:rPr/>
      </w:pPr>
      <w:r>
        <w:rPr/>
        <w:t xml:space="preserve">3)  во время проведения   мероприятий, посвященных Дню принятия Декларации о государственном суверенитете Российской Федерации,  организовать работу по недопущению факторов терроризма и вандализма.    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5. Рекомендовать  главному врачу Государственного бюджетного учреждения здравоохранения Республики Коми «Вуктыльская центральная районная больница обеспечить дежурство медицинских работников на автомашине «Скорой помощи» с 12.00 часов до 15.00 часов.</w:t>
      </w:r>
    </w:p>
    <w:p>
      <w:pPr>
        <w:pStyle w:val="Normal"/>
        <w:ind w:firstLine="709"/>
        <w:jc w:val="both"/>
        <w:rPr/>
      </w:pPr>
      <w:r>
        <w:rPr/>
        <w:t xml:space="preserve">6. Организационному отделу администрации городского округа «Вуктыл»  разместить  соответствующее сообщение в средствах массовой информации: </w:t>
      </w:r>
    </w:p>
    <w:p>
      <w:pPr>
        <w:pStyle w:val="Normal"/>
        <w:ind w:firstLine="709"/>
        <w:jc w:val="both"/>
        <w:rPr/>
      </w:pPr>
      <w:r>
        <w:rPr/>
        <w:t xml:space="preserve">1) о  мероприятиях,  посвященных празднованию Дня принятия Декларации о государственном суверенитете Российской Федерации; </w:t>
      </w:r>
    </w:p>
    <w:p>
      <w:pPr>
        <w:pStyle w:val="Normal"/>
        <w:ind w:firstLine="709"/>
        <w:jc w:val="both"/>
        <w:rPr/>
      </w:pPr>
      <w:r>
        <w:rPr/>
        <w:t>2)  об изменении маршрута автотранспорта  12 июня 2017  года в связи с проведением мероприятий, посвященных празднованию Дня принятия Декларации о государственном суверенитете Российской Федерации.</w:t>
      </w:r>
    </w:p>
    <w:p>
      <w:pPr>
        <w:pStyle w:val="Normal"/>
        <w:ind w:firstLine="709"/>
        <w:jc w:val="both"/>
        <w:rPr/>
      </w:pPr>
      <w:r>
        <w:rPr/>
        <w:t>7. Отделу культуры и национальной политики администрации городского округа «Вуктыл» организовать и провести мероприятия, согласно плану.</w:t>
      </w:r>
    </w:p>
    <w:p>
      <w:pPr>
        <w:pStyle w:val="Normal"/>
        <w:ind w:firstLine="709"/>
        <w:jc w:val="both"/>
        <w:rPr/>
      </w:pPr>
      <w:r>
        <w:rPr/>
        <w:t>8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9. 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И.о. руководителя  администрации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городского округа  «Вуктыл»                                                                              Г.Р. Идрисов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 «Вуктыл»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>
          <w:rFonts w:eastAsia="Calibri"/>
          <w:lang w:eastAsia="en-US"/>
        </w:rPr>
        <w:t xml:space="preserve">от 02 июня 2017 г. № 06/497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№1)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426" w:hanging="0"/>
        <w:jc w:val="center"/>
        <w:rPr/>
      </w:pPr>
      <w:r>
        <w:rPr/>
        <w:t xml:space="preserve">мероприятий, посвященных Дню принятия Декларации о государственном суверенитете Российской Федерации </w:t>
      </w:r>
    </w:p>
    <w:p>
      <w:pPr>
        <w:pStyle w:val="Normal"/>
        <w:ind w:left="-426" w:hanging="0"/>
        <w:jc w:val="center"/>
        <w:rPr/>
      </w:pPr>
      <w:r>
        <w:rPr/>
        <w:t>на территории городского округа «Вуктыл»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3"/>
        <w:gridCol w:w="3603"/>
        <w:gridCol w:w="2977"/>
        <w:gridCol w:w="2410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аткое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Организатор мероприятия (учрежд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ответственного и его координаты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Вуктыл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марка продовольственных и промышленн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Отдел по развитию экономики и предпринимательства администрации городского округа 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ворская Наталья Юр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7-59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циональная борьба «Корэ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Сектор по физической культуре и спорт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О  «Вуктыл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СФ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нченко Григорий Анатоль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2222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0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чный дворик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икторина от  Смайликов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Гримм  салон (триколор)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Собери  паз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Выставка – кроссворд  «Россия – великая наша держава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Рисунки на асфальте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Акция «Спасем книгу!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Мастер класс по головным уборам из газет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Викторина «История России на страницах кни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у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Муниципальное бюджетное учреждение культуры  «Вуктыльская центральная библиотек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ВЦ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Татьяна Василье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62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Квэст-ориен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Ф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нченко Григорий Анатольевич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891210922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4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Концертная программа, игровая программа землячеств, работа подв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Клубно-спортивный комплекс» (далее К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Татьяна Василье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6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астер-классов: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изготовление кукол с элементами национальностей, мастерство красок, изготовление знач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у ф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Отдел культуры и национальной политики АГО «Вуктыл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ОКиНП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Татьяна Василье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62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силовых вид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и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нченко Григорий Анатоль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2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4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национального парка «Югыд 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Н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Татьяна Василье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6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5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Проведение шоу мыльных пузырей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е аттракци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Управление образования АГО «Вуктыл», ОКиНП, отдел по развитию экономики и предпринимательства АГО «Вукты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Лукьянович Надежда Михайло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17-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ворская Наталья Юр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17-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Татьяна Василье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6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20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опробег  «Велоночь – 20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Старт - 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кьянченко Григорий Анатолье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092222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е населё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иделки «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ыр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нскель Тамара Петр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96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«Мать – Россия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Лем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овая Светлана Алекс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5666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ная  игровая программа «Мы Россия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Подч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наева Ирина Анатол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1135124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оссия – родина мо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Лемтыб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ьева Татьяна Олег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95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 «День Росси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Дуто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нырикова Екатерина Михайло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25590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чер отдыха «Песни о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Усть-Соплес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ина Татьяна Геннад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89121497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нижная выставка»  «Россия  в моём серд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Ше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Ц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имова Антонина Васил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942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«Вуктыл»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 июня 2017 г. № 06/497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№2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ПОРУЧЕНИЙ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 подготовке к празднованию  Дня принятия Декларации о государственном суверенитете Российской Федерации на территории городского округа «Вуктыл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5"/>
        <w:gridCol w:w="2618"/>
        <w:gridCol w:w="326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на проведение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аспо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ценко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хему проведения празд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работать схему проведения праз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нина З.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Т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иша на празд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афи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нина З.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рий празд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 сцена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ина З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7.0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формление учреждений культуры, образования, торговли, улиц городского округа «Вукты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формить муниципальные учреждения, учреждения торговли,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АГО «Вуктыл», отдел культуры и национальной политики АГО «Вуктыл», сектор по физической культуре и спорту АГО «Вуктыл», отдел по развитию экономики и предпринимательства АГО «Вуктыл», отдел строительства и дорожного хозяйства АГО «Вуктыл»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готовка и проведение праздничных  программ в сельских населенных пунктах городского округ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Кыр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иделки «День России» в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ценарий,  до 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дионова Л.Н. Венскель Т.П.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Лемты Праздничный концерт «Мать – Россия моя» в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ь сценар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овая С.А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Подчерье Конкурсная  игровая программа «Мы Россияне» в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ценарий,  до 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наева И.А.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Лемтыбож Познавательная программа «Россия – родина моя» в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ценарий,  до 29.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ьева Т.О.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Дут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нцерт «День России!» в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ценарий, до 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ырикова Е.М.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Усть-Сопле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чер отдыха «Песни о России» в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ценарий,  до 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ина Т.Г.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 -</w:t>
              <w:br/>
              <w:t>10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ение сцены и площади: готовятся подворья, палатки, аппа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ая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ить сцену, аппаратуру, подготовить подво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Л.Н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ина З.Ю.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рмарка продовольственных и промышленных това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за соблюдением правил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орская Н.Ю.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9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10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орьба «Корэ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ить зал (на случай плохой погоды) ковер, дипломы, призы, организовать суде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укьянченко Г.А., Валиуллин Р.Р.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2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иотечный дворик: (викторина от  Смайл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имм  салон (триколор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ери  паз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авка – кроссворд  «Россия – великая наша держав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исунки на асфаль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ция «Спасем книгу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тер класс по головным уборам из газ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икторина «История России на страницах книг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у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ить грим, пазлы, кроссворды, мелки, газеты, материал для виктор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тько Н.О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тифе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</w:t>
              <w:br/>
              <w:t>13.00</w:t>
              <w:br/>
              <w:t>13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вэст-ориен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здник силовых в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ри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ни-футбол среди молодёжных коман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 гор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Универсальная площадка по ул. 60 лет Октября, д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ать маршрут, подготовить дипломы, мячи, команды, приз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ьянченко Г.А.</w:t>
              <w:br/>
              <w:t>Валиулли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ко Н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ин Н.С.</w:t>
            </w:r>
          </w:p>
        </w:tc>
      </w:tr>
      <w:tr>
        <w:trPr>
          <w:trHeight w:val="13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-</w:t>
              <w:br/>
              <w:t>14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цертная программа, игровая программа землячеств, работа подвор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зы для проведения мероприятий, ходатайство на благ.  письма землячествам, подготовить номера землячеств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ценко Т.А.</w:t>
              <w:br/>
              <w:t xml:space="preserve">Волкова З.Ф.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ина З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ция «Живой триколор» - составление трехцветного отряда и проход по периметру площади;</w:t>
              <w:b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ки (белый, синий, красны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бор на детских площадках отрядов (20ч) в одежде по цв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шихина Т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лощадок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убский Я.О.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варительный конкурс чтецов   (с 1 по 7июня). Победители участвуют в концертной программе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ить грамоты для награ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а Е.А.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-14.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мастер-классов (3 м-к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готовление кукол с элементами национальностей, мастерство красок, изготовление значков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фрированная бумага, скотч, клей, баллончик с краской, булавки, нитки, ткань, краски, кисточки, л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анова А.И. Баратова Н.Н., ЦСЗН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-14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тавка национального парка «Югыд 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, скамья, палат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очные стенды, сувенирная продукция, букл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тьякова Т.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гина Н.В.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шоу мыльных пузыр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по рецеп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ьянович Н.М.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е аттракци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за соблюдением правил пользования аттракци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ворская Н.Ю. 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тание на лоша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ить письмо в ОМВД о перекрытии дороги  до 26.05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за соблюдением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тьякова Т.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ина З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Велопробег  «Велоночь – 2017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   город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письмо в ОМВД  до 05.0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грамоты, пр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Лукьянченко Г.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Mozg</dc:creator>
  <dc:description/>
  <cp:keywords/>
  <dc:language>en-US</dc:language>
  <cp:lastModifiedBy>delo1</cp:lastModifiedBy>
  <cp:lastPrinted>2017-06-05T16:19:00Z</cp:lastPrinted>
  <dcterms:modified xsi:type="dcterms:W3CDTF">2017-06-19T16:37:00Z</dcterms:modified>
  <cp:revision>12</cp:revision>
  <dc:subject/>
  <dc:title>«ВУКТЫЛ» МУНИЦИПАЛЬНöЙ РАЙОНСА  АДМИНИСТРАЦИЯ</dc:title>
</cp:coreProperties>
</file>