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 июня 2017 г. № 06/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 проверке готовности к отопительному периоду 2017 – 2018 годов теплоснабжающих организаций и потребителей тепловой энергии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администрация городского округа «Вуктыл» 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 Утвердить Состав комиссии по проверке готовности к отопительному периоду 2017-2018 годов теплоснабжающих организаций и потребителей тепловой энергии городского округа «Вуктыл» (далее - комиссия) согласно  приложению № 1 к настоящему постановл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 Комиссии провести проверку готовности к отопительному периоду 2017 – 2018 годов теплоснабжающих организаций и потребителей тепловой энергии города Вуктыла в сроки и порядке, установленные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 Утвердить Программу 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 согласно приложению № 2 к настоящему постановл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 Настоящее постановление подлежит опубликованию (обнародованию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руководителя администрации                                                                        </w:t>
        <w:br/>
        <w:t>городского округа «Вуктыл»                                                                                          Г.Р. Идр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tLeast" w:line="10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июня 2017 г. № 06/512</w:t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рке готовности к отопительному периоду 2017 - 2018 годов теплоснабжающих организаций и потребителей тепловой энергии городского округа «Вуктыл»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778"/>
      </w:tblGrid>
      <w:tr>
        <w:trPr>
          <w:trHeight w:val="424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як О. 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городского округа      «Вуктыл»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168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П. 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ветник И. С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Ухтинского территориального отдела Печерского управления Федеральной службы по экологическому, технологическому и атомному надзор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квасерви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Н.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й жилищной инспекции по городу Вуктылу (по согласованию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–  при  проверке  готовности   к  отопительному   периоду  2017 - 2018  годов  теплоснабжающих организаций городского округа «Вукты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-  при  проверке  готовности к  отопительному  периоду  2017 - 2018 годов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 городского округа «Вуктыл»;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–  при проверке  готовности к отопительному периоду 2017 - 2018 годов многоквартирных жилых домов городского округа «Вуктыл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8» июня 2017 г. № 06/5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 (далее – Програм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плоснабжающие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194"/>
      </w:tblGrid>
      <w:tr>
        <w:trPr>
          <w:trHeight w:val="1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194"/>
      </w:tblGrid>
      <w:tr>
        <w:trPr>
          <w:tblHeader w:val="true"/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ая котельная г. Вукты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.10.2017 г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аличие соглашения об управлении системой теплоснабжения, заключенного в порядке, установленном Законом о теплоснабжен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-82" w:firstLine="1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Наличие нормативных запасов топлива на источниках тепловой энерг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Функционирование эксплуатационной, диспетчерской и аварийной служб, а именно: укомплектованность указанных служб персоналом, обеспеченность персонала средствами индивидуальной и коллективной защиты, спецодеждой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Проведение наладки принадлежащих им тепловых сет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Организация контроля режимов потребления тепловой энерг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Обеспечение качества теплоносителей;</w:t>
            </w:r>
          </w:p>
        </w:tc>
      </w:tr>
      <w:tr>
        <w:trPr>
          <w:trHeight w:val="48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азпром Трансгаз Ухта» Управление технического транспорта и специальной техники г. Вукты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3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соблюдение водно-химического режим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) наличие расчетов допустимого времени устранения аварийных нарушений теплоснабжения жилых домов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проведение испытаний гидравлических и тепловых сет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) выполнение планового графика ремонта тепловых сетей и источников тепловой энерг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) наличие договоров поставки топлива, не допускающих перебоев поставки и снижения установленных нормативов запасов топлива</w:t>
            </w:r>
          </w:p>
        </w:tc>
      </w:tr>
      <w:tr>
        <w:trPr>
          <w:trHeight w:val="4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тепловой энергии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rHeight w:val="15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проверяемые в ходе проведения провер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blHeader w:val="true"/>
          <w:trHeight w:val="4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едение промывки оборудования и коммуникаций теплопотребляющих 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работка эксплуатационных режимов, а также мероприятий по их внедрению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остояние трубопроводов, арматуры и тепловой изоляции в пределах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ботоспособность защиты систем теплопотребления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отсутствие прямых соединений оборудования тепловых пунктов с водопроводом и канализацией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плотность оборудования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наличие пломб на расчетных шайбах и соплах элеватор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отсутствие задолженности за поставленные тепловую энергию (мощность), теплоноситель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проведение испытания оборудования теплопотребляющих установок на плотность и прочность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приложении  3 к настоящей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дополнительного образования «Центр внешкольной работы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Г. В Кравченко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Комплексная детско-юношеская спортивная школ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Вукты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центральная библиоте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 - спортивный комплек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учреждения «Клубно-спортивный комплекс» «Дом культуры с. Дуто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Муниципального бюджетного учреждения культуры «Вуктыльская центральная библиотека» «Библиотека с. Дуто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учреждения «Клубно-спортивный комплекс» «Клуб п. Лемт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Муниципального бюджетного учреждения культуры «Вуктыльская центральная библиотека» Библиотека п. Лем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учреждения «Клубно-спортивный комплекс» «Клуб библиотека п. Кы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учреждения «Клубно-спортивный комплекс» «Клуб библиотека п. Усть-Соплес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учреждения «Клубно-спортивный комплекс» «Дом культуры п. Лемтыбож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Муниципального бюджетного учреждения культуры «Вуктыльская центральная библиотека» Библиотека п. Шерд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муниципального бюджетного учреждения культуры «Вуктыльская центральная библиотека» Библиотека 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го бюджетного учреждения «Клубно-спортивный комплекс» «Дом культуры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ая музыкальная школа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в сфере социальной защиты населения города Вуктыла» по адресу: улица Пионерская, дом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афик проверки готовности к отопительному периоду 2017 - 2018 годов потребителей тепловой энергии городского округа «Вуктыл» (жилых дом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25"/>
        <w:gridCol w:w="1596"/>
        <w:gridCol w:w="2317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, подлежащего провер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проверяемые в ходе проведения провер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5"/>
        <w:gridCol w:w="1418"/>
        <w:gridCol w:w="2175"/>
      </w:tblGrid>
      <w:tr>
        <w:trPr>
          <w:tblHeader w:val="true"/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  <w:br/>
              <w:t xml:space="preserve">2) проведение промывки оборудования и коммуникаций теплопотребляющих установок; </w:t>
              <w:br/>
              <w:t xml:space="preserve">3) разработка эксплуатационных режимов, а также мероприятий по их внедрению; </w:t>
              <w:br/>
              <w:t>4) выполнение плана ремонтных работ и качество их выполнения;</w:t>
              <w:br/>
              <w:t xml:space="preserve">5) состояние тепловых сетей, принадлежащих потребителю тепловой энергии; </w:t>
              <w:br/>
              <w:t xml:space="preserve">6) состояние тепловых сетей, принадлежащих потребителю тепловой энергии; </w:t>
              <w:br/>
              <w:t xml:space="preserve">7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  <w:br/>
              <w:t xml:space="preserve">8) состояние трубопроводов, арматуры и тепловой изоляции в пределах тепловых пунктов; </w:t>
              <w:br/>
              <w:t xml:space="preserve">9) наличие и работоспособность приборов учета, работоспособность автоматических регуляторов при их наличии; </w:t>
              <w:br/>
              <w:t xml:space="preserve">10) работоспособность защиты систем теплопотребления; 11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  <w:br/>
              <w:t xml:space="preserve">12) отсутствие прямых соединений оборудования тепловых пунктов с водопроводом и канализацией; </w:t>
              <w:br/>
              <w:t xml:space="preserve">13) плотность оборудования тепловых пунктов; 14) наличие пломб на расчетных шайбах и соплах элеваторов; 15) отсутствие задолженности за поставленные тепловую энергию (мощность), теплоноситель; </w:t>
              <w:br/>
              <w:t xml:space="preserve">1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  <w:br/>
              <w:t xml:space="preserve">17) проведение испытания оборудования теплопотребляющих установок на плотность и прочность; </w:t>
              <w:br/>
              <w:t xml:space="preserve">18) надежность теплоснабжения потребителей тепловой энергии с учетом климатических условий в соответствии с критериями, приведенными в приложении  3 к Программе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и готовности к отопительному периоду 2017 -2018 годов теплоснабжающих организаций и потребителей тепловой энергии городского округа «Вуктыл»</w:t>
            </w:r>
          </w:p>
        </w:tc>
      </w:tr>
      <w:tr>
        <w:trPr>
          <w:trHeight w:val="10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сомоле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5,27,29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Старожил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Библиоте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вадр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Пионерская 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сомольская 1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му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кольная, дом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рвомайс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. Петрова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5"/>
        <w:gridCol w:w="1021"/>
        <w:gridCol w:w="169"/>
        <w:gridCol w:w="1021"/>
        <w:gridCol w:w="442"/>
      </w:tblGrid>
      <w:tr>
        <w:trPr/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spacing w:lineRule="atLeast" w:line="100" w:before="0" w:after="48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89"/>
        <w:gridCol w:w="197"/>
        <w:gridCol w:w="454"/>
        <w:gridCol w:w="255"/>
        <w:gridCol w:w="1814"/>
        <w:gridCol w:w="396"/>
        <w:gridCol w:w="396"/>
        <w:gridCol w:w="288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2642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9"/>
        <w:gridCol w:w="455"/>
        <w:gridCol w:w="254"/>
        <w:gridCol w:w="1813"/>
        <w:gridCol w:w="396"/>
        <w:gridCol w:w="397"/>
        <w:gridCol w:w="1955"/>
        <w:gridCol w:w="422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, утвержденной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24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6"/>
        <w:gridCol w:w="510"/>
        <w:gridCol w:w="255"/>
        <w:gridCol w:w="1813"/>
        <w:gridCol w:w="397"/>
        <w:gridCol w:w="396"/>
        <w:gridCol w:w="595"/>
        <w:gridCol w:w="197"/>
        <w:gridCol w:w="510"/>
        <w:gridCol w:w="255"/>
        <w:gridCol w:w="1814"/>
        <w:gridCol w:w="396"/>
        <w:gridCol w:w="397"/>
        <w:gridCol w:w="21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о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7 июля 2010 г. № 190-ФЗ «О теплоснабжении»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396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7"/>
        <w:gridCol w:w="1021"/>
        <w:gridCol w:w="169"/>
        <w:gridCol w:w="1021"/>
        <w:gridCol w:w="683"/>
      </w:tblGrid>
      <w:tr>
        <w:trPr/>
        <w:tc>
          <w:tcPr>
            <w:tcW w:w="705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2522"/>
        <w:gridCol w:w="141"/>
        <w:gridCol w:w="4426"/>
      </w:tblGrid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lineRule="atLeast" w:line="10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53"/>
        <w:gridCol w:w="255"/>
        <w:gridCol w:w="1814"/>
        <w:gridCol w:w="396"/>
        <w:gridCol w:w="396"/>
        <w:gridCol w:w="1077"/>
        <w:gridCol w:w="1701"/>
        <w:gridCol w:w="369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1021"/>
        <w:gridCol w:w="169"/>
        <w:gridCol w:w="1021"/>
        <w:gridCol w:w="442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96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783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  <w:gridCol w:w="1985"/>
        <w:gridCol w:w="509"/>
        <w:gridCol w:w="1643"/>
        <w:gridCol w:w="145"/>
      </w:tblGrid>
      <w:tr>
        <w:trPr/>
        <w:tc>
          <w:tcPr>
            <w:tcW w:w="572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tLeast" w:line="100" w:before="960" w:after="0"/>
        <w:ind w:left="453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513"/>
        <w:gridCol w:w="1652"/>
        <w:gridCol w:w="1652"/>
        <w:gridCol w:w="1634"/>
        <w:gridCol w:w="25"/>
      </w:tblGrid>
      <w:tr>
        <w:trPr>
          <w:trHeight w:val="100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40</w:t>
            </w:r>
          </w:p>
        </w:tc>
      </w:tr>
      <w:tr>
        <w:trPr>
          <w:trHeight w:val="8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>%, до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559" w:right="851" w:gutter="0" w:header="0" w:top="425" w:footer="0" w:bottom="70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</w:rPr>
        <w:tab/>
        <w:t>*</w:t>
      </w:r>
      <w:r>
        <w:rPr/>
        <w:t>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hanging="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Arial" w:hAnsi="Arial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АГП "Вукты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0:00Z</dcterms:created>
  <dc:creator>user02</dc:creator>
  <dc:description/>
  <cp:keywords/>
  <dc:language>en-US</dc:language>
  <cp:lastModifiedBy>delo1</cp:lastModifiedBy>
  <cp:lastPrinted>2017-06-15T15:05:00Z</cp:lastPrinted>
  <dcterms:modified xsi:type="dcterms:W3CDTF">2017-08-07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