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июня 2017 г. № 06/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22 июня 2016 года № 06/168 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№ 08/388 «О ликвидации муниципального автономного учреждения «Многофункциональный центр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2 июня 2016 года № 06/168 «Об утверждении административного регламента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 следующие изменения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административном регламенте предоставления муниципальной услуги «Предо-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, утверждённом постановлением (приложение)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 абзац первый пункта 1.1 раздела I после слов «сроки и последовательность дей-ствий (административных процедур) администрации городского округа «Вуктыл» (далее – администрация),» дополнить словами «отдела культуры и национальной политики администрации,»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абзац седьмой пункта 1.4 раздела I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пятый пункта 2.7.1  раздела II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зац одиннадцатый пункта 3.2  раздела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бзац пятый пункта 5.18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1 к административному регламенту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</w:t>
      </w:r>
      <w:r>
        <w:rPr>
          <w:rFonts w:cs="Times New Roman" w:ascii="Times New Roman" w:hAnsi="Times New Roman"/>
          <w:bCs/>
          <w:sz w:val="24"/>
          <w:szCs w:val="24"/>
        </w:rPr>
        <w:t>»,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 июня 2017 г. № 06/5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78-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руководителя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санов Виктор Никола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щая информация об </w:t>
      </w:r>
      <w:r>
        <w:rPr>
          <w:rFonts w:cs="Times New Roman" w:ascii="Times New Roman" w:hAnsi="Times New Roman"/>
          <w:b/>
          <w:sz w:val="24"/>
          <w:szCs w:val="24"/>
        </w:rPr>
        <w:t>отделе культуры и национальной политики администрации 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для 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214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ы отделов или иных структурных подразделений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8214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атьяна Василь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рафик работы </w:t>
      </w:r>
      <w:r>
        <w:rPr>
          <w:rFonts w:cs="Times New Roman" w:ascii="Times New Roman" w:hAnsi="Times New Roman"/>
          <w:b/>
          <w:sz w:val="24"/>
          <w:szCs w:val="24"/>
        </w:rPr>
        <w:t>отде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ультуры и </w:t>
      </w:r>
      <w:r>
        <w:rPr>
          <w:rFonts w:cs="Times New Roman" w:ascii="Times New Roman" w:hAnsi="Times New Roman"/>
          <w:b/>
          <w:sz w:val="24"/>
          <w:szCs w:val="24"/>
        </w:rPr>
        <w:t>национальной политики администрации 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ёма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5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5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бщая информация 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ом бюджетном учреждении «Клубно-спортивный комплекс» г. Вукты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далее – МБУ «КСК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ukdm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6)2340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8 (82146)234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 - 8 (82146)233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/завхоз - 8 (82146)234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ksk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kt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БУ «КСК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Любовь Николаевн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рафик работы МБУ «КСК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2:00Z</dcterms:created>
  <dc:creator>1</dc:creator>
  <dc:description/>
  <cp:keywords/>
  <dc:language>en-US</dc:language>
  <cp:lastModifiedBy>delo1</cp:lastModifiedBy>
  <cp:lastPrinted>2017-06-15T17:06:00Z</cp:lastPrinted>
  <dcterms:modified xsi:type="dcterms:W3CDTF">2017-06-19T17:22:00Z</dcterms:modified>
  <cp:revision>21</cp:revision>
  <dc:subject/>
  <dc:title/>
</cp:coreProperties>
</file>