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 июня 2017 г. № 06/539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970" w:hRule="atLeast"/>
        </w:trPr>
        <w:tc>
          <w:tcPr>
            <w:tcW w:w="9247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 утверждении Порядка</w:t>
            </w:r>
            <w:r>
              <w:rPr>
                <w:b/>
                <w:sz w:val="24"/>
                <w:szCs w:val="24"/>
              </w:rPr>
              <w:t xml:space="preserve"> содержания и ремонта автомобильных дорог общего пользования местного значения городского округа «Вуктыл»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</w:tbl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«Вуктыл» постановляет: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Утвердить Порядок содержания и ремонта автомобильных дорог общего пользования местного значения городского округа «Вуктыл» согласно приложению.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Настоящее постановление подлежит опубликованию (обнародованию).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И.о. руководителя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Г.Р. Идрисова</w:t>
      </w:r>
    </w:p>
    <w:p>
      <w:pPr>
        <w:pStyle w:val="Normal"/>
        <w:ind w:right="-6" w:hanging="0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ind w:left="439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left="4395" w:hanging="0"/>
        <w:jc w:val="center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left="4395" w:hanging="0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 июня 2017 г. № 06/53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ind w:left="439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"/>
        <w:spacing w:before="0" w:after="48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я и ремонта автомобильных дорог общего пользования местного значения городского округа «Вуктыл»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с учетом требований нормативных правовых актов Российской Федерации в сфере дорожного хозяйства и определяет правила организации и проведения работ по поддержанию надлежащего технического состояния автомобильных дорог общего пользования местного значения городского округа «Вуктыл» (далее - автомобильные дороги)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, работ по ремонту автомобильных доро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рганизация и проведение работ по ремонту автомобильных дорог и работ по содержанию автомобильных дорог (далее - работы по ремонту и содержанию автомобильных дорог) включают в себя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а технического состояния автомобильных доро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работка проектов работ по ремонту и содержанию автомобильных дорог (далее - проекты) и (или) сметных расчетов стоимости работ по ремонту и содержанию автомобильных дорог (далее - сметные расче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работ по ремонту и содержанию автомобильн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емка работ по ремонту и содержанию автомобильных доро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ценка технического состояния автомобильных дорог проводится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ом Приказом Министерства транспорта Российской Федерации от 27 августа 2009 г. № 150 «О порядке проведения оценки технического состояния автомобильных доро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 результатам оценки технического состояния автомобильных дорог, а также с учетом анализа аварийности структурное подразделение администрации городского округа «Вуктыл», ответственное за решение вопросов в области дорожной деятельности, разрабатывает сметные расчеты. В целях разработки проектов в установленном законодательством Российской Федерации порядке привлекаются подрядные организ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ы и (или) сметные расчеты разрабатываются с учет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по капитальному ремонту, ремонту и содержанию автомобильных дорог, утвержденной Приказом Министерства транспорта Российской Федерации от 16 ноября 2012 г. № 40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разработке сметных расчетов должны учитываться следующие приорите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работ, влияющих на безопасность дорожного движения, в том числе восстановление и замена элементов удерживающих ограждений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жденные проекты и (или) сметные расчеты являются основанием для формирования планов проведения работ по ремонту и содержанию автомобильных доро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ланы утверждаются руководителем администрации городского округа «Вуктыл» или заместителем администрации городского округа «Вуктыл», курирующим дорожную отрасл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а основании утвержденных планов мероприятия по содержанию и ремонту автомобильных дорог включаются в муниципальную программу городского округа «Вуктыл» «Развитие транспортной системы», утвержденную постановлением администрации городского округа «Вуктыл» от 14 октября 2016 г. № 10/55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оведение работ по ремонту и содержанию автомобильных дорог осуществляется с привлечением в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подряд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проведения работ по ремонту автомобильных доро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яются работы по содержанию участков автомобильных дорог или их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транспортных средств в зоне проведения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ях, когда производство работ приводит к временному ограничению движения транспортных средств по автомобильным дорогам, организуется движение транспортных средств в зоне проведения работ в соответствии со схемами, согласованными органами Государственной инспекции безопасности дорожного дв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проведения работ по содержанию автомобильных дорог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на автомобильной дороге препятствий для движения транспортных средств в результате обстоятельств непреодолимой силы обеспечивается принятие незамедлительных мер по организации дорожного движения или временному ограничению либо прекращению движения транспортных средств с установкой соответствующих дорожных зна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емка результатов выполненных подрядными организациями работ по ремонту автомобильных дорог осуществляется администрацией городского округа «Вуктыл» в соответствии с условиями заключенного контракта на их выполн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емка результатов выполненных работ по содержанию автомобильных дорог осуществляется администрацией городского округа «Вуктыл» в соответствии с условиями заключенного контракта на их выполн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78F005F2999B44E598457EC83F6A04165314B403B006DE63B8C9210A9162271713FA98041A3EBB13TFP" TargetMode="External"/><Relationship Id="rId3" Type="http://schemas.openxmlformats.org/officeDocument/2006/relationships/hyperlink" Target="consultantplus://offline/ref=9D78F005F2999B44E598457EC83F6A04165314B403B006DE63B8C9210A9162271713FA98041A3EB813TAP" TargetMode="External"/><Relationship Id="rId4" Type="http://schemas.openxmlformats.org/officeDocument/2006/relationships/hyperlink" Target="consultantplus://offline/ref=9D78F005F2999B44E598457EC83F6A041D5417B700BD5BD46BE1C5230D9E3D30105AF699041A3C1BT3P" TargetMode="External"/><Relationship Id="rId5" Type="http://schemas.openxmlformats.org/officeDocument/2006/relationships/hyperlink" Target="consultantplus://offline/ref=9D78F005F2999B44E598457EC83F6A0415551EB600BE06DE63B8C9210A9162271713FA98041A3CBB13T8P" TargetMode="External"/><Relationship Id="rId6" Type="http://schemas.openxmlformats.org/officeDocument/2006/relationships/hyperlink" Target="consultantplus://offline/ref=9D78F005F2999B44E598457EC83F6A04165312B506B506DE63B8C9210A9162271713FA98041B3CB813T8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2:00Z</dcterms:created>
  <dc:creator>Отдел городского хозяйства</dc:creator>
  <dc:description/>
  <cp:keywords/>
  <dc:language>en-US</dc:language>
  <cp:lastModifiedBy>User</cp:lastModifiedBy>
  <cp:lastPrinted>2017-06-23T09:45:00Z</cp:lastPrinted>
  <dcterms:modified xsi:type="dcterms:W3CDTF">2017-06-25T23:00:00Z</dcterms:modified>
  <cp:revision>56</cp:revision>
  <dc:subject/>
  <dc:title>П О С Т А Н О В Л Е Н И Е  № ________</dc:title>
</cp:coreProperties>
</file>