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июня 2017 г. № 06/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 внесении изменения в постановление администрации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ского округа «Вуктыл» от 02 декабря 2016 г. № 12/788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  <w:lang w:val="ru-RU"/>
              </w:rPr>
              <w:t>Методики прогнозирования поступлений доходов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бюджет муниципального образования городского округа «Вуктыл»,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авным администратором которых является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министрация 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Внести в постановление администрации городского округа «Вуктыл» от 02 декабря 2016 г. № 12/788 «</w:t>
      </w: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val="ru-RU"/>
        </w:rPr>
        <w:t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тодику прогнозирования поступлений доходов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 образования городского округа «Вуктыл», главным администратором которых является администрация городского округа «Вуктыл», утвержденную постановлением (приложение)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    О.А. Семяшки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17 г. № 06/5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 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декабря 2016 г. № 12/788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ования поступлений доходов в бюджет муниципаль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Метод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 администратором которых является администрац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Методика) разработана в целях повышения качества прогнозирования доходов бюджета муниципального образования городского округа «Вуктыл» на очередной финансовый год и плановый период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ка определяет основные принципы и алгоритм расчета прогнозного объема поступлений доходов в бюджет муниципального образования городского округа «Вуктыл» на очередной финансовый год и плановый период, в отношении которых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выполняет бюджетные полномочия главного администратора доходов бюджета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тодика применяется ко всем кодам классификации доходов, закрепленным з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о бюджете муниципального образования городского округа «Вуктыл» на очередной финансовый год и плановый период, а также распоряжением о надел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полномочиями администратора доходов бюджета муниципального образования городского округа «Вуктыл» (далее – бюдж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гнозирование доходов бюджета осуществляется при составлении проекта бюджета муниципального образования городского округа «Вуктыл» на очередной финансовый год и плановый период (далее - проект бюджета) в разрезе видов доходов бюджета в соответствии со следующими методами рас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метод, указанный в настоящей Методике, по соответствующим видам доходов или совокупности видов до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2.1. При прогнозировании налоговых доходов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упление которых не имеет постоянного характера, на очередной финансовый год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и плановый период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считывается с применением метода усреднени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144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 - количество отчетных периодов (не менее 3-х лет, предшествующих прогнозируемом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фактические доходы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отчет об исполнении бюджета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алоговым доходам, поступление которых не имеет постоянного характера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осударственная пошлина за выдачу разрешения на установку рекламной конструкции (</w:t>
      </w:r>
      <w:r>
        <w:rPr>
          <w:rFonts w:cs="Times New Roman" w:ascii="Times New Roman" w:hAnsi="Times New Roman"/>
          <w:color w:val="000000"/>
          <w:sz w:val="24"/>
          <w:szCs w:val="24"/>
        </w:rPr>
        <w:t>923 1 08 07150 01 0000 110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08 07173 01 0000 1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ступлений доходов, указанных в настоящем пункте, в очередном финансовом году корректируются с учетом их фактического поступления в ходе исполнения бюджета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доходов бюджета муниципального образования городского округа «Вуктыл» на плановый период осуществляется в размере, равном объему поступлений на очередной финансовы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ирование неналоговых дох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и прогнозировании неналоговых доходов в бюджет на очередной финансовый год и плановый период применяется прямой метод расчет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5024 04 0000 12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5012 04 0000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составляющего казну городских округов (за исключением земельных участков)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5074 04 0000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5312 04 0000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5034 04 0000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чередной финансовый год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11250" cy="772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72920"/>
                          <a:chOff x="0" y="0"/>
                          <a:chExt cx="111132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106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53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760"/>
                            <a:ext cx="13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3992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11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0320"/>
                            <a:ext cx="846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74160"/>
                            <a:ext cx="494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</w:t>
                              </w: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pt;height:60.85pt" coordorigin="0,0" coordsize="1750,1217">
                <v:rect id="shape_0" stroked="f" o:allowincell="f" style="position:absolute;left:1;top:1;width:1748;height: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0;width:8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2;width:209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29;width:22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;width:174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05;width:132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17;width:77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</w:t>
                        </w: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- количество договоров, заключенных с аренда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- годовой размер арендной платы без налога на добавленную стоимость, установленный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данных: реестр договоров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При прогнозировании неналоговых доходов, поступление которых не имеет постоянного характера, на очередной финансовый год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и плановый период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считывается с применением метода усреднени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440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 - количество отчетных периодов (не менее 3-х лет, предшествующих прогнозируемом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фактические доходы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отчет об исполнении бюджета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еналоговым доходам, поступление которых не имеет постоянного характера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муниципальных жилых помещений)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9044 04 0001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редоставления мест на опорах уличного освещения)                        (923 1 11 09044 04 0002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редоставления мест под установку и эксплуатацию рекламных конструкций на недвижимом муниципальном имуществе) (923 1 11 09044 04 0003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 (923 1 11 09044 04 0004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вывоз жидких бытовых отходов)                                            (923 1 11 09044 04 0005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вывоз твердых коммунальных отходов)                                (923 1 11 09044 04 0006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содержание и ремонт жилого помещения)                            (923 1 11 09044 04 0007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4 02043 04 0000 41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4 02043 04 0000 44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4 06012 04 0000 43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4 06024 04 0000 43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1 07014 04 0000 12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квартир, находящихся в собственности городских округов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4 01040 04 0000 41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, взимаемые органами местного самоуправления (организациями) городских округов за выполнение определенных функций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5 02040 04 0000 14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доходы от оказания платных услуг (работ) получателями средств бюджетов городских округ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3 01994 04 0000 130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городских округов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3 02994 04 0000 1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поступления от денежных взысканий (штрафов) и иных сумм в возмещение ущерба, зачисляемые в бюджеты городских округ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6 90040 04 0000 140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6 33040 04 0000 14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6 32000 04 0000 14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                    (923 1 16 37030 04 0000 1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неналоговые доходы бюджетов городских округов (</w:t>
      </w:r>
      <w:r>
        <w:rPr>
          <w:rFonts w:cs="Times New Roman" w:ascii="Times New Roman" w:hAnsi="Times New Roman"/>
          <w:color w:val="000000"/>
          <w:sz w:val="24"/>
          <w:szCs w:val="24"/>
        </w:rPr>
        <w:t>923 1 17 05040 04 0000 180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случае отсутствия дохода поступлений в течение всех 3 расчетных лет такие доходы не подлежат прогноз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ступлений доходов, указанных в настоящем пункте, в очередном финансовом году корректируется с учетом их фактического поступления в ходе исполнения бюджета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доходов бюджета муниципального образования городского округа «Вуктыл» на плановый период осуществляется в размере, равном объему поступлений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ясненные поступления, зачисляемые в бюджеты городских округов              (923 1 17 01040 04 0000 1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обеспечения выполнения Управлением образования администрации городского округа «Вуктыл»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муниципального образования городского округа «Вуктыл», принимаются равными ну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ирование безвозмездных поступл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администрации городского округа «Вуктыл» распределения межбюджетных трансфертов, устанавливаемого проектом правового акта об утверждении бюджета, из которого предоставляются межбюджетные трансферты бюджету (далее - правовой акт о бюджете), на очередной финансово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оекта правового акта о бюджете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ервый год планового периода определяется согласно распределению межбюджетных трансфертов местным бюджетам на соответствующий год, установленному правовым актом о бюджете на текущий финансовый год (текущи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объем безвозмездных поступлений от других бюджетов бюджетной системы Российской Федерации определяется на очередной финансовый год (очередной финансовый год и плановый период) только в части субвенций в размере, доведенном уведомлениями по расчетам между бюджетам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определения ожидаемого объема безвозмездных поступлений, указанных в настоящем пункте, распространяется на следующие виды доходов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городских округов на софинансирование капитальных вложений в объекты муниципальной собственности (923 2 02 20077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     (923 2 02 20298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городских округов на обеспечение мероприятий по капитальному ремонту многоквартирных домов за счет средств бюджетов (923 2 02 20301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бюджетам городских округов на реализацию мероприятий государственной программы Российской Федерации «Доступная среда» на 2011 - 2020 годы                          (923 2 02 25027 04 0000 15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923 2 02 35120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(923 2 02 30024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923 2 02 35135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бюджетам городских округов на комплектование книжных фондов библиотек муниципальных образований                           (923 2 02 45144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(923 2 02 45146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городских округов на реализацию федеральных целевых программ (923 2 02 20051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субсидии бюджетам городских округов (923 2 02 29999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субвенции бюджетам городских округов (923 2 02 39999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, передаваемые бюджетам городских округов      (923 2 02 49999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923 2 02 35082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бюджетам городских округов на поддержку отрасли культуры                      (923 2 02 25519 04 0000 1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923 2 02 25558 04 0000 15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ри прогнозировании безвозмездных поступлений от негосударственных организаций и прочих безвозмездных поступлений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в бюджет на очередной финансовый год и плановый период применяется прямой метод расчета,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государственными организациями грантов для получателей средств бюджетов городских округов (923 2 04 04010 04 0000 1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безвозмездные поступления в бюджеты городских округов                              (923 2 07 04050 04 0000 1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чередной финансовый год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11250" cy="772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72920"/>
                          <a:chOff x="0" y="0"/>
                          <a:chExt cx="1111320" cy="77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106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53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48760"/>
                            <a:ext cx="195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399240"/>
                            <a:ext cx="146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11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0320"/>
                            <a:ext cx="846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4160"/>
                            <a:ext cx="494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</w:t>
                              </w: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pt;height:60.85pt" coordorigin="0,0" coordsize="1750,1217">
                <v:rect id="shape_0" stroked="f" o:allowincell="f" style="position:absolute;left:1;top:1;width:1748;height: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0;top:0;width:8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392;width:306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29;width:22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;width:174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05;width:132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17;width:77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</w:t>
                        </w: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- количество договоров, соглашений, заключенных с юридическими (физическими) лицами и негосудар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- годовой размер, установленный договором,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данных: договора, соглашения, заключенные с юридическими (физическими) лицами и негосударстве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ступлений прочих безвозмездных поступлений, указанных в настоящем пункте, в очередном финансовом году корректируются с учетом их фактического поступления в ходе исполнения бюджета муниципального образования городского округа «Вуктыл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безвозмездным поступлениям, указанным в настоящем пункте, прогнозирование не осуществляется в связи с отсутствием объективной информации для определения ожидаемого объема их поступ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ов городских округов от возврата бюджетными учреждениями остатков субсидий прошлых лет (923 2 18 04010 04 0000 1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ов городских округов от возврата автономными учреждениями остатков субсидий прошлых лет (923 2 18 04020 04 0000 1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ов городских округов от возврата иными организациями остатков субсидий прошлых лет (923 2 18 04030 04 0000 1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                     (923 2 19 60010 04 0000 151).»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4</cp:lastModifiedBy>
  <cp:lastPrinted>2017-06-25T18:31:00Z</cp:lastPrinted>
  <dcterms:modified xsi:type="dcterms:W3CDTF">2017-06-28T11:37:00Z</dcterms:modified>
  <cp:revision>1106</cp:revision>
  <dc:subject/>
  <dc:title>ПРОЕКТ</dc:title>
</cp:coreProperties>
</file>