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т 07 июня 2018 г. № 06/63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34"/>
        </w:rPr>
        <w:t>О внесении изменений в постановление администрации городского округа «Вуктыл» от 06 июня 2016 г. № 06/119 «Об утверждении состава и положения об общественной комиссии по жилищным вопросам и о признании утратившим силу постановления администрации муниципального района «Вуктыл» от 29 января 2013 г. № 01/92 «Об утверждении состава и положения об общественной комиссии по жилищным вопросам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>В соответствии с решением Совета городского округа «Вуктыл» от 19 апреля 2016 г.  № 28 «Об администрации городского округа «Вуктыл» администрация городского округа «Вуктыл» постановляет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 xml:space="preserve">1. Внести в постановление администрации городского округа «Вуктыл» от 06 июня 2016 г. № 06/119 «Об утверждении состава и положения об общественной комиссии по жилищным вопросам и о признании утратившим силу постановления администрации муниципального района «Вуктыл» от 29 января 2013 г. № 01/92 «Об утверждении состава и положения об общественной комиссии по жилищным вопросам» </w:t>
      </w:r>
      <w:r>
        <w:rPr>
          <w:rFonts w:cs="Times New Roman" w:ascii="Times New Roman" w:hAnsi="Times New Roman"/>
          <w:bCs/>
          <w:kern w:val="2"/>
          <w:sz w:val="24"/>
          <w:szCs w:val="34"/>
          <w:lang w:eastAsia="ru-RU"/>
        </w:rPr>
        <w:t>следующие изменения</w:t>
      </w:r>
      <w:r>
        <w:rPr>
          <w:rFonts w:cs="Times New Roman" w:ascii="Times New Roman" w:hAnsi="Times New Roman"/>
          <w:sz w:val="24"/>
          <w:szCs w:val="3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34"/>
          <w:lang w:eastAsia="ru-RU"/>
        </w:rPr>
        <w:t>в положении об общественной комиссии по жилищным вопросам (далее-комиссия)</w:t>
      </w:r>
      <w:r>
        <w:rPr>
          <w:rFonts w:eastAsia="Calibri" w:cs="Times New Roman" w:ascii="Times New Roman" w:hAnsi="Times New Roman"/>
          <w:kern w:val="2"/>
          <w:sz w:val="24"/>
          <w:szCs w:val="34"/>
          <w:lang w:eastAsia="ru-RU"/>
        </w:rPr>
        <w:t>, утвержденном постановлением (приложение № 2):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 xml:space="preserve">1) пункты 2.15, 2.16 раздела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ru-RU"/>
        </w:rPr>
        <w:t>II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 xml:space="preserve"> «Полномочия комиссии» изложить в следующей редакции: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 xml:space="preserve">«2.15. </w:t>
      </w:r>
      <w:r>
        <w:rPr>
          <w:rStyle w:val="115pt"/>
          <w:kern w:val="2"/>
          <w:sz w:val="24"/>
          <w:szCs w:val="24"/>
          <w:lang w:eastAsia="ru-RU"/>
        </w:rPr>
        <w:t>привлечение для подготовки и рассмотрения сложных вопросов специалистов предприятий и организаций округа, приглашение на заседания комиссии граждан по вопросам, которые не могут рассматриваться без их участия;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/>
      </w:pPr>
      <w:r>
        <w:rPr>
          <w:rStyle w:val="115pt"/>
          <w:kern w:val="2"/>
          <w:sz w:val="24"/>
          <w:szCs w:val="24"/>
          <w:lang w:eastAsia="ru-RU"/>
        </w:rPr>
        <w:t>2.16. в необходимых случаях запрос дополнительных сведений, приглашение на заседания лиц, права и законные интересы которых могут затрагиваться при решении вопросов, входящих в компетенцию комиссии;»;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 xml:space="preserve">2) раздел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ru-RU"/>
        </w:rPr>
        <w:t>II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 xml:space="preserve"> «Полномочия комиссии» дополнить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пунктами 2.17, 2.18 следующего содержания: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«2.17. принятие решений об установлении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;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2.18. принятие решений  об исключении из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муниципального специализированного жилищного фонда, предоставляемыми по договорам найма специализированных жилых помещений.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 xml:space="preserve">2. Настоящее постановление  подлежит официальному опубликованию (обнародованию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И.о. руководителя админист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городского округа «Вуктыл»                                                                                Г.Р. Идрисов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9:00Z</dcterms:created>
  <dc:creator>1</dc:creator>
  <dc:description/>
  <cp:keywords/>
  <dc:language>en-US</dc:language>
  <cp:lastModifiedBy>delo1</cp:lastModifiedBy>
  <cp:lastPrinted>2018-06-07T15:24:00Z</cp:lastPrinted>
  <dcterms:modified xsi:type="dcterms:W3CDTF">2018-06-22T08:12:00Z</dcterms:modified>
  <cp:revision>3</cp:revision>
  <dc:subject/>
  <dc:title/>
</cp:coreProperties>
</file>