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13 июня 2018 г. № 06/66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и силу  некоторых постановлений администрации городского  округа «Вуктыл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связи с приведением нормативных правовых актов </w:t>
      </w:r>
      <w:r>
        <w:rPr>
          <w:sz w:val="24"/>
          <w:szCs w:val="24"/>
        </w:rPr>
        <w:t>администрации городского округа «Вуктыл»</w:t>
      </w:r>
      <w:r>
        <w:rPr>
          <w:sz w:val="24"/>
          <w:szCs w:val="24"/>
          <w:lang w:val="ru-RU"/>
        </w:rPr>
        <w:t xml:space="preserve"> в соответствие с законодательством Российской Федерации администрация городского округа «Вуктыл» постановляет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 постановление администрации городского округа «Вуктыл» от 10 января 2017 года № 01/01 «Об организации обеспечения безопасности и недопущения гибели людей на водных объектах в период проведения обряда купания в православный праздник Крещения Господне в ночь с 18 на 19 января 2017 года на территории городского округа «Вуктыл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>2) постановление администрации городского округа «Вуктыл» от 22 февраля 2017 года № 02/90 «О мерах безопасности в период проведения культурно – массовых мероприятий в период с 23 по 26 февраля 2017 года на объектах с массовым пребыванием и объектах жизнеобеспечения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>3) постановление администрации городского округа «Вуктыл» от 02 марта 2017 года № 03/154 «Об усилении мер безопасности в период образования массивов снега, наледей, сосулек на крышах жилых домов, зданий, предприятий (учреждений) и предотвращения их обрыва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4) постановление администрации городского округа «Вуктыл» от 20 марта </w:t>
        <w:br/>
        <w:t>2017 года № 03/206 «О подготовке к весеннему паводку 2017 года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5) постановление администрации городского округа «Вуктыл» от 27 апреля </w:t>
        <w:br/>
        <w:t xml:space="preserve">2017 года № 04/356 «О координации действий в случае возникновения </w:t>
      </w:r>
      <w:r>
        <w:rPr>
          <w:sz w:val="24"/>
          <w:szCs w:val="24"/>
          <w:lang w:val="ru-RU"/>
        </w:rPr>
        <w:t>чрезвычайных ситуациях</w:t>
      </w:r>
      <w:r>
        <w:rPr>
          <w:sz w:val="24"/>
          <w:szCs w:val="24"/>
        </w:rPr>
        <w:t xml:space="preserve">, связанной с лесными пожарами на территории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Вуктыл» в пожароопасный период 2017 года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) постановление администрации городского округа «Вуктыл» от 27 апреля 2017 года № 04/363 «Об установлении противопожарного режима на территории городского округа «Вуктыл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) постановление администрации городского округа «Вуктыл» от 04 июля 2017 года № 07/610 «Об обеспечения безопасности людей на водных объектах на территории городского округа «Вуктыл» в летний период 2017 года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>8) постановление администрации городского округа «Вуктыл» от 08 июля 2017 года № 07/230 «О запрете купания в неотведенных и необорудованных для купания мест на территории городского округа «Вуктыл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>9) постановление администрации городского округа «Вуктыл» от 19 июля 2017 года № 07/672 «Об ограничении пребывания граждан в лесах в целях обеспечения пожарной безопасности на территории городского округа «Вуктыл» на период высокой пожарной опасности в 2017 году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>10) постановление администрации городского округа «Вуктыл» от 17 октября 2017 года № 10/1066 «О подготовке объектов и населенных пунктов городского округа «Вуктыл» к работе в осеннее – зимний пожароопасный период 2017 – 2018 годов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1) постановление администрации городского округа «Вуктыл» от 17 октября 2017 года № 10/1067 «О мерах по обеспечению безопасности, предотвращения происшествий и гибели людей на водных объектах в зимний период 2017 – 2018 годов на территории городского округа «Вуктыл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2) постановление администрации городского округа «Вуктыл» от 11 декабря 2017 года № 12/1329 «О мерах пожарной безопасности в период проведения культурно – массовых, развлекательных мероприятий в предпраздничные и праздничные дни на объектах с массовым пребыванием и объектах жизнеобеспечения»</w:t>
      </w:r>
      <w:r>
        <w:rPr/>
        <w:t>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В.Н. Крисанов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delo1</cp:lastModifiedBy>
  <cp:lastPrinted>2018-06-15T14:33:00Z</cp:lastPrinted>
  <dcterms:modified xsi:type="dcterms:W3CDTF">2018-06-22T08:42:00Z</dcterms:modified>
  <cp:revision>512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