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1599" w:right="-1298" w:firstLine="15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от 14 июня 2018 г. № 06/662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остановление администрации городского округа «Вуктыл» от 18 декабря 2017 г. № 12/1371 «Об утверждении административного регламента предоставления муниципальной услуги «Предоставление пользователям автомобильных дорог информации о состоянии автомобильных дорог местного значения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экспертного заключения Государственного казенного учреждения Республики Коми «Центр государственной юридической помощи и правового обеспечения» от 16 марта 2018 г. № 02-04/711/334, а также в целях приведения нормативного правового акта в соответствие с требованиями федерального законодательства администрация городского округа «Вуктыл» постанов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в постановление администрации городского округа «Вуктыл» от 18 декабря 2017 г. № 12/1371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Об утверждении административного регламента предоставления муниципальной услуги «Предоставление пользователям автомобильных дорог информации о состоянии автомобильных дорог местного значен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тивном регламенте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предоставления муниципальной услуги «Предоставление пользователям автомобильных дорог информации о состоянии автомобильных дорог местного значения»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утвержденном постановлением (приложение)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1) пункт 2.19 раздела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дополнить абзацем четвертым следующего содержа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«Регистрация заявления и документов, представленных заявителем осуществляется в порядке, установленном пунктом 3.2 раздела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настоящего административного регламента.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дпункт 3.3.3 пункта 3.3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дополнить абзацем вторым следующего содержа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зультат выполнения административной процедуры фиксируется специалистом Отдела, ответственным за принятие решения о предоставлении муниципальной услуги, в журнале учета муниципальной услуги.»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. Настоящее постановление подлежит опубликованию (обнародованию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6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3. Контроль за исполнением настоящего постановления возложить на заместителя руководителя администрации городского округа «Вуктыл» О.Б. Бузуляк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итель администрации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ского округа «Вуктыл»</w:t>
        <w:tab/>
        <w:tab/>
        <w:tab/>
        <w:tab/>
        <w:tab/>
        <w:t xml:space="preserve">                       В.Н. Крисанов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"/>
      <w:color w:val="00000A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Прощание Знак"/>
    <w:qFormat/>
    <w:rPr>
      <w:rFonts w:ascii="Garamond" w:hAnsi="Garamond" w:eastAsia="Times New Roman" w:cs="Times New Roman"/>
      <w:szCs w:val="20"/>
    </w:rPr>
  </w:style>
  <w:style w:type="character" w:styleId="Style17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left="0" w:right="0" w:firstLine="357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spacing w:lineRule="atLeast" w:line="220" w:before="0" w:after="0"/>
    </w:pPr>
    <w:rPr>
      <w:rFonts w:ascii="Garamond" w:hAnsi="Garamond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Style25">
    <w:name w:val="А.Заголовок"/>
    <w:basedOn w:val="Normal"/>
    <w:qFormat/>
    <w:pPr>
      <w:spacing w:lineRule="auto" w:line="240" w:before="240" w:after="240"/>
      <w:ind w:left="0"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Annotationtext">
    <w:name w:val="annotation text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8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12">
    <w:name w:val="Текст сноски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6">
    <w:name w:val="Прижатый влево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03:00Z</dcterms:created>
  <dc:creator>Демянчук Оксана Сергеевна</dc:creator>
  <dc:description/>
  <cp:keywords/>
  <dc:language>en-US</dc:language>
  <cp:lastModifiedBy>delo1</cp:lastModifiedBy>
  <cp:lastPrinted>2018-06-20T12:36:00Z</cp:lastPrinted>
  <dcterms:modified xsi:type="dcterms:W3CDTF">2018-06-22T08:55:00Z</dcterms:modified>
  <cp:revision>3</cp:revision>
  <dc:subject/>
  <dc:title>Постановление администрации МО муниципального района "Сыктывдинский" от 12.08.2016 N 8/1164"Об утверждении административного регламента предоставления муниципальной услуги "Предоставление пользователям автомобильных дорог информации о состоянии автомобильных дорог местного знач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