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rPr/>
      </w:pPr>
      <w:r>
        <w:rPr>
          <w:sz w:val="26"/>
          <w:szCs w:val="26"/>
        </w:rPr>
        <w:t>администрации городского округа «Вуктыл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от 18 июня 2018 г. № 06/6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О признании утратившим силу постановления администрации городского округа «Вуктыл» от 22 марта 2017 года № 03/209 «О создании штаба по подготовке объектов жилищно – коммунального, газового и энергетического комплексов городского округа «Вуктыл» к работе в осенне – зимний период 2017 – 2018 годов и признании утратившим силу постановления администрации муниципального района «Вуктыл» от 05 апреля 2016 года № 04/297 «О создании штаба по подготовке объектов жилищно – коммунального, газового и энергетического комплексов муниципального района «Вуктыл» к эксплуатации в зимний период  2016 – 2017 годов»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связи с утверждением постановления администрации городского округа «Вуктыл» от 11 апреля 2018г. № 04/353 «О создании штаба по подготовке объектов жилищно – коммунального, газового и энергетического комплексов городского округа «Вуктыл» к работе в осенне - зимний период 2018 – 2019 годов» администрация городского округа «Вуктыл»  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Признать утратившим силу постановление администрации городского округа «Вуктыл» от 22 марта 2017 года № 03/209 «О создании штаба по подготовке объектов жилищно – коммунального, газового и энергетического комплексов городского округа «Вуктыл» к работе в осенне – зимний период 2017 – 2018 годов и признании утратившим силу постановления администрации муниципального района «Вуктыл» от 05 апреля 2016 года № 04/297 «О создании штаба по подготовке объектов жилищно – коммунального, газового и энергетического комплексов муниципального района «Вуктыл» к эксплуатации в зимний период  2016 – 2017 годов»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 Н. Крисанов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cp:keywords/>
  <dc:language>en-US</dc:language>
  <cp:lastModifiedBy>User</cp:lastModifiedBy>
  <cp:lastPrinted>2018-04-11T15:45:00Z</cp:lastPrinted>
  <dcterms:modified xsi:type="dcterms:W3CDTF">2018-06-28T23:21:00Z</dcterms:modified>
  <cp:revision>3</cp:revision>
  <dc:subject/>
  <dc:title>«ВУКТЫЛ» МУНИЦИПАЛЬНöЙ РАЙОНСА ЮРАЛЫСЬ - РАЙОНЛöН АДМИНИСТРАЦИЯСА  ЮРНУöДЫСЬ</dc:title>
</cp:coreProperties>
</file>