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2 июня 2018 г. № 06/6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</w:rPr>
        <w:t>Об утверждении документации по планировке территории (проект планировки территории и проект межевания территории) под объект «Обустройство Северо-Савиноборского нефтяного месторождения 2019 год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ind w:left="-284" w:firstLine="284"/>
        <w:rPr>
          <w:rFonts w:ascii="Calibri" w:hAnsi="Calibri" w:eastAsia="Calibri" w:cs="Calibri"/>
          <w:color w:val="00000A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0"/>
          <w:lang w:eastAsia="en-US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по результатам публичных слушаний от 21 июня 2018 года, обращения ООО «Спецпроектстрой» от 19 апреля 2018 года № 4812018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ланировке территории (проект планировки территории и проект межевания территории) под объект «Обустройство Северо-Савиноборского нефтяного месторождения 2019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delo1</cp:lastModifiedBy>
  <cp:lastPrinted>2018-06-26T11:04:00Z</cp:lastPrinted>
  <dcterms:modified xsi:type="dcterms:W3CDTF">2018-07-07T18:19:00Z</dcterms:modified>
  <cp:revision>17</cp:revision>
  <dc:subject/>
  <dc:title> </dc:title>
</cp:coreProperties>
</file>