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городского округа «Вуктыл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 22 июня 2018 г. № 06/693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35" w:leader="none"/>
          <w:tab w:val="center" w:pos="4606" w:leader="none"/>
        </w:tabs>
        <w:spacing w:lineRule="auto" w:line="240" w:before="0" w:after="0"/>
        <w:jc w:val="center"/>
        <w:outlineLvl w:val="0"/>
        <w:rPr>
          <w:rFonts w:eastAsia="Calibri"/>
          <w:color w:val="00000A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общественных обсуждений по проекту «Обустройство Северо-Савиноборского нефтяного месторождения 2019 год»</w:t>
      </w:r>
      <w:r>
        <w:rPr>
          <w:rFonts w:cs="Times New Roman" w:ascii="Times New Roman" w:hAnsi="Times New Roman"/>
          <w:b/>
          <w:bCs/>
          <w:color w:val="00000A"/>
          <w:sz w:val="24"/>
          <w:szCs w:val="24"/>
          <w:lang w:eastAsia="en-US"/>
        </w:rPr>
        <w:t xml:space="preserve"> </w:t>
      </w:r>
    </w:p>
    <w:p>
      <w:pPr>
        <w:pStyle w:val="Normal"/>
        <w:spacing w:lineRule="exact" w:line="480" w:before="0" w:after="0"/>
        <w:rPr>
          <w:rFonts w:ascii="Times New Roman" w:hAnsi="Times New Roman" w:eastAsia="Calibri" w:cs="Times New Roman"/>
          <w:color w:val="00000A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A"/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0 января  2002 года № 7-ФЗ «Об охране окружающей среды»,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3 ноября 1995 года № 174-ФЗ «Об экологической экспертизе», приказом Государственного комитета Российской Федерации по охране окружающей среды от 16 мая 2000 года № 372 «Об утверждении Положения об оценке воздействия намечаемой хозяйственной и иной деятельности на окружающую среду в Российской Федерации»,  приказом Министерства природных ресурсов и охраны окружающей среды Республики Коми от 14 октября 2015 года № 437 «Об утверждении Рекомендаций о порядке организации и проведения общественных обсуждений планируемой хозяйственной и иной деятельности в рамках оценки воздействия на окружающую среду», постановлением администрации муниципального района «Вуктыл» от 7 апреля 2015 года № 04/284 «Об утверждении Положения о порядке организации и проведения общественных обсуждений об оценке воздействия намечаемой хозяйственной и иной деятельности на окружающую среду в муниципальном образовании муниципальном районе «Вуктыл», которая подлежит экологической экспертизе»,  письмом ООО «Спецпроектстрой» от 24 мая 2018 года   № 67/2018 администрация городского округа  «Вуктыл»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right="-3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сти общественные обсуждения в форме общественных слушаний по оценке воздействия намечаемой хозяйственной и иной деятельности на окружающую среду на территории городского округа «Вуктыл», которая подлежит экологической экспертизе, по проекту «Обустройство Северо-Савиноборского нефтяного месторождения 2019 год»  1 августа  2018 года в 14 ч. 15 мин. в здании администрации городского округа «Вуктыл» по адресу: г. Вуктыл, ул. Комсомольская, д.14, зал заседаний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тделу по развитию экономики и предпринимательства администрации городского округа  «Вуктыл»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азместить информацию о проведении общественных обсуждений на официальном сайте администрации городского округа  «Вуктыл» в разделе «Объявления»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рганизовать проведение общественных обсуждени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подлежит опубликованию (обнародованию)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uppressAutoHyphens w:val="true"/>
        <w:ind w:right="-1" w:firstLine="709"/>
        <w:rPr/>
      </w:pPr>
      <w:r>
        <w:rPr/>
        <w:t>4. Контроль за исполнением настоящего постановления возложить на  заместителя руководителя администрации городского округа  «Вуктыл» О.Б. Бузуляк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exact" w:line="640"/>
        <w:ind w:right="0" w:hanging="0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ind w:right="-1" w:hanging="0"/>
        <w:rPr/>
      </w:pPr>
      <w:r>
        <w:rPr>
          <w:lang w:val="ru-RU"/>
        </w:rPr>
        <w:t>Р</w:t>
      </w:r>
      <w:r>
        <w:rPr/>
        <w:t>уководител</w:t>
      </w:r>
      <w:r>
        <w:rPr>
          <w:lang w:val="ru-RU"/>
        </w:rPr>
        <w:t>ь</w:t>
      </w:r>
      <w:r>
        <w:rPr/>
        <w:t xml:space="preserve"> администрации </w:t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ind w:right="-1" w:hanging="0"/>
        <w:rPr/>
      </w:pPr>
      <w:r>
        <w:rPr/>
        <w:t xml:space="preserve">городского округа  «Вуктыл»                                                                             </w:t>
      </w:r>
      <w:r>
        <w:rPr>
          <w:lang w:val="ru-RU"/>
        </w:rPr>
        <w:t>В.Н. Крисанов</w:t>
      </w:r>
    </w:p>
    <w:sectPr>
      <w:type w:val="nextPage"/>
      <w:pgSz w:w="11906" w:h="16838"/>
      <w:pgMar w:left="1701" w:right="992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8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ind w:right="5400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4D20934C3CA783356AA320EC15BF0B6C149EBA3A2F8F832155FF3700fE2EF" TargetMode="External"/><Relationship Id="rId3" Type="http://schemas.openxmlformats.org/officeDocument/2006/relationships/hyperlink" Target="consultantplus://offline/ref=8D4D20934C3CA783356AA320EC15BF0B6C1491BE3B2E8F832155FF3700EE284C22E590DA2B326045fC2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7:25:00Z</dcterms:created>
  <dc:creator>1</dc:creator>
  <dc:description/>
  <cp:keywords/>
  <dc:language>en-US</dc:language>
  <cp:lastModifiedBy>delo1</cp:lastModifiedBy>
  <cp:lastPrinted>2018-06-25T15:55:00Z</cp:lastPrinted>
  <dcterms:modified xsi:type="dcterms:W3CDTF">2018-07-07T18:25:00Z</dcterms:modified>
  <cp:revision>10</cp:revision>
  <dc:subject/>
  <dc:title/>
</cp:coreProperties>
</file>