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25 июня 2018 г. № 06/703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перечня одобренных народных проектов городского округа «Вуктыл» </w:t>
      </w:r>
    </w:p>
    <w:p>
      <w:pPr>
        <w:pStyle w:val="Normal"/>
        <w:spacing w:before="0" w:after="480"/>
        <w:ind w:right="-10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74" w:before="0" w:after="0"/>
        <w:ind w:right="-143" w:hanging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На основании протокола комиссии городского округа «Вуктыл» по рассмотрению и утверждению перечня одобренных народных проектов от 22 июня 2018 года администрация городского округа «Вуктыл» постановляет:</w:t>
      </w:r>
    </w:p>
    <w:p>
      <w:pPr>
        <w:pStyle w:val="13"/>
        <w:shd w:fill="auto" w:val="clear"/>
        <w:spacing w:lineRule="exact" w:line="274" w:before="0" w:after="0"/>
        <w:ind w:left="40" w:right="-14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одобренных народных проектов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 w:before="0" w:after="640"/>
        <w:ind w:left="697" w:right="-1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руководителя администрации</w:t>
      </w:r>
    </w:p>
    <w:p>
      <w:pPr>
        <w:pStyle w:val="Normal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   Г.Р. Идрис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июня 2018 г. № 06/703</w:t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обренных народных проектов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ого банного комплекса  г.Вукты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создания рыбохозяйственного комплекса  г.Вукты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ранспортного средства для доставки леса и пиломатериалов г.Вукты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мочный ремонт автомобильной дороги общего пользования местного значения «Пост дорожно – патрульной службы  Нефтебаза» на участке от ПК14 до ПК20 г.Вукты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 автомобильной дороги общего пользования местного значения «Пост дорожно – патрульной службы  Нефтебаза» на участке от ПК7 до ПК13 г.Вукты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 с. Дут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напорной башни с очисткой резервуара п.Усть-Сопле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территории муниципального бюджетного дошкольного образовательного учреждения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Детский сад Солнышко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г.Вукты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технической направленности в системе дополнительного образования на базе муниципального бюджетного образовательного учреждения дополнительного образования «Центр внешкольной работы» г.Вуктыл. Робототехн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площадки для этнопраздника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Обряды народов Республики Ком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с.Подче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ооружения (уличная сценическая площадка) муниципального бюджетного учреждения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Клубно-спортивный комплекс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г.Вукты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ут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с.Лем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с.Кы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подъездного пути к реке в пос.Лемтыбо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Customer</dc:creator>
  <dc:description/>
  <cp:keywords/>
  <dc:language>en-US</dc:language>
  <cp:lastModifiedBy>User</cp:lastModifiedBy>
  <cp:lastPrinted>2018-06-26T10:02:00Z</cp:lastPrinted>
  <dcterms:modified xsi:type="dcterms:W3CDTF">2018-06-28T23:26:00Z</dcterms:modified>
  <cp:revision>2</cp:revision>
  <dc:subject/>
  <dc:title>«ВУКТЫЛ» МУНИЦИПАЛЬНöЙ РАЙОНСА  АДМИНИСТРАЦИЯ</dc:title>
</cp:coreProperties>
</file>