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ind w:lef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июня 2018 г. № 06/704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right="-283" w:hanging="0"/>
        <w:jc w:val="center"/>
        <w:rPr>
          <w:bCs/>
        </w:rPr>
      </w:pPr>
      <w:r>
        <w:rPr>
          <w:b/>
        </w:rPr>
        <w:t>Об определении варианта порядка кассового обслуживания исполнения бюджета муниципального образования городского округа «Вуктыл» с открытием лицевых счетов главным администраторам (администраторам) источников финансирования дефицита бюджета муниципального образования городского округа «Вуктыл», главным распорядителям (распорядителям) и получателям средств бюджета муниципального образования городского округа «Вуктыл»</w:t>
      </w:r>
    </w:p>
    <w:p>
      <w:pPr>
        <w:pStyle w:val="TextBody"/>
        <w:ind w:firstLine="680"/>
        <w:rPr>
          <w:rFonts w:eastAsia="Arial"/>
          <w:bCs/>
          <w:color w:val="000000"/>
          <w:sz w:val="24"/>
        </w:rPr>
      </w:pPr>
      <w:r>
        <w:rPr>
          <w:rFonts w:eastAsia="Arial"/>
          <w:bCs/>
          <w:color w:val="000000"/>
          <w:sz w:val="24"/>
        </w:rPr>
      </w:r>
    </w:p>
    <w:p>
      <w:pPr>
        <w:pStyle w:val="TextBody"/>
        <w:ind w:firstLine="680"/>
        <w:rPr/>
      </w:pPr>
      <w:r>
        <w:rPr>
          <w:rFonts w:eastAsia="Arial"/>
          <w:color w:val="000000"/>
          <w:sz w:val="24"/>
        </w:rPr>
        <w:t>В соответствии со статьями 166.1, 215.1 Бюджетного кодекса Российской Федерации, приказом Федерального казначейства от 10 октября 2008 г. № 8н «О порядке кассового обслуживания исполнения федерального бюджета, бюджета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 администрация городского округа «Вуктыл» постановляет:</w:t>
      </w:r>
    </w:p>
    <w:p>
      <w:pPr>
        <w:pStyle w:val="TextBody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Определить вариант кассового обслуживания исполнения бюджета муниципального образования городского округа «Вуктыл» (далее — МО ГО «Вуктыл») с открытием лицевых счетов главным администраторам (администраторам) источников финансирования дефицита бюджета МО ГО «Вуктыл», главным распорядителям (распорядителям) и получателям средств бюджета МО ГО «Вукты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8" w:leader="none"/>
          <w:tab w:val="left" w:pos="1200" w:leader="none"/>
        </w:tabs>
        <w:ind w:left="0" w:firstLine="709"/>
        <w:rPr>
          <w:sz w:val="24"/>
        </w:rPr>
      </w:pPr>
      <w:r>
        <w:rPr>
          <w:sz w:val="24"/>
        </w:rPr>
        <w:t>Настоящее постановление подлежит опубликованию (обнародованию) и вступает в силу  с 01 января 2019 г.</w:t>
      </w:r>
    </w:p>
    <w:p>
      <w:pPr>
        <w:pStyle w:val="TextBody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исполняющего обязанности начальника Финансового управления администрации городского округа «Вуктыл» Е.С. Станислав.</w:t>
      </w:r>
    </w:p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lanet Benson 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User</cp:lastModifiedBy>
  <cp:lastPrinted>2018-06-25T15:33:00Z</cp:lastPrinted>
  <dcterms:modified xsi:type="dcterms:W3CDTF">2018-06-28T23:28:00Z</dcterms:modified>
  <cp:revision>2</cp:revision>
  <dc:subject/>
  <dc:title>«_____» августа  2003г</dc:title>
</cp:coreProperties>
</file>