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дминистрации городского округа «Вуктыл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29 июня 2018 г. № 06/73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возложить на заместителя руководителя администрации городского округа «Вуктыл» Идрисову Г.Р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29 » июня  2018 г. № 06/738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аблицу 4 изложить в следующей редакции: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сводных показателей муниципальных заданий на оказание муниципальных услуг (работ) муниципальными учреждениями городского округа «Вуктыл»  по муниципальной программе городского округа «Вуктыл» «Развитие образования»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24"/>
        <w:gridCol w:w="722"/>
        <w:gridCol w:w="654"/>
        <w:gridCol w:w="675"/>
        <w:gridCol w:w="675"/>
        <w:gridCol w:w="1260"/>
        <w:gridCol w:w="1305"/>
        <w:gridCol w:w="1406"/>
        <w:gridCol w:w="1028"/>
      </w:tblGrid>
      <w:tr>
        <w:trPr>
          <w:trHeight w:val="8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городского округа «Вуктыл» на  оказа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524"/>
        <w:gridCol w:w="684"/>
        <w:gridCol w:w="690"/>
        <w:gridCol w:w="675"/>
        <w:gridCol w:w="617"/>
        <w:gridCol w:w="1318"/>
        <w:gridCol w:w="1305"/>
        <w:gridCol w:w="1309"/>
        <w:gridCol w:w="1284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</w:tr>
      <w:tr>
        <w:trPr/>
        <w:tc>
          <w:tcPr>
            <w:tcW w:w="104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262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8750,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51983,9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90346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85935,3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02,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18419,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 и 4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313104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683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-283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озицию 8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142"/>
        <w:rPr/>
      </w:pPr>
      <w:r>
        <w:rPr/>
        <w:t xml:space="preserve">  </w:t>
      </w: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27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ры социальной поддержки обучающимся, воспитанникам образовательных учреж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732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3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 и 4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357"/>
      </w:tblGrid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3104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3104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6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057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683,0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9003427,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9683,0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ю 8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«</w:t>
            </w:r>
          </w:p>
          <w:tbl>
            <w:tblPr>
              <w:tblW w:w="102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7"/>
              <w:gridCol w:w="841"/>
              <w:gridCol w:w="1276"/>
              <w:gridCol w:w="2149"/>
              <w:gridCol w:w="1394"/>
              <w:gridCol w:w="1418"/>
              <w:gridCol w:w="1336"/>
              <w:gridCol w:w="1225"/>
            </w:tblGrid>
            <w:tr>
              <w:trPr>
                <w:trHeight w:val="447" w:hRule="atLeast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новное мероприятие 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ы социальной поддержки обучающимся, воспитанникам образовательных учрежд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96732,8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0300,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0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523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96732,8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030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lineRule="atLeast" w:line="9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0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федерального  бюджета Российской Федераци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48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1680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3700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37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2:00Z</dcterms:created>
  <dc:creator>Татьяня В. Куртубадзе</dc:creator>
  <dc:description/>
  <cp:keywords/>
  <dc:language>en-US</dc:language>
  <cp:lastModifiedBy>delo1</cp:lastModifiedBy>
  <cp:lastPrinted>2018-07-02T12:10:00Z</cp:lastPrinted>
  <dcterms:modified xsi:type="dcterms:W3CDTF">2018-07-09T11:09:00Z</dcterms:modified>
  <cp:revision>10</cp:revision>
  <dc:subject/>
  <dc:title/>
</cp:coreProperties>
</file>