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4"/>
        </w:numPr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т 03 июня 2019 г. № 06/676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ача у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едомления о соответствии (несоответствии) построенных или реконструир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"одного окна"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  администрации городского округа «Вуктыл» от 18 октября 2018 г.  № 10/1188 «О Порядке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left="0" w:right="0" w:firstLine="71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4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округа «Вуктыл» - руковод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от 03 июня 2019 года № 06/676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/>
          <w:sz w:val="24"/>
          <w:szCs w:val="24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5"/>
      <w:bookmarkEnd w:id="2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bookmarkStart w:id="4" w:name="Par61"/>
      <w:bookmarkEnd w:id="4"/>
      <w:r>
        <w:rPr>
          <w:rFonts w:cs="Times New Roman" w:ascii="Times New Roman" w:hAnsi="Times New Roman"/>
          <w:sz w:val="24"/>
          <w:szCs w:val="24"/>
        </w:rPr>
        <w:t xml:space="preserve">1.2. Заявителями 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т имени заявителей в целях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6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, МФЦ по месту своего проживания (регистрации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равочным телефона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ти Интернет (на официальном сайте администраци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государственной информационной системы Республики Коми «Портал государственных и муниципальных услуг (функций) Республики Коми» -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администрации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vuktyl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righ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left="0" w:right="5" w:firstLine="85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5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left="0" w:right="0" w:firstLine="85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bookmarkStart w:id="7" w:name="Par98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Par102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. Уполномоченным на организацию в предоставлении муниципальной услуги является главный архитектор администрации (далее – архитектор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Par108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2"/>
      <w:bookmarkEnd w:id="12"/>
      <w:r>
        <w:rPr>
          <w:rFonts w:cs="Times New Roman" w:ascii="Times New Roman" w:hAnsi="Times New Roman"/>
          <w:sz w:val="24"/>
          <w:szCs w:val="24"/>
        </w:rPr>
        <w:t>1)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 предоставлении муниципальной услуг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решение об отказе в предоставлении муниципальной услуг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7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регистрации уведомления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в уведомлении о предоставлении муниципальной услуги сведений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абзацем 1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отсутствия документов, прилагаемых к нему и предусмотренных под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4 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в случае, если уведомление о предоставлении муниципальной услуги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6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), администрация в течение 3 рабочих дней со дня поступления уведомления об окончании строительства возвращает застройщику уведомление предоставлении муниципальной услуги и прилагаемые к нему документы без рассмотрения с указанием причин возврата. В этом случае уведомление о предоставлении муниципальной услуги считается ненаправленны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ступления специалисту администрации, МФЦ, ответственному за их выдач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администрацию указанного зая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23"/>
      <w:bookmarkEnd w:id="13"/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Calibri"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(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uktyl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m</w:t>
      </w:r>
      <w:r>
        <w:rPr>
          <w:rFonts w:eastAsia="Calibri"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left="0" w:right="0" w:firstLine="708"/>
        <w:jc w:val="both"/>
        <w:rPr/>
      </w:pPr>
      <w:bookmarkStart w:id="14" w:name="Par147"/>
      <w:bookmarkEnd w:id="14"/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</w:rPr>
        <w:t>Для получения муниципальной услуги заявителем самостоятельно предоставляется в администрацию, МФЦ уведомление о предоставлении муниципальной услуги, поданное в срок не позднее одного месяца со дня окончания строительства или реконструкции объекта индивидуального жилищного  строительства или садового дома (по форме согласно приложению № 1 к настоящему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ведомлению прилагаются также следующие документы в 1 экземпляр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ехнический план объекта индивидуального жилищного строительства или садового до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в администрацию, МФ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не предусмотрен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78"/>
      <w:bookmarkEnd w:id="15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е 1 част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е 4 части 10 статьи 5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К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ru-RU"/>
          </w:rPr>
          <w:t xml:space="preserve">пунктом </w:t>
        </w:r>
        <w:r>
          <w:rPr>
            <w:rStyle w:val="InternetLink"/>
            <w:rFonts w:ascii="Times New Roman" w:hAnsi="Times New Roman" w:eastAsia="Times New Roman" w:cs="Times New Roman"/>
            <w:sz w:val="24"/>
            <w:szCs w:val="24"/>
            <w:lang w:eastAsia="ru-RU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6" w:name="Par162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eastAsia="Calibri"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0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стеме электронного документооборот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20.1. В случае представления заявления и документов, указанных в пунктах 2.6 и 2.10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(в случае если заявитель представляет документы, указанные в пункте 2.10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о собственной инициативе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ично заявителем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.20.2. В случае направления заявления и документов, указанных в пунктах 2.6 и 2.9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в случае если заявитель представляет документы, указанные в пункте 2.10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по собственной инициативе)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ответственным за прием и регистрацию заявления и документов в день их поступления в администр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20.3. Срок регистрации заявления о предоставлении муниципальной услуги составляет не более 30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1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  <w:r>
        <w:rPr>
          <w:rStyle w:val="Annotationreference"/>
          <w:sz w:val="24"/>
          <w:szCs w:val="24"/>
        </w:rPr>
        <w:t>  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1501"/>
        <w:gridCol w:w="2658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апись на прием в администрацию, МФЦ для подачи запроса о предоставлении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ирование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ием и регистрация администрацией запроса и иных документов, необходимых для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(в полном объеме/не в полном объеме)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 (в полном объеме)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 граждан, рассмотренных в установленный срок, в общем количестве обращений граждан в админист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администрации  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274"/>
      <w:bookmarkEnd w:id="17"/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критер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N 634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279"/>
      <w:bookmarkEnd w:id="18"/>
      <w:r>
        <w:rPr>
          <w:rFonts w:cs="Times New Roman" w:ascii="Times New Roman" w:hAnsi="Times New Roman"/>
          <w:b/>
          <w:sz w:val="24"/>
          <w:szCs w:val="24"/>
        </w:rPr>
        <w:t>III (I)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ор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отсутствия в уведомлении о предоставлении муниципальной услуги сведений, предусмотренных пунктом 2.6 настоящего административного регламента, или документов, предусмотренных подпунктами 1 - 4 пункта 2.6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администрации, МФЦ. В данном случае осуществление межведомственного информационного взаимодействия в рамках предоставления муниципальной услуги не требуется. При этом администрацией должны быть указаны причины возврата запроса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в администрации запроса и документов, представленных заявителем, их передача архитектору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уведомления 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и регистрация в администрации запроса и документов, представленных заявителем, и их передача архитектору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пециалистом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архитектору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архитектор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</w:t>
      </w:r>
      <w:r>
        <w:rPr>
          <w:rFonts w:cs="Times New Roman" w:ascii="Times New Roman" w:hAnsi="Times New Roman"/>
          <w:sz w:val="24"/>
          <w:szCs w:val="24"/>
        </w:rPr>
        <w:t>заявителю направляется решение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Максимальный срок исполнения административной процедуры составляет 2 рабочих дня со дня поступления Решения сотруднику Органа, ответственному за его выдачу. 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, включая электронную форму способа фиксации в системе «Электронный офис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, указанный в пункте 2.4 настоящего административного реглам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, МФЦ</w:t>
      </w:r>
      <w:r>
        <w:rPr>
          <w:rFonts w:cs="Times New Roman" w:ascii="Times New Roman" w:hAnsi="Times New Roman"/>
          <w:sz w:val="24"/>
          <w:szCs w:val="24"/>
        </w:rPr>
        <w:t xml:space="preserve"> в орган регистрации прав, а такж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застройщику указанного уведомления по основанию, предусмотренному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</w:rPr>
          <w:t>2 част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рган исполнительной власти субъекта Российской Федерации, уполномоченный в области охраны объектов культурного наследия, в случае направления застройщику указанного уведомления по основанию, предусмотренному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ом 2 част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застройщику указанного уведомления по основанию, предусмотренному </w:t>
      </w:r>
      <w:hyperlink r:id="rId1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4">
        <w:r>
          <w:rPr>
            <w:rStyle w:val="InternetLink"/>
            <w:rFonts w:ascii="Times New Roman" w:hAnsi="Times New Roman" w:cs="Times New Roman"/>
            <w:sz w:val="24"/>
            <w:szCs w:val="24"/>
          </w:rPr>
          <w:t>4 част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5 Гр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6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администрацией.</w:t>
      </w:r>
    </w:p>
    <w:p>
      <w:pPr>
        <w:pStyle w:val="ConsPlusNormal1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МФ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 документов с указанием причин отказ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в МФЦ запроса и документов, представленных заявителем, их передача архитектор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в МФЦ запроса и документов, представленных заявителем, и их передача архитектору,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порядке, указанном в пункте 3.15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администрации включает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администрацию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.1, 2.10 настоящего административного регламента (в случае если заявитель представляет документы, указанные в пунктами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и, либо оформлен заране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архитектором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ор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ами 2.6.1 настоящего административного регламента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архитектор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архитектор, ответственный за прием документов, помогает заявителю заполнить запрос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ах 2.6.1, 2.10 настоящего административного регламента (в случае, если заявитель представляет документы, указанные в пунктами 2.10 настоящего административного регламента по собственной инициативе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архитектор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6.1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отсутствия в уведомлении о предоставлении муниципальной услуги сведений, предусмотренных пунктом 2.6.1 настоящего административного регламента, или документов, предусмотренных подпунктами 2 - 4 пункта 2.6.1 настоящего административного регламента максимальный срок выполнения административной процедуры составляет 3 рабочих дня со дня регистрации уведомления о предоставлении муниципальной услуги в администрации. В данном случае осуществление межведомственного информационного взаимодействия в рамках предоставления муниципальной услуги не требуется. При этом администрацией должны быть указаны причины возврата запроса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в администрации, запроса и документов, представленных заявителем, их передача архитектор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уведомления и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в администрации, запроса и документов, представленных заявителем, и их передача архитектору, ответственному за межведомственное взаимодействие (в случае, если заявитель самостоятельно не представил документы, указанные в пунктах 2.10 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администрации, ответственным за прием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подведомственные этим органам организации в случ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ли определенные документы не были представ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нованием для начала административной процедуры являетс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учение архитектором,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ах 2.10 настоящего административного регламента (</w:t>
      </w: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документы, указанные в пунктах 2.10 настоящего административного регламента, по собственной инициатив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рхитектор, 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 осуществляет архитектор, специалист МФЦ, ответственный за межведомственное взаимодейств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архитектор,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ах 2.10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3 рабочих дня со дня получения архитектором,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администрацию для принятия решения о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ом контроля и делопроизводства администрации городского округа «Вуктыл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администрации зарегистрированных документов, указанных в </w:t>
      </w:r>
      <w:hyperlink r:id="rId15">
        <w:r>
          <w:rPr>
            <w:rStyle w:val="InternetLink"/>
            <w:rFonts w:ascii="Times New Roman" w:hAnsi="Times New Roman" w:eastAsia="" w:cs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2.6.1 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архитектор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пределяет соответствие представленных документов требованиям, установленным в пунктах 2.6.1 и 2.10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ами 2.14 настоящего административного регламента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ами 2.14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рхитектор в течение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ект решения о предоставлении муниципальной услуги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рхитектор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1 рабочего дн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рхитектор направляет подписанное руководителем администрации решение сотруднику администр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не более 2 рабочих</w:t>
      </w: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ней со дня получения из администрации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администр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инспектором отдела контроля и делопроизводства администрации городского округа «Вуктыл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администрации, МФЦ, ответственному за выдачу результата предоставления услуги, решения о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администрации, МФЦ, ответственным за выдачу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решения сотрудник администр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чного обращения заявителя выдачу решения осуществляет сотрудник администрации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информирования специалист администрации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администрации,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архитектором делаются копии этих документов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3. Заявление передается руководителю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. Руководитель подписывает заявление о предоставлении муниципальной услуги (об исправлении опечаток и (или) ошибок) в течение 1 рабочего дня со дня его получения.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егистрируется в отделе контроля и делопроизводства и направляется по резолюции руководителя архитектор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об исправлении опечаток и (или) ошибок архитектор администрации в течение 1 рабочего дн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eastAsia="Calibri"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хитектором  администрации в течение 3 рабочих дней.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eastAsia="Calibri"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.7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не более 3 календарных дней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в администрацию заявления об исправлении опечаток и (или) ошиб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6. Результатом процедуры явля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eastAsia="Calibri"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23" w:name="Par368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осущест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рхитектора осуществляе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4" w:name="Par377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Par394"/>
      <w:bookmarkEnd w:id="26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27" w:name="Par402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администрации, должностных лиц администрации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ребование у заявителя </w:t>
      </w:r>
      <w:r>
        <w:rPr>
          <w:rFonts w:eastAsia="Calibri" w:cs="Times New Roman" w:ascii="Times New Roman" w:hAnsi="Times New Roman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его должностного лица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, принятые руководителем администрации, рассматриваются непосредственно самим руководителем администрации, в связи с отсутствием вышестоящего орган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администрации, руководителя администрации, иного должностного лица администрации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на решения и действия (бездействие) администрации, должностного лица администрации, муниципального служащего МФЦ обеспечивает ее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администрацией, МФЦ соответственно в журнале учета жалоб на решения и действия (бездействие) администрации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осуществляется по форме и в порядке, установленными правовым актом администрации, локальным актом МФ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регистрации жалобы на решения и действия (бездействие) администрации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должностного лица администрации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жалоба подана заявителем в администрации, МФЦ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отрудник Министер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администрацию, МФЦ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либо вышестоящий орган (при его наличии), подлежит рассмотрению в течение 15 рабочих дней со дня ее регистрации, а в случае обжалования отказа администрации, его должностного лиц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) наименование администрации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администрации, работнике МФЦ, решение или действия (бездействие) которого обжалуютс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итель обращается в администрацию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 vuktyl.com, а также может быть принято при личном приеме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ции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4820" w:right="0" w:hanging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дача уведомления о соответствии (несоответствии) </w:t>
      </w:r>
      <w:r>
        <w:rPr>
          <w:rFonts w:cs="Times New Roman" w:ascii="Times New Roman" w:hAnsi="Times New Roman"/>
          <w:sz w:val="24"/>
          <w:szCs w:val="24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застройщика на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ачи 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хематичное изображение построенного или реконструированного объекта капитального строительств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о  соответствии построенных или реконструированных объекта индивидуального  жилищного  строительства  или  садового  дома  требованиям законодательства  о  градостроительной  деятельности  либо о несоответствии построенных   или   реконструированных  объекта  индивидуального  жилищного строительства    или   садового   дома   требованиям   законодательства   о градостроительной деятельности прошу направить следующим способом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уведомлением подтверждаю, чт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ъект индивидуального жилищного строительства или садовый д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предназначен  для  раздела  на  самостоятельные объекты недвижимости, а также  оплату  государственной  пошлины  за  осуществление 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(реквизиты платежного документ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__________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олжность, в случае если               (подпись)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застройщиком я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юридическое лиц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уведом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(документы,  предусмотренные </w:t>
      </w:r>
      <w:hyperlink r:id="rId16">
        <w:r>
          <w:rPr>
            <w:rStyle w:val="InternetLink"/>
            <w:rFonts w:ascii="Times New Roman" w:hAnsi="Times New Roman" w:cs="Times New Roman"/>
            <w:color w:val="0000FF"/>
            <w:szCs w:val="28"/>
          </w:rPr>
          <w:t>частью 16 статьи 55</w:t>
        </w:r>
      </w:hyperlink>
      <w:r>
        <w:rPr>
          <w:rFonts w:cs="Times New Roman" w:ascii="Times New Roman" w:hAnsi="Times New Roman"/>
          <w:szCs w:val="28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 7494; 2018, N 32, ст. 5133, 5134, 5135)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446" w:hanging="1020"/>
      </w:pPr>
      <w:rPr>
        <w:sz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10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8" w:hanging="10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Times New Roman" w:hAnsi="Times New Roman" w:eastAsia="Calibri" w:cs="Times New Roman"/>
      <w:sz w:val="24"/>
    </w:rPr>
  </w:style>
  <w:style w:type="character" w:styleId="WW8Num2z2">
    <w:name w:val="WW8Num2z2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" w:cs="Calibri"/>
      <w:lang w:eastAsia="ru-RU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464">
    <w:name w:val="Стиль 464 Знак"/>
    <w:basedOn w:val="Style16"/>
    <w:qFormat/>
    <w:rPr>
      <w:rFonts w:ascii="Times New Roman" w:hAnsi="Times New Roman" w:cs="Times New Roman"/>
      <w:sz w:val="20"/>
      <w:szCs w:val="20"/>
    </w:rPr>
  </w:style>
  <w:style w:type="character" w:styleId="Style20">
    <w:name w:val="Абзац списка Знак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1F0BC5C1C3EAE9A2C40D5D302FBAA43C170A05AFA99FBD3BEDBF10F134D0EC0BDCE923AA6DAP9I" TargetMode="External"/><Relationship Id="rId3" Type="http://schemas.openxmlformats.org/officeDocument/2006/relationships/hyperlink" Target="consultantplus://offline/ref=8F91F0BC5C1C3EAE9A2C40D5D302FBAA43C170A05AFA99FBD3BEDBF10F134D0EC0BDCE923AA6DAP8I" TargetMode="External"/><Relationship Id="rId4" Type="http://schemas.openxmlformats.org/officeDocument/2006/relationships/hyperlink" Target="consultantplus://offline/ref=8F91F0BC5C1C3EAE9A2C40D5D302FBAA43C170A05AFA99FBD3BEDBF10F134D0EC0BDCE923AA6DAPAI" TargetMode="External"/><Relationship Id="rId5" Type="http://schemas.openxmlformats.org/officeDocument/2006/relationships/hyperlink" Target="consultantplus://offline/ref=8F91F0BC5C1C3EAE9A2C40D5D302FBAA43C170A05AFA99FBD3BEDBF10F134D0EC0BDCE9239AADAP5I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consultantplus://offline/ref=D8C4695F35D9F2AEE4B60F3D58707245D66E93E20DCCA0D5F2E245A0D61B8B606FD75418F62Du9mFI" TargetMode="External"/><Relationship Id="rId8" Type="http://schemas.openxmlformats.org/officeDocument/2006/relationships/hyperlink" Target="consultantplus://offline/ref=D8C4695F35D9F2AEE4B60F3D58707245D66E93E20DCCA0D5F2E245A0D61B8B606FD75418F62Au9mFI" TargetMode="External"/><Relationship Id="rId9" Type="http://schemas.openxmlformats.org/officeDocument/2006/relationships/hyperlink" Target="consultantplus://offline/ref=9241F207F593ED78783FFE2BAAC68A24B300BB54969EBD95CC64C3F9142A48BF0A63BFEB09262BDFA80379AA5FAC025FE995D99753FEC452BCH8M" TargetMode="External"/><Relationship Id="rId10" Type="http://schemas.openxmlformats.org/officeDocument/2006/relationships/hyperlink" Target="consultantplus://offline/ref=F14E96CDB8AF77F3538E64F6DAC639661F484954F05989B73570C8BB6D3FEF005CA555AAB5C6A6C3083B0319FA65A90862C5686863F7x337H" TargetMode="External"/><Relationship Id="rId11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12" Type="http://schemas.openxmlformats.org/officeDocument/2006/relationships/hyperlink" Target="consultantplus://offline/ref=F14E96CDB8AF77F3538E64F6DAC639661F484954F05989B73570C8BB6D3FEF005CA555AAB5C6A9C3083B0319FA65A90862C5686863F7x337H" TargetMode="External"/><Relationship Id="rId13" Type="http://schemas.openxmlformats.org/officeDocument/2006/relationships/hyperlink" Target="consultantplus://offline/ref=F14E96CDB8AF77F3538E64F6DAC639661F484954F05989B73570C8BB6D3FEF005CA555AAB5C6A8C3083B0319FA65A90862C5686863F7x337H" TargetMode="External"/><Relationship Id="rId14" Type="http://schemas.openxmlformats.org/officeDocument/2006/relationships/hyperlink" Target="consultantplus://offline/ref=F14E96CDB8AF77F3538E64F6DAC639661F484954F05989B73570C8BB6D3FEF005CA555AAB5C7A1C3083B0319FA65A90862C5686863F7x337H" TargetMode="External"/><Relationship Id="rId15" Type="http://schemas.openxmlformats.org/officeDocument/2006/relationships/hyperlink" Target="consultantplus://offline/ref=6064F8DFD93374F550D0DE7BB4D83E98F6322D1C07F0B42FC6444979F12707E00FCE604DAF5BFE1FD14D27g228F" TargetMode="External"/><Relationship Id="rId16" Type="http://schemas.openxmlformats.org/officeDocument/2006/relationships/hyperlink" Target="consultantplus://offline/ref=AF4C96AC519DB7B8BB06413E4E2C98862845862E88F4ACC44D717F88B2EA159774DDD4E9CB6993BAC7479AC757ED7EB703EBAEF1ED69R4b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5:00Z</dcterms:created>
  <dc:creator>Шевелёва Ольга Юрьевна</dc:creator>
  <dc:description/>
  <dc:language>en-US</dc:language>
  <cp:lastModifiedBy/>
  <cp:lastPrinted>2019-05-30T12:44:00Z</cp:lastPrinted>
  <dcterms:modified xsi:type="dcterms:W3CDTF">2019-06-10T17:01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