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2"/>
        </w:numPr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от 03 июня 2019 г. № 06/678</w:t>
      </w:r>
    </w:p>
    <w:p>
      <w:pPr>
        <w:pStyle w:val="Normal"/>
        <w:keepNext w:val="true"/>
        <w:numPr>
          <w:ilvl w:val="0"/>
          <w:numId w:val="2"/>
        </w:numPr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keepNext w:val="true"/>
        <w:numPr>
          <w:ilvl w:val="0"/>
          <w:numId w:val="2"/>
        </w:numPr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О внесении изменения в постановление администрации городского округа «Вуктыл» от 18 октября 2016 года № 10/592 «О балансовой комиссии по проведению анализа и утверждению бухгалтерской отчетности муниципальных унитарных предприятий городского округа «Вуктыл» и о признании утратившим силу постановления администрации муниципального района «Вуктыл» от 17 апреля 2015 года № 04/321 «О балансовой комиссии по проведению анализа и утверждению бухгалтерской отчетности муниципальных унитарных предприятий муниципального района «Вуктыл»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                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кадровыми изменениями администрация городского округа «Вуктыл»  постановляет: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городского округа «Вуктыл» от 18 октября 2016 года № 10/592 «О балансовой комиссии по проведению анализа и утверждению бухгалтерской отчетности муниципальных унитарных предприятий городского округа «Вуктыл» и о признании утратившим силу постановления администрации муниципального района «Вуктыл» от 17 апреля 2015 года № 04/321 «О балансовой комиссии по проведению анализа и утверждению бухгалтерской отчетности муниципальных унитарных предприятий муниципального района «Вуктыл» следующее изменение: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балансовой комиссии по проведению анализа и утверждению бухгалтерской отчетности муниципальных унитарных предприятий городского округа «Вуктыл», утвержденный постановлением  (приложение), изложить в редакции согласно приложению к настоящему постановлению.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.</w:t>
      </w:r>
    </w:p>
    <w:p>
      <w:pPr>
        <w:pStyle w:val="Standard"/>
        <w:tabs>
          <w:tab w:val="clear" w:pos="709"/>
          <w:tab w:val="left" w:pos="516" w:leader="none"/>
          <w:tab w:val="left" w:pos="565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настоящим постановлением возложить на заместителя руководителя администрации городского округа «Вуктыл» - начальника Финансового управления администрации городского округа «Вуктыл» В.А. Бабину.</w:t>
      </w:r>
    </w:p>
    <w:p>
      <w:pPr>
        <w:pStyle w:val="Standard"/>
        <w:tabs>
          <w:tab w:val="clear" w:pos="709"/>
          <w:tab w:val="left" w:pos="567" w:leader="none"/>
          <w:tab w:val="left" w:pos="1560" w:leader="none"/>
        </w:tabs>
        <w:bidi w:val="0"/>
        <w:ind w:left="567" w:right="0" w:hanging="567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«Вуктыл» - руководитель</w:t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</w:rPr>
        <w:t xml:space="preserve">администрации городского округа «Вуктыл»                                                           </w:t>
      </w:r>
      <w:r>
        <w:rPr>
          <w:rFonts w:cs="Times New Roman" w:ascii="Times New Roman" w:hAnsi="Times New Roman"/>
          <w:szCs w:val="18"/>
        </w:rPr>
        <w:t>Г.Р. Идрисова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</w:t>
      </w:r>
    </w:p>
    <w:p>
      <w:pPr>
        <w:pStyle w:val="Standard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городского округа «Вуктыл»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от  03 июня 2019 года  № 06/678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ЕН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andard"/>
        <w:tabs>
          <w:tab w:val="clear" w:pos="709"/>
          <w:tab w:val="left" w:pos="226" w:leader="none"/>
        </w:tabs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«Вуктыл»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18 октября 2016  года  № 10/592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иложение)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andard"/>
        <w:widowControl w:val="false"/>
        <w:autoSpaceDE w:val="false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балансовой комиссии по проведению анализа и утверждению бухгалтерской отчетности муниципальных унитарных предприятий городского округа «Вуктыл» (далее - Комиссия)</w:t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ar-SA"/>
        </w:rPr>
      </w:r>
    </w:p>
    <w:tbl>
      <w:tblPr>
        <w:tblW w:w="9616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8"/>
        <w:gridCol w:w="6778"/>
      </w:tblGrid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clear" w:pos="709"/>
                <w:tab w:val="left" w:pos="2552" w:leader="none"/>
                <w:tab w:val="left" w:pos="2694" w:leader="none"/>
                <w:tab w:val="left" w:pos="3510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едседатель Комиссии:</w:t>
            </w:r>
          </w:p>
          <w:p>
            <w:pPr>
              <w:pStyle w:val="Standard"/>
              <w:tabs>
                <w:tab w:val="clear" w:pos="709"/>
                <w:tab w:val="left" w:pos="2552" w:leader="none"/>
                <w:tab w:val="left" w:pos="2694" w:leader="none"/>
                <w:tab w:val="left" w:pos="3510" w:leader="none"/>
              </w:tabs>
              <w:bidi w:val="0"/>
              <w:ind w:left="0" w:right="-340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дрисова Г.Р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городского округа «Вуктыл» - руководитель администрации городского округа «Вуктыл»                                                      </w:t>
            </w:r>
          </w:p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Заместитель председателя Комиссии:</w:t>
            </w:r>
          </w:p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бина А.В.</w:t>
            </w:r>
          </w:p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екретарь Комиссии:</w:t>
            </w:r>
          </w:p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ликова Н.М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51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 xml:space="preserve"> категории отдела по развитию экономики  администрации городского округа «Вуктыл»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Члены Комиссии: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викова Н.В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ионова И.Г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ьник отдела правового обеспечения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гозина И.Г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едующий отделом по развитию экономики администрации городского округа «Вуктыл».».</w:t>
            </w:r>
          </w:p>
        </w:tc>
      </w:tr>
    </w:tbl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709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kern w:val="0"/>
        <w:bCs/>
        <w:rFonts w:ascii="Times New Roman" w:hAnsi="Times New Roman" w:eastAsia="Times New Roman" w:cs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Planet Benson 2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Mangal;Planet Benson 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Planet Benson 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Planet Benson 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Planet Benson 2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9:00Z</dcterms:created>
  <dc:creator>User</dc:creator>
  <dc:description/>
  <dc:language>en-US</dc:language>
  <cp:lastModifiedBy/>
  <cp:lastPrinted>2019-05-28T11:45:00Z</cp:lastPrinted>
  <dcterms:modified xsi:type="dcterms:W3CDTF">2019-06-10T17:17:13Z</dcterms:modified>
  <cp:revision>4</cp:revision>
  <dc:subject/>
  <dc:title/>
</cp:coreProperties>
</file>