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03 июня 2019 г. № 06/679</w:t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я в постановление администрации городского округа «Вуктыл» от 18 октября 2016 г. № 10/589 «О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родского округа «Вуктыл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8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8 октября 2016 г. № 10/589 «О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родского округа  «Вуктыл» следующее изменени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о ликвидации задолженности по выплате заработной платы и уплате платежей в государственные внебюджетные фонды на территории городского округа  «Вуктыл»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  <w:tab w:val="left" w:pos="1016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7" w:leader="none"/>
          <w:tab w:val="left" w:pos="887" w:leader="none"/>
          <w:tab w:val="left" w:pos="1016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постановлением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 В.А. Бабину.</w:t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87" w:leader="none"/>
          <w:tab w:val="left" w:pos="1016" w:leader="none"/>
          <w:tab w:val="left" w:pos="1081" w:leader="none"/>
        </w:tabs>
        <w:spacing w:lineRule="auto" w:line="240" w:before="0" w:after="0"/>
        <w:ind w:left="0" w:right="0" w:firstLine="737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Г.Р. Идрисо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3 июня 2019 г. № 06/67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октября 2016 г. № 10/58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 № 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квидации задолженности по выплате заработной платы и уплате платежей в государственные внебюджетные фонды на территории городского округа  «Вуктыл» </w:t>
      </w:r>
      <w:r>
        <w:rPr>
          <w:rFonts w:cs="Times New Roman" w:ascii="Times New Roman" w:hAnsi="Times New Roman"/>
          <w:b/>
          <w:sz w:val="24"/>
          <w:szCs w:val="24"/>
        </w:rPr>
        <w:t>(далее – Комисс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ind w:left="0" w:right="-33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дрисова Г.Р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7" w:leader="none"/>
                <w:tab w:val="left" w:pos="339" w:leader="none"/>
                <w:tab w:val="left" w:pos="452" w:leader="none"/>
              </w:tabs>
              <w:spacing w:lineRule="auto" w:line="240" w:before="0" w:after="0"/>
              <w:ind w:left="0" w:right="0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а муниципального образования городского округа «Вуктыл» - руководитель администрации городского округа «Вуктыл»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2552" w:leader="none"/>
                <w:tab w:val="left" w:pos="2694" w:leader="none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бина В.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510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339" w:leader="none"/>
                <w:tab w:val="left" w:pos="35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ликова Н.М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ind w:left="34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категории отдела по развитию экономики администрации городского округа «Вуктыл»</w:t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лены Комиссии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69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ласюк В.И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седатель постоянной депутатской комиссии по вопросам законодательства, местного самоуправления и депутатской этики Совета городского округа «Вуктыл» (по согласованию);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урьянова М.И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экспе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иентской службы (на правах отдела) в городе Вуктыле Управление Пенсионного фонда России в городе Ухте Республики Коми (межрайонного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убина Е.А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 Государственного учреждения - регионального отделения Фонда социального страхования Российской Федерации по Республике Коми Филиал № 5 (по согласованию);</w:t>
            </w:r>
          </w:p>
        </w:tc>
      </w:tr>
      <w:tr>
        <w:trPr>
          <w:trHeight w:val="82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.В.</w:t>
            </w:r>
          </w:p>
        </w:tc>
        <w:tc>
          <w:tcPr>
            <w:tcW w:w="6369" w:type="dxa"/>
            <w:tcBorders/>
          </w:tcPr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дебных приставов по городу Вуктылу Управления Федеральной службы судебных приставов по Республике Коми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зина И.Г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6871" w:leader="none"/>
                <w:tab w:val="left" w:pos="7556" w:leader="none"/>
                <w:tab w:val="left" w:pos="7688" w:leader="none"/>
                <w:tab w:val="left" w:pos="83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по развитию экономики администрации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ионова И.Г.      </w:t>
            </w:r>
          </w:p>
        </w:tc>
        <w:tc>
          <w:tcPr>
            <w:tcW w:w="6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чальник отдела правового обеспечения администрации                                      городского округа «Вуктыл»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сюзев А.В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90" w:leader="none"/>
                <w:tab w:val="left" w:pos="629" w:leader="none"/>
                <w:tab w:val="left" w:pos="677" w:leader="none"/>
                <w:tab w:val="left" w:pos="968" w:leader="none"/>
                <w:tab w:val="left" w:pos="1097" w:leader="none"/>
                <w:tab w:val="left" w:pos="1145" w:leader="none"/>
                <w:tab w:val="left" w:pos="1194" w:leader="none"/>
                <w:tab w:val="left" w:pos="1306" w:leader="none"/>
                <w:tab w:val="left" w:pos="1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ор города Вуктыла (по согласованию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рненко С.В.</w:t>
            </w:r>
          </w:p>
        </w:tc>
        <w:tc>
          <w:tcPr>
            <w:tcW w:w="6369" w:type="dxa"/>
            <w:tcBorders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29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ководитель клиентской службы (на правах отдела) в городе Вуктыле Республики Коми Управления Пенсионного фонда России в городе Ухте Республики Коми (межрайонного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75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ченко Т.Н.</w:t>
            </w:r>
          </w:p>
        </w:tc>
        <w:tc>
          <w:tcPr>
            <w:tcW w:w="6369" w:type="dxa"/>
            <w:tcBorders/>
          </w:tcPr>
          <w:p>
            <w:pPr>
              <w:pStyle w:val="13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уполномоченный в городе Вуктыл Государственного учреждения - регионального отделения Фонда социального страхования Российской Федерации по Республике Коми Филиал № 5 (по согласованию).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dc:language>en-US</dc:language>
  <cp:lastModifiedBy/>
  <cp:lastPrinted>2019-06-04T16:29:00Z</cp:lastPrinted>
  <dcterms:modified xsi:type="dcterms:W3CDTF">2019-06-10T17:22:31Z</dcterms:modified>
  <cp:revision>3</cp:revision>
  <dc:subject/>
  <dc:title/>
</cp:coreProperties>
</file>