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03 июня 2019 г. № 06/681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знании утратившими силу некоторых постановлений администрации городского округа «Вуктыл»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20"/>
          <w:tab w:val="left" w:pos="1016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иведением нормативных правовых актов администрации городского округа «Вуктыл» в соответствие с законодательством Российской Федерации администрация городского округа «Вуктыл»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и силу:</w:t>
      </w:r>
    </w:p>
    <w:p>
      <w:pPr>
        <w:pStyle w:val="Normal"/>
        <w:tabs>
          <w:tab w:val="clear" w:pos="720"/>
          <w:tab w:val="left" w:pos="565" w:leader="none"/>
          <w:tab w:val="left" w:pos="677" w:leader="none"/>
          <w:tab w:val="left" w:pos="9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становление администрации городского округа «Вуктыл» от 18 октября 2016 года № 10/593 «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«Вуктыл» и о признании утратившим силу постановления администрации муниципального района «Вуктыл» от 1 апреля 2016 года № 04/291 «О муниципальной рабочей группе по взаимодействию с юридическими лицами независимо от организационно — правовой формы либо индивидуальными предпринимателями, осуществляющими деятельность на территории муниципального района «Вуктыл»; </w:t>
      </w:r>
    </w:p>
    <w:p>
      <w:pPr>
        <w:pStyle w:val="Normal"/>
        <w:tabs>
          <w:tab w:val="clear" w:pos="720"/>
          <w:tab w:val="left" w:pos="709" w:leader="none"/>
          <w:tab w:val="left" w:pos="968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становление администрации городского округа «Вуктыл» от 11 июля 2018 года № 07/790 «О внесении изменения в постановление администрации городского округа «Вуктыл» от 18 октября 2016 года № 10/593 «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 «Вуктыл» и о признании утратившим силу постановления администрации муниципального района «Вуктыл» от 1 апреля 2016 года № 04/291 «О муниципальной рабочей группе по взаимодействию с юридическими лицами независимо от организационно — правовой формы либо индивидуальными предпринимателями, осуществляющими деятельность на территории муниципального района «Вуктыл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968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8" w:leader="none"/>
          <w:tab w:val="left" w:pos="1129" w:leader="none"/>
          <w:tab w:val="left" w:pos="317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настоящим постановлением возложить на заместителя руководителя администрации городского округа «Вуктыл» С.А. Постельга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     Г.Р. Идри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59" w:right="709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Planet Benson 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cp:keywords/>
  <dc:language>en-US</dc:language>
  <cp:lastModifiedBy>User</cp:lastModifiedBy>
  <cp:lastPrinted>2019-05-31T15:18:00Z</cp:lastPrinted>
  <dcterms:modified xsi:type="dcterms:W3CDTF">2019-06-09T22:23:00Z</dcterms:modified>
  <cp:revision>3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