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spacing w:before="0" w:after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 04 июня 2019 г. № 06/68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/>
      </w:pPr>
      <w:r>
        <w:rPr>
          <w:b/>
          <w:spacing w:val="-12"/>
          <w:kern w:val="2"/>
        </w:rPr>
        <w:t>Об исключении объектов из Реестра выявленных бесхозяйных объектов недвижимого имущества</w:t>
      </w:r>
      <w:r>
        <w:rPr>
          <w:b/>
          <w:bCs/>
        </w:rPr>
        <w:t xml:space="preserve"> </w:t>
      </w:r>
    </w:p>
    <w:p>
      <w:pPr>
        <w:pStyle w:val="Normal"/>
        <w:spacing w:before="480" w:after="0"/>
        <w:ind w:firstLine="709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йской Федерации от 10.12.2015 № 931 «Об установлении порядка принятия на учет бесхозяйных недвижимых вещей», Положением о порядке выявления бесхозяйных объектов и о порядке учета, содержания и оформления в муниципальную собственность бесхозяйных движимых и недвижимых объектов, утвержденным постановлением администрации городского округа «Вуктыл» от 12.03.2018 № 03/248, Уставом муниципального образования городского округа «Вуктыл», решением Совета городского округа «Вуктыл» от 19.04.2016  № 28 «Об администрации городского округа «Вуктыл», Положением о порядке управления и распоряжения муниципальной собственностью городского округа «Вуктыл», утвержденным решением Совета городского округа «Вуктыл» от 14.12.2016 № 162,  выписками из Единого государственного реестра недвижимости об основных характеристиках и зарегистрированных правах на объект недвижимости от 24.05.2019, от 29.05.2019, администрация 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/>
        <w:t>1. Исключить из Реестра выявленных бесхозяйных объектов недвижимого имущества следующие объекты:</w:t>
      </w:r>
    </w:p>
    <w:p>
      <w:pPr>
        <w:pStyle w:val="Normal"/>
        <w:ind w:firstLine="709"/>
        <w:jc w:val="both"/>
        <w:rPr/>
      </w:pPr>
      <w:r>
        <w:rPr/>
        <w:t>1.1. межквартальная автомобильная дорога общего пользования, местонахождение: Республика Коми, г. Вуктыл, ПК-131-141, вдоль ГБУЗ «ВЦРБ», с кадастровым номером 11:17:0000000:456, протяженность 232 м, назначение — сооружение дорожного транспорта;</w:t>
      </w:r>
    </w:p>
    <w:p>
      <w:pPr>
        <w:pStyle w:val="Normal"/>
        <w:ind w:firstLine="709"/>
        <w:jc w:val="both"/>
        <w:rPr/>
      </w:pPr>
      <w:r>
        <w:rPr/>
        <w:t>1.2. внутриквартальная автомобильная дорога общего пользования, местонахождение: Республика Коми, г. Вуктыл, ПК-103-117 ул. 60 лет Октября, д. 3 — ул. 60 лет Октября, д. 9, с кадастровым номером 11:17:0402013:1015, протяженность 352 м, назначение — сооружение дорожного транспорта;</w:t>
      </w:r>
    </w:p>
    <w:p>
      <w:pPr>
        <w:pStyle w:val="Normal"/>
        <w:ind w:firstLine="709"/>
        <w:jc w:val="both"/>
        <w:rPr/>
      </w:pPr>
      <w:r>
        <w:rPr/>
        <w:t>1.3. подъездная дорога к муниципальному кладбищу, местонахождение: Республика Коми, г. Вуктыл, с кадастровым номером 11:17:0000000:457, протяженность 1000 м, назначение — сооружение дорожного транспорта;</w:t>
      </w:r>
    </w:p>
    <w:p>
      <w:pPr>
        <w:pStyle w:val="Normal"/>
        <w:ind w:firstLine="709"/>
        <w:jc w:val="both"/>
        <w:rPr/>
      </w:pPr>
      <w:r>
        <w:rPr/>
        <w:t>1.4. подъездная автомобильная дорога ПК 21 — ПК 22, местонахождение: Республика Коми, г. Вуктыл, ул. 60 лет Октября, д. 21 — ул. Комсомольская, д. 33, с кадастровым номером 11:17:0000000:480, протяженность 155 м, назначение — сооружение 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чальнику отдела по управлению имуществом администрации городского округа «Вуктыл» Н.В. Новиковой обеспечить исполнение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640" w:after="0"/>
        <w:rPr/>
      </w:pPr>
      <w:r>
        <w:rPr/>
        <w:t>Глава муниципального образования</w:t>
      </w:r>
    </w:p>
    <w:p>
      <w:pPr>
        <w:pStyle w:val="Normal"/>
        <w:ind w:right="-1" w:hanging="0"/>
        <w:rPr/>
      </w:pPr>
      <w:r>
        <w:rPr/>
        <w:t>городского округа «Вуктыл» - руководитель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/>
        <w:t>администрации городского округа «Вуктыл»                                                           Г.Р. Идрисова</w:t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709" w:gutter="0" w:header="0" w:top="180" w:footer="0" w:bottom="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0:00Z</dcterms:created>
  <dc:creator>Томара</dc:creator>
  <dc:description/>
  <cp:keywords/>
  <dc:language>en-US</dc:language>
  <cp:lastModifiedBy>User</cp:lastModifiedBy>
  <cp:lastPrinted>2019-06-10T12:51:00Z</cp:lastPrinted>
  <dcterms:modified xsi:type="dcterms:W3CDTF">2019-06-14T02:04:00Z</dcterms:modified>
  <cp:revision>2</cp:revision>
  <dc:subject/>
  <dc:title>  </dc:title>
</cp:coreProperties>
</file>