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 04 июня 2019 г. № 06/68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</w:rPr>
        <w:t>Об условиях приватизации муниципального  имущества городского округа «Вуктыл»</w:t>
      </w:r>
      <w:r>
        <w:rPr>
          <w:b/>
          <w:bCs/>
        </w:rPr>
        <w:t xml:space="preserve"> </w:t>
      </w:r>
    </w:p>
    <w:p>
      <w:pPr>
        <w:pStyle w:val="Heading2"/>
        <w:numPr>
          <w:ilvl w:val="3"/>
          <w:numId w:val="1"/>
        </w:numPr>
        <w:shd w:fill="FFFFFF" w:val="clear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3"/>
          <w:numId w:val="1"/>
        </w:numPr>
        <w:shd w:fill="FFFFFF" w:val="clear"/>
        <w:ind w:left="0" w:firstLine="709"/>
        <w:jc w:val="both"/>
        <w:rPr/>
      </w:pPr>
      <w:r>
        <w:rPr>
          <w:lang w:val="ru-RU"/>
        </w:rPr>
        <w:t xml:space="preserve">В соответствии со ст. 209 Гражданского кодекса Российской Федерации, ст. 146 Налогового кодекса Российской Федерации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Законом Республики Коми от 18.11.2008 № 119-РЗ </w:t>
      </w:r>
      <w:r>
        <w:rPr>
          <w:szCs w:val="24"/>
          <w:lang w:val="ru-RU"/>
        </w:rPr>
        <w:t>«</w:t>
      </w:r>
      <w:r>
        <w:rPr>
          <w:szCs w:val="24"/>
        </w:rPr>
        <w:t xml:space="preserve">О реализации на территории Республики Коми Федерального закона </w:t>
      </w:r>
      <w:r>
        <w:rPr>
          <w:szCs w:val="24"/>
          <w:lang w:val="ru-RU"/>
        </w:rPr>
        <w:t>«</w:t>
      </w:r>
      <w:r>
        <w:rPr>
          <w:szCs w:val="24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Cs w:val="24"/>
          <w:lang w:val="ru-RU"/>
        </w:rPr>
        <w:t xml:space="preserve">», решением Совета городского округа «Вуктыл» от 13.07.2018 № 319 «Об утверждении Положения о порядке и условиях приватизации муниципального имущества муниципального образования городского округа «Вуктыл», </w:t>
      </w:r>
      <w:r>
        <w:rPr>
          <w:lang w:val="ru-RU"/>
        </w:rPr>
        <w:t xml:space="preserve">на основании заявления общества с ограниченной ответственностью «Урал»  от 26.06.2018, протокола от 29.05.2019 № 1 заседания комиссии по приватизации муниципального имущества, находящегося в собственности городского округа «Вуктыл» администрация </w:t>
      </w:r>
      <w:r>
        <w:rPr>
          <w:szCs w:val="24"/>
        </w:rPr>
        <w:t>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1. Приватизировать путем возмездного отчуждения в собственность обществу с ограниченной ответственностью «Урал» в порядке реализации преимущественного права на приобретение арендуемого муниципального нежилого помещения общей площадью 33,2 кв.м., этаж 1, расположенного по адресу: Республика Коми, город Вуктыл, улица Газовиков, дом 3, по рыночной стоимости 695 000 (шестьсот девяносто пять тысяч) рублей 00 коп. (НДС не облагается), определенной в соответствии с действующим законодательством об оценочной деятельности на основании отчета об оценке от 30.04.2019 № 1221/19, выполненного ООО «Аналитик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2. Заключить с обществом с ограниченной ответственностью «Урал» договор купли-продажи муниципального имущества, указанного в пункте 1 настоящего постановления, предусмотрев в нем оплату стоимости муниципального имущества в размере 695 000 (шестьсот девяносто пять тысяч) руб. 00 коп., с рассрочкой платежей равными долями на пять лет с начислением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3. Отделу по управлению имуществом администрации городского округа «Вуктыл»: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>3.1. обеспечить опубликование объявления о продаже арендуемого имущества, указанного в пункте 1, в десятидневный срок со дня подписания настоящего постановления;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>
          <w:spacing w:val="2"/>
          <w:shd w:fill="FFFFFF" w:val="clear"/>
        </w:rPr>
        <w:t>3.2. направить ООО «Урал» в десятидневный срок копию настоящего постановления, предложение о заключении договора купли-продажи муниципального имущества,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>
          <w:color w:val="2D2D2D"/>
          <w:spacing w:val="2"/>
          <w:shd w:fill="FFFFFF" w:val="clear"/>
        </w:rPr>
        <w:t xml:space="preserve">3.3. </w:t>
      </w:r>
      <w:r>
        <w:rPr/>
        <w:t xml:space="preserve">внести соответствующие изменения в Реестр муниципального имущества после регистрации перехода права собственности; 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 xml:space="preserve">3.4. опубликовать настоящее постановление на официальном сайте администрации городского округа «Вуктыл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640"/>
        <w:ind w:right="2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640"/>
        <w:ind w:right="26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640" w:after="0"/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ородского округа «Вуктыл» - руководитель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администрации городского округа «Вуктыл»                                                         Г.Р. Идрисова</w:t>
      </w:r>
    </w:p>
    <w:p>
      <w:pPr>
        <w:pStyle w:val="Normal"/>
        <w:ind w:right="26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9:00Z</dcterms:created>
  <dc:creator>Томара</dc:creator>
  <dc:description/>
  <cp:keywords/>
  <dc:language>en-US</dc:language>
  <cp:lastModifiedBy>User</cp:lastModifiedBy>
  <cp:lastPrinted>2019-06-06T07:51:00Z</cp:lastPrinted>
  <dcterms:modified xsi:type="dcterms:W3CDTF">2019-06-14T02:06:00Z</dcterms:modified>
  <cp:revision>9</cp:revision>
  <dc:subject/>
  <dc:title>  </dc:title>
</cp:coreProperties>
</file>