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7 июня 2019 г. № 06/69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01 декабря 2016 г. № 12/780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орядка размещения нестационарных торговых объектов на территории  городского 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сезонной торговли, регламентирования размещения объектов нестационарной торговли на территории городского округа «Вуктыл», в соответствии с Земельным кодексом Российской Федерации, Федеральным законом от 06 октября 2003 г.  № 131-ФЗ «Об общих принципах организации местного самоуправления в Российской Федерации», Федеральным законом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городского округа «Вуктыл» от 01 декабря 2016 г. № 12/779 «Об утверждении Правил работы нестационарных торговых объектов и организации уличной торговли на территории городского округа «Вуктыл» и в связи с организационно-кадровыми изменениями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в постановление администрации городского округа «Вуктыл» от 01 декабря 2016 г. № 12/780 «Об утверждении Порядка размещения нестационарных торговых объектов на территории городского округ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>следующее изменение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вопросам размещения нестационарных торговых объектов на территории городского округа «Вуктыл», утвержденный постановлением (приложение             № 2), изложить в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нтроль за исполнением настоящего постановления возложить на заместителя руководителя администрации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С.А. Постельг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377" w:hanging="0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</w:t>
      </w:r>
      <w:r>
        <w:rPr>
          <w:rFonts w:cs="Times New Roman CYR" w:ascii="Times New Roman CYR" w:hAnsi="Times New Roman CYR"/>
          <w:sz w:val="24"/>
          <w:szCs w:val="24"/>
        </w:rPr>
        <w:t xml:space="preserve">лава муниципального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 07 июня 2019 г.  № 06/695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«УТВЕРЖДЕН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городского округа «Вуктыл» 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 01 декабря 2016 г. № 12/780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приложение № 2)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вопросам размещения нестационарных торговых объектов на территории  городского округа «Вуктыл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седатель Комиссии: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4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ельга С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иссии: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валева Е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 сектором потребительского рынка, предпринимательства и транспорта администрации городского округа «Вукты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tabs>
                <w:tab w:val="clear" w:pos="709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ворская Н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сектора потребительского рынка, предпринимательства и транспорта администрации городского округа «Вуктыл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Комисси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309"/>
      </w:tblGrid>
      <w:tr>
        <w:trPr/>
        <w:tc>
          <w:tcPr>
            <w:tcW w:w="3123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аховская Т.С.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tabs>
                <w:tab w:val="clear" w:pos="709"/>
                <w:tab w:val="left" w:pos="175" w:leader="none"/>
                <w:tab w:val="left" w:pos="35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лавный архитектор администрации городского округа «Вуктыл»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ниленко С.В.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tabs>
                <w:tab w:val="clear" w:pos="709"/>
                <w:tab w:val="left" w:pos="175" w:leader="none"/>
                <w:tab w:val="left" w:pos="35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икова Н.В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о управлению имуществом администрации  городского округа «Вуктыл»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стинин Д.В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городского и дорожного хозяйства администрации городского округа «Вуктыл»;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дионова И.Г.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администрации                                      городского округа «Вуктыл».</w:t>
            </w:r>
          </w:p>
        </w:tc>
      </w:tr>
    </w:tbl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Т.М. Белопшицкая</dc:creator>
  <dc:description/>
  <cp:keywords/>
  <dc:language>en-US</dc:language>
  <cp:lastModifiedBy>User</cp:lastModifiedBy>
  <cp:lastPrinted>2019-06-13T12:46:00Z</cp:lastPrinted>
  <dcterms:modified xsi:type="dcterms:W3CDTF">2019-06-14T02:08:00Z</dcterms:modified>
  <cp:revision>2</cp:revision>
  <dc:subject/>
  <dc:title/>
</cp:coreProperties>
</file>