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false"/>
        <w:ind w:left="-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false"/>
        <w:ind w:left="-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т 10 июня 2019 г. № 06/71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false"/>
        <w:spacing w:lineRule="auto" w:line="276" w:before="0" w:after="200"/>
        <w:ind w:left="-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false"/>
        <w:spacing w:lineRule="auto" w:line="276" w:before="0" w:after="200"/>
        <w:ind w:left="-720" w:hanging="0"/>
        <w:jc w:val="center"/>
        <w:outlineLvl w:val="0"/>
        <w:rPr>
          <w:b/>
          <w:b/>
          <w:bCs/>
        </w:rPr>
      </w:pPr>
      <w:r>
        <w:rPr>
          <w:b/>
        </w:rPr>
        <w:t>О проверке готовности к отопительному периоду 2019-2020 годов теплоснабжающих организаций и потребителей тепловой энергии городского округа «Вуктыл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Федеральным законом от 27 июля 2010 года № </w:t>
        </w:r>
      </w:hyperlink>
      <w:r>
        <w:rPr>
          <w:color w:val="000000"/>
          <w:kern w:val="2"/>
        </w:rPr>
        <w:t>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</w:t>
      </w:r>
      <w:r>
        <w:rPr>
          <w:color w:val="000000"/>
        </w:rPr>
        <w:t xml:space="preserve"> </w:t>
      </w:r>
      <w:r>
        <w:rPr/>
        <w:t>администрация городского округа «Вуктыл»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 </w:t>
      </w:r>
      <w:r>
        <w:rPr>
          <w:color w:val="000000"/>
          <w:kern w:val="2"/>
        </w:rPr>
        <w:t>Утвердить Состав комиссии по проверке готовности к отопительному периоду 2019-2020 годов теплоснабжающих организаций и потребителей тепловой энергии городского округа «Вуктыл» (далее - комиссия) согласно  приложению № 1.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  <w:tab/>
        <w:t>2. Комиссии провести проверку готовности к отопительному периоду 2019 – 2020 годов теплоснабжающих организаций и потребителей тепловой энергии города Вуктыла в сроки и порядке, установленные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  <w:tab/>
        <w:t>3. Утвердить Программу проведения проверки готовности к отопительному периоду 2019 - 2020 годов теплоснабжающих организаций и потребителей тепловой энергии городского округа «Вуктыл» согласно приложению № 2.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  <w:tab/>
        <w:t>4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539"/>
        <w:jc w:val="both"/>
        <w:rPr/>
      </w:pPr>
      <w:r>
        <w:rPr/>
        <w:tab/>
        <w:t>5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jc w:val="both"/>
        <w:rPr/>
      </w:pPr>
      <w:r>
        <w:rPr/>
        <w:t xml:space="preserve">администрации городского округа «Вуктыл»                                                      Г.Р. Идрисова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10 июня 2019 г. № 06/713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№ 1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проверке готовности к отопительному периоду 2019 - 2020 годов теплоснабжающих организаций и потребителей тепловой энергии городского округа «Вуктыл»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78"/>
      </w:tblGrid>
      <w:tr>
        <w:trPr>
          <w:trHeight w:val="42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дрисова Г.Р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тельга С.А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аниленко С.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7" w:hanging="0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лава муниципального образования городского округа «Вуктыл» - руководитель администрации городского округа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«Вуктыл»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168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Ахроме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нчар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бровольский П. В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н В.Ф.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ректор ООО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инспектор Отдела по энергетическому надзору и надзору за гидротехническими сооружениями Печорского управления Ростехнадзор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902" w:type="dxa"/>
            <w:tcBorders/>
          </w:tcPr>
          <w:p>
            <w:pPr>
              <w:pStyle w:val="Normal"/>
              <w:rPr/>
            </w:pPr>
            <w:r>
              <w:rPr/>
              <w:t>Кузнец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енкова Н.В.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оковский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хн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уб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енеральный директор ООО «Вуктылжилинвест» (по согласованию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ВЖКХ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женер теплотехник ООО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Наш Дом» (по согласованию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уководитель муниципального бюджетного учреждения «Локомотив» (по согласованию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–  при  проверке  готовности   к  отопительному   периоду  2019 - 2020  годов  теплоснабжающих организаций городского округа «Вуктыл»;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 при  проверке  готовности к  отопительному  периоду  2019 - 2020 годов потребителей тепловой энергии  городского округа «Вуктыл»;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–  при проверке  готовности к отопительному периоду 2019 - 2020 годов многоквартирных жилых домов городского округа «Вукты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10 июня 2019 г. № 06/713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№ 2)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проведения проверки готовности к отопительному периоду 2019 - 2020 годов теплоснабжающих организаций и потребителей тепловой энерг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ородского округа «Вуктыл» (далее – Программ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>1.Теплоснабжающие организации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  <w:gridCol w:w="4667"/>
      </w:tblGrid>
      <w:tr>
        <w:trPr>
          <w:trHeight w:val="15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подлежащего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  <w:gridCol w:w="4698"/>
      </w:tblGrid>
      <w:tr>
        <w:trPr>
          <w:tblHeader w:val="true"/>
          <w:trHeight w:val="3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ООО «Аквасервис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котельная г. Вукты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.10.2019 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ичие соглашения об управлении системой теплоснабжения, заключенного в порядке, установленном Законом о теплоснабжен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.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spacing w:lineRule="atLeast" w:line="100"/>
              <w:ind w:left="-82"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.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</w:rPr>
            </w:pPr>
            <w:r>
              <w:rPr>
                <w:color w:val="000000"/>
              </w:rPr>
              <w:t>6.Проведение наладки принадлежащих им тепловых сете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7.Организация контроля режимов потребления тепловой энерг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8. Обеспечение качества теплоносителе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9.Организация коммерческого учета приобретаемой и реализуемой тепловой энерг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.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1.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)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) соблюдение водно-химического режима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наличие расчетов допустимого времени устранения аварийных нарушений теплоснабжения жилых домов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6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7) проведение испытаний гидравлических и тепловых сетей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выполнение планового графика ремонта тепловых сетей и источников тепловой энерг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) 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Газпром Трансгаз Ухта» Управление технического транспорта и специальной техники г. Вуктыл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требители тепловой энергии</w:t>
      </w:r>
    </w:p>
    <w:tbl>
      <w:tblPr>
        <w:tblW w:w="94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  <w:gridCol w:w="4667"/>
      </w:tblGrid>
      <w:tr>
        <w:trPr>
          <w:trHeight w:val="15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объекта, подлежащего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ечень работ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  <w:gridCol w:w="4667"/>
      </w:tblGrid>
      <w:tr>
        <w:trPr>
          <w:tblHeader w:val="true"/>
          <w:trHeight w:val="46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.08.201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) проведение промывки оборудования и коммуникаций теплопотребляющих устан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) разработка эксплуатационных режимов, а также мероприятий по их внедрению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7) состояние трубопроводов, арматуры и тепловой изоляции в пределах тепловых пунктов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9) работоспособность защиты систем теплопотреб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1) отсутствие прямых соединений оборудования тепловых пунктов с водопроводом и канализацией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2) плотность оборудования тепловых пунктов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3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4) отсутствие задолженности за поставленные тепловую энергию (мощность), теплоноситель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6) проведение испытания оборудования теплопотребляющих установок на плотность и прочность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 3 к настоящей Программе проведения проверки готовности к отопительному периоду 2019 - 2020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дополнительного образования «Центр внешкольной работы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имени Г. В Кравченко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. Вук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 г. Вук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учреждение культуры «Вуктыльская центра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учреждение «Клубно - спортивны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муниципального бюджетного учреждения «Клубно-спортивный комплекс» «Дом культуры с. Ду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№1 муниципального бюджетного учреждения культуры «Вуктыльская центральная библиотека» «Библиотека с. Ду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» г. Вуктыла класс №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. Ду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муниципального бюджетного учреждения «Клубно-спортивный комплекс» «Клуб –библиотека п. Лем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муниципального бюджетного учреждения «Клубно-спортивный комплекс» «Клуб- библиотека п. Кы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№7 муниципального бюджетного учреждения «Вуктыльская центральная библиотека» «Библиотека п. Усть-Сопле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муниципального бюджетного учреждения «Клубно-спортивный комплекс» «Дом культуры п. Лемтыб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лиал № 3 муниципального бюджетного учреждения культуры «Вуктыльская центральная библиотека» Библиотека с. Подче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Филиал муниципального бюджетного учреждения «Клубно-спортивный комплекс» «Дом культуры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. Подче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» г. Вуктыла класс № 2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. Подче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.08.2019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Вуктыла» улица Пионерская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8.20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муниципального образования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8.201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ГБУЗ РК</w:t>
            </w:r>
            <w:r>
              <w:rPr/>
              <w:t xml:space="preserve"> «Вуктыль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8.201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.201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 улица Коммунистическая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.201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уктыл,  улица Пионерская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.201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уктыл,  улица Комсомольск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.201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уктыл, ул. 60 лет Октября, дом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.2019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424" w:hanging="0"/>
        <w:rPr>
          <w:b/>
          <w:b/>
        </w:rPr>
      </w:pPr>
      <w:r>
        <w:br w:type="page"/>
      </w:r>
      <w:r>
        <w:rPr>
          <w:b/>
        </w:rPr>
        <w:t>3. График проверки готовности к отопительному периоду 2019 - 2020 годов потребителей тепловой энергии городского округа «Вуктыл» (жилых домов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82"/>
        <w:gridCol w:w="1559"/>
        <w:gridCol w:w="2357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аименование объекта, подлежащего проверк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рес объекта, подлежащего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ечень работ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82"/>
        <w:gridCol w:w="1559"/>
        <w:gridCol w:w="2337"/>
        <w:gridCol w:w="20"/>
      </w:tblGrid>
      <w:tr>
        <w:trPr>
          <w:tblHeader w:val="true"/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Локомотив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езд Пионерский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0.08.201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  <w:br/>
              <w:t xml:space="preserve">2) проведение промывки оборудования и коммуникаций теплопотребляющих установок; </w:t>
              <w:br/>
              <w:t xml:space="preserve">3) разработка эксплуатационных режимов, а также мероприятий по их внедрению; </w:t>
              <w:br/>
              <w:t>4) выполнение плана ремонтных работ и качество их выполнения;</w:t>
              <w:br/>
              <w:t xml:space="preserve">5) состояние тепловых сетей, принадлежащих потребителю тепловой энергии; </w:t>
              <w:br/>
      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  <w:br/>
              <w:t xml:space="preserve">7) состояние трубопроводов, арматуры и тепловой изоляции в пределах тепловых пунктов; </w:t>
              <w:br/>
              <w:t xml:space="preserve">8) наличие и работоспособность приборов учета, работоспособность автоматических регуляторов при их наличии; </w:t>
              <w:br/>
              <w:t xml:space="preserve">9) работоспособность защиты систем теплопотребления; 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  <w:br/>
              <w:t xml:space="preserve">11) отсутствие прямых соединений оборудования тепловых пунктов с водопроводом и канализацией; </w:t>
              <w:br/>
              <w:t xml:space="preserve">12) плотность оборудования тепловых пунктов; 13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4) отсутствие задолженности за поставленные тепловую энергию (мощность), теплоноситель; </w:t>
              <w:br/>
      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  <w:br/>
              <w:t xml:space="preserve">16) проведение испытания оборудования теплопотребляющих установок на плотность и прочность; </w:t>
              <w:br/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 3 к Программе проведения проверки готовности к отопительному периоду 2018 -2019 годов теплоснабжающих организаций и потребителей тепловой энергии городского округа «Вуктыл»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езд Пионерский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езд Пионерский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зовиков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зовиков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зовиков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зовиков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оварищество собственников жилья «Развити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зовиков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зовиков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1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м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езд Пионерский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лица 60 лет Октября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ВЖК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07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Комсомолец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м 25, дом 27, дом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Старожи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Библиоте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Квадра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Пионерская 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Комсомольская 1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«Комму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5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ионерск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мунистическ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Школьная, дом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рвомайск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9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60 лет Октябр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лица 60 лет Октября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Подчерь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Гагарин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Таежн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Речников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Речников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Речников, дом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Речников, дом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Лесная, дом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лок Лемтыбо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Печорская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6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Советская, дом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лица Комсомольская, дом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Комсомольская, дом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Комсомольская, дом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Комсомольская, дом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 xml:space="preserve"> </w:t>
            </w: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Гагарина, дом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Набережная, 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Набережная, дом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Набережная, дом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улица Набережная, дом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А. Петрова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Больничный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Больничный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Больничный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Больничный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Аптечный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Аптечный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село Дут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переулок Аптечный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2.08.201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к Программе  проведения проверк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готовности к отопительному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периоду 2019-2020 годов 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теплоснабжающих организаций  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потребителей тепловой энерги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>городского округа «Вуктыл»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</w:tr>
    </w:tbl>
    <w:p>
      <w:pPr>
        <w:pStyle w:val="Normal"/>
        <w:spacing w:lineRule="atLeast" w:line="100" w:before="0" w:after="4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89"/>
        <w:gridCol w:w="197"/>
        <w:gridCol w:w="454"/>
        <w:gridCol w:w="255"/>
        <w:gridCol w:w="1814"/>
        <w:gridCol w:w="396"/>
        <w:gridCol w:w="396"/>
        <w:gridCol w:w="288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tLeast" w:line="100"/>
              <w:ind w:left="57" w:hanging="0"/>
              <w:jc w:val="both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pacing w:lineRule="atLeast" w:line="10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/>
      </w:pPr>
      <w:r>
        <w:rPr/>
        <w:t>Комиссия по проверке готовности к отопительному периоду 2019 - 2020 годов теплоснабжающих организаций и потребителей тепловой энергии городского округа «Вуктыл» (далее – комиссия)</w:t>
      </w:r>
    </w:p>
    <w:p>
      <w:pPr>
        <w:pStyle w:val="Normal"/>
        <w:pBdr>
          <w:top w:val="single" w:sz="4" w:space="1" w:color="000000"/>
        </w:pBdr>
        <w:spacing w:lineRule="atLeast" w:line="100"/>
        <w:ind w:left="2642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100"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"/>
        <w:gridCol w:w="437"/>
        <w:gridCol w:w="244"/>
        <w:gridCol w:w="1740"/>
        <w:gridCol w:w="379"/>
        <w:gridCol w:w="380"/>
        <w:gridCol w:w="1875"/>
        <w:gridCol w:w="4057"/>
      </w:tblGrid>
      <w:tr>
        <w:trPr>
          <w:trHeight w:val="34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»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tLeast" w:line="100"/>
              <w:ind w:left="57" w:hanging="0"/>
              <w:jc w:val="both"/>
              <w:rPr/>
            </w:pPr>
            <w:r>
              <w:rPr/>
              <w:t>г., утвержденной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tLeast" w:line="100" w:before="0" w:after="24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21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100"/>
              <w:ind w:left="57" w:hanging="0"/>
              <w:jc w:val="both"/>
              <w:rPr/>
            </w:pPr>
            <w:r>
              <w:rPr/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100"/>
              <w:ind w:left="57" w:hanging="0"/>
              <w:jc w:val="both"/>
              <w:rPr/>
            </w:pPr>
            <w:r>
              <w:rPr/>
              <w:t xml:space="preserve">г. в соответствии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с 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tLeast" w:line="100"/>
        <w:ind w:left="396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;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</w:r>
    </w:p>
    <w:p>
      <w:pPr>
        <w:pStyle w:val="Normal"/>
        <w:pBdr>
          <w:top w:val="single" w:sz="4" w:space="1" w:color="000000"/>
        </w:pBdr>
        <w:spacing w:lineRule="atLeast" w:line="10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tLeast" w:line="100"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tLeast" w:line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tLeast" w:line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10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tLeast" w:line="10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683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100"/>
              <w:ind w:left="57" w:hanging="0"/>
              <w:rPr>
                <w:sz w:val="2"/>
                <w:szCs w:val="2"/>
              </w:rPr>
            </w:pPr>
            <w:r>
              <w:rPr/>
              <w:t>гг.</w:t>
            </w:r>
            <w:r>
              <w:rPr>
                <w:rStyle w:val="13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tLeast" w:line="100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42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100"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69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spacing w:lineRule="atLeast" w:line="100"/>
              <w:jc w:val="right"/>
              <w:rPr/>
            </w:pPr>
            <w:r>
              <w:rPr/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tLeast" w:line="100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spacing w:lineRule="atLeast" w:line="10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tLeast" w:line="100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tLeast" w:line="10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к Программе  проведения проверк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готовности к отопительному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периоду 2019-2020 годов 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теплоснабжающих организаций  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потребителей тепловой энерги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>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;</w:t>
            </w:r>
          </w:p>
        </w:tc>
      </w:tr>
    </w:tbl>
    <w:p>
      <w:pPr>
        <w:pStyle w:val="Normal"/>
        <w:spacing w:lineRule="atLeast" w:line="100"/>
        <w:rPr/>
      </w:pPr>
      <w:r>
        <w:rPr/>
        <w:t>…</w:t>
      </w:r>
    </w:p>
    <w:p>
      <w:pPr>
        <w:pStyle w:val="Normal"/>
        <w:spacing w:lineRule="atLeast" w:line="100"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643"/>
        <w:gridCol w:w="145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100"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tLeast" w:line="10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к Программе  проведения проверк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готовности к отопительному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периоду 2019-2020 годов 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теплоснабжающих организаций  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 xml:space="preserve">потребителей тепловой энергии 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ind w:left="5669" w:hanging="0"/>
        <w:jc w:val="center"/>
        <w:rPr>
          <w:lang w:eastAsia="en-US"/>
        </w:rPr>
      </w:pPr>
      <w:r>
        <w:rPr>
          <w:lang w:eastAsia="en-US"/>
        </w:rPr>
        <w:t>городского округа «Вуктыл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09"/>
        <w:jc w:val="both"/>
        <w:rPr/>
      </w:pPr>
      <w:r>
        <w:rPr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09"/>
        <w:jc w:val="both"/>
        <w:rPr/>
      </w:pPr>
      <w:r>
        <w:rPr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709"/>
        <w:jc w:val="both"/>
        <w:rPr/>
      </w:pPr>
      <w:r>
        <w:rPr/>
        <w:t>жилых и общественных зданий до 12 °C;</w:t>
      </w:r>
    </w:p>
    <w:p>
      <w:pPr>
        <w:pStyle w:val="Normal"/>
        <w:ind w:firstLine="709"/>
        <w:jc w:val="both"/>
        <w:rPr/>
      </w:pPr>
      <w:r>
        <w:rPr/>
        <w:t>промышленных зданий до 8 °C;</w:t>
      </w:r>
    </w:p>
    <w:p>
      <w:pPr>
        <w:pStyle w:val="Normal"/>
        <w:ind w:firstLine="709"/>
        <w:jc w:val="both"/>
        <w:rPr/>
      </w:pPr>
      <w:r>
        <w:rPr/>
        <w:t>третья категория - остальные потребители.</w:t>
      </w:r>
    </w:p>
    <w:p>
      <w:pPr>
        <w:pStyle w:val="Normal"/>
        <w:ind w:firstLine="709"/>
        <w:jc w:val="both"/>
        <w:rPr/>
      </w:pPr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09"/>
        <w:jc w:val="both"/>
        <w:rPr/>
      </w:pPr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709"/>
        <w:jc w:val="both"/>
        <w:rPr/>
      </w:pPr>
      <w:r>
        <w:rPr/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ind w:firstLine="709"/>
        <w:jc w:val="both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09"/>
        <w:jc w:val="both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09"/>
        <w:jc w:val="both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/>
      </w:pPr>
      <w:r>
        <w:rPr/>
        <w:t xml:space="preserve">Таблица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3"/>
        <w:gridCol w:w="1652"/>
        <w:gridCol w:w="1652"/>
        <w:gridCol w:w="1634"/>
        <w:gridCol w:w="25"/>
        <w:gridCol w:w="40"/>
        <w:gridCol w:w="20"/>
      </w:tblGrid>
      <w:tr>
        <w:trPr>
          <w:trHeight w:val="10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инус 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инус 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инус 3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инус 40</w:t>
            </w:r>
          </w:p>
        </w:tc>
      </w:tr>
      <w:tr>
        <w:trPr>
          <w:trHeight w:val="8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>%, д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firstLine="567"/>
        <w:jc w:val="both"/>
        <w:rPr>
          <w:rStyle w:val="Style19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left="0" w:right="0" w:firstLine="567"/>
        <w:jc w:val="both"/>
        <w:rPr/>
      </w:pPr>
      <w:r>
        <w:rPr>
          <w:rStyle w:val="Style19"/>
        </w:rPr>
        <w:tab/>
        <w:t>*</w:t>
      </w:r>
      <w:r>
        <w:rPr>
          <w:rStyle w:val="Footnotereference"/>
        </w:rPr>
        <w:tab/>
        <w:t>*</w:t>
      </w:r>
      <w:r>
        <w:rPr/>
        <w:t>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Footnotetext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Tahoma" w:cs="Tahoma"/>
      <w:sz w:val="16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ndnotereference">
    <w:name w:val="endnote reference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1"/>
    <w:qFormat/>
    <w:rPr/>
  </w:style>
  <w:style w:type="character" w:styleId="24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Planet Benson 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Planet Benson 2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Planet Benson 2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Liberation Serif;Times New Roman"/>
      <w:b/>
      <w:color w:val="000000"/>
      <w:sz w:val="20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Liberation Serif;Times New Roman"/>
      <w:color w:val="000000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Liberation Serif;Times New Roman"/>
      <w:color w:val="000000"/>
      <w:sz w:val="20"/>
      <w:szCs w:val="24"/>
      <w:lang w:val="ru-RU" w:eastAsia="zh-CN" w:bidi="hi-IN"/>
    </w:rPr>
  </w:style>
  <w:style w:type="paragraph" w:styleId="16">
    <w:name w:val="Название1"/>
    <w:basedOn w:val="Normal"/>
    <w:qFormat/>
    <w:pPr>
      <w:widowControl/>
      <w:suppressAutoHyphens w:val="true"/>
      <w:bidi w:val="0"/>
      <w:spacing w:lineRule="atLeast" w:line="100" w:before="120" w:after="120"/>
      <w:ind w:left="0" w:right="0" w:hanging="0"/>
      <w:jc w:val="left"/>
    </w:pPr>
    <w:rPr>
      <w:rFonts w:ascii="Arial" w:hAnsi="Arial" w:eastAsia="Tahoma" w:cs="Arial"/>
      <w:i/>
      <w:color w:val="000000"/>
      <w:sz w:val="20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26">
    <w:name w:val="Указатель2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;Planet Benson 2" w:cs="Calibri"/>
      <w:color w:val="000000"/>
      <w:sz w:val="22"/>
      <w:lang w:val="ru-RU"/>
    </w:rPr>
  </w:style>
  <w:style w:type="paragraph" w:styleId="27">
    <w:name w:val="Название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libri" w:hAnsi="Calibri" w:eastAsia="Mangal;Planet Benson 2" w:cs="Calibri"/>
      <w:i/>
      <w:color w:val="000000"/>
      <w:sz w:val="24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7:00Z</dcterms:created>
  <dc:creator>Жикина Е.П.</dc:creator>
  <dc:description/>
  <cp:keywords/>
  <dc:language>en-US</dc:language>
  <cp:lastModifiedBy>User</cp:lastModifiedBy>
  <cp:lastPrinted>2019-06-04T15:54:00Z</cp:lastPrinted>
  <dcterms:modified xsi:type="dcterms:W3CDTF">2019-06-17T20:37:00Z</dcterms:modified>
  <cp:revision>4</cp:revision>
  <dc:subject/>
  <dc:title>Постановление Правительства РФ от 31.08.2018 N 1039"Об утверждении Правил обустройства мест (площадок) накопления твердых коммунальных отходов и ведения их реест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