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2 мая  2017 г. № 05/3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О признании утратившим силу постановления администрации муниципального района «Вуктыл» от 01 июля 2015 г. № 07/474 «О подготовке и проведении Всероссийской сельскохозяйственной переписи 2016 года на территории муниципального района «Вуктыл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уководствуясь решением Совета городского округа «Вуктыл» от 19 апреля           2016 г. № 28 «Об администрации городского округа «Вуктыл» администрация городского округа 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муниципального района «Вуктыл» от 01 июля 2015 г. № 07/474 «О подготовке и проведении Всероссийской сельскохозяйственной переписи 2016 года на территории муниципального района «Вукты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руководителя администрац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Г.Р. Идрисо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30:00Z</dcterms:created>
  <dc:creator>1</dc:creator>
  <dc:description/>
  <dc:language>en-US</dc:language>
  <cp:lastModifiedBy>Мезенцева Марианна Ивановна</cp:lastModifiedBy>
  <cp:lastPrinted>2017-05-03T11:27:00Z</cp:lastPrinted>
  <dcterms:modified xsi:type="dcterms:W3CDTF">2017-05-11T06:30:00Z</dcterms:modified>
  <cp:revision>2</cp:revision>
  <dc:subject/>
  <dc:title/>
</cp:coreProperties>
</file>