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0 мая 2017 г. № 05/3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июня 2016 г. № 06/144 «Об утверждении административного регламента предоставления муниципальной услуги     «Выдача     архивных    справок, копий архивных документов, архивных выписок по архивным документам»</w:t>
      </w:r>
      <w:r>
        <w:rPr>
          <w:rFonts w:cs="Times New Roman" w:ascii="Times New Roman" w:hAnsi="Times New Roman"/>
          <w:b/>
          <w:sz w:val="24"/>
          <w:szCs w:val="3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целях реализации требований Федерального закона от 27 июля 2010 г. № 210-ФЗ «Об организации предоставления государственных и муниципальных услуг» и на основании распоряжения Правительства Республики Коми от 22 июня 2016 г. № 291-р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лана мероприятий («дорожная карта») по созданию и функционированию единой центральной системы многофункциональных центров в Республике Коми на базе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, постановления администрации городского округа «Вуктыл» от 29 августа 2016 г. № 08/388 «О ликвидации муниципального автономного учреждения «Многофункциональный центр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40" w:leader="none"/>
          <w:tab w:val="left" w:pos="993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            14 июня 2016 г. № 06/144 «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ивных  справок, копий архивных документов, архивных выписок по архивным документам» следующие изменения: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административном регламенте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«Выдача </w:t>
      </w:r>
      <w:r>
        <w:rPr>
          <w:rFonts w:cs="Times New Roman" w:ascii="Times New Roman" w:hAnsi="Times New Roman"/>
          <w:bCs/>
          <w:sz w:val="24"/>
          <w:szCs w:val="24"/>
        </w:rPr>
        <w:t>архивных  справок, копий архивных документов, архивных выписок по архивным документам», утвержденном постановлением (приложени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 xml:space="preserve">абзац первый пункта 1.1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ле слов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и и последовательность действий (административных процедур) администрации городского округа «Вуктыл» (далее – администрация),» дополнить словами «отдела формирования и хранения архивных фондов администрации городского округа «Вуктыл»,»; 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бзац пятый пункта 1.4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бзац шестнадцатый пункта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ункт 5.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3. Жалоба подается в письменной форме на бумажном носителе, в электронной форме в администрацию, отдел. Жалобы на решения, принятые начальником отдела, подаются руководителю администрации либо, в случае его отсутствия, рассматриваются заместителем руководителя администрации. Жалобы на действия руководителя администрации в связи с отсутствием вышестоящего органа рассматриваются непосредственно руководителем администр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абзац пятый пункта 5.1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06:00Z</dcterms:created>
  <dc:creator>1</dc:creator>
  <dc:description/>
  <cp:keywords/>
  <dc:language>en-US</dc:language>
  <cp:lastModifiedBy>User</cp:lastModifiedBy>
  <cp:lastPrinted>2017-05-19T16:38:00Z</cp:lastPrinted>
  <dcterms:modified xsi:type="dcterms:W3CDTF">2017-05-21T22:46:00Z</dcterms:modified>
  <cp:revision>16</cp:revision>
  <dc:subject/>
  <dc:title/>
</cp:coreProperties>
</file>