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мая 2017 г. № 05/3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июня 2016 г. № 06/143 «Об утверждении административного регламента предоставления муниципальной услуги «Предоставление пользователям архивных документов»</w:t>
      </w:r>
      <w:r>
        <w:rPr>
          <w:rFonts w:cs="Times New Roman" w:ascii="Times New Roman" w:hAnsi="Times New Roman"/>
          <w:b/>
          <w:sz w:val="24"/>
          <w:szCs w:val="3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целях реализации требований Федерального закона от 27 июля 2010 г.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            14 июня 2016 г. № 06/143 «Об утверждении административного регламента предоставления муниципальной услуги «Предоставление пользователям архив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следующие изменения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пользователям архивных документов</w:t>
      </w:r>
      <w:r>
        <w:rPr>
          <w:rFonts w:cs="Times New Roman" w:ascii="Times New Roman" w:hAnsi="Times New Roman"/>
          <w:bCs/>
          <w:sz w:val="24"/>
          <w:szCs w:val="24"/>
        </w:rPr>
        <w:t>», утвержденном постановлением (приложени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зац первый пункта 1.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слов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и и последовательность действий (административных процедур) администрации городского округа «Вуктыл» (далее – администрация),» дополнить словами «отдела формирования и хранения архивных фондов администрации городского округа «Вуктыл»,»;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бзац шестой пункта 1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абзац восемнадцатый пункта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3. Жалоба подается в письменной форме на бумажном носителе, в электронной форме в администрацию, отдел. Жалобы на решения, принятые начальником отдела, подаются руководителю администрации либо, в случае его отсутствия, рассматриваются заместителем руководителя администрации. 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абзац пятый пункта 5.1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6:00Z</dcterms:created>
  <dc:creator>1</dc:creator>
  <dc:description/>
  <cp:keywords/>
  <dc:language>en-US</dc:language>
  <cp:lastModifiedBy>User</cp:lastModifiedBy>
  <cp:lastPrinted>2017-04-06T08:48:00Z</cp:lastPrinted>
  <dcterms:modified xsi:type="dcterms:W3CDTF">2017-05-21T22:47:00Z</dcterms:modified>
  <cp:revision>13</cp:revision>
  <dc:subject/>
  <dc:title/>
</cp:coreProperties>
</file>