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1 мая 2017 г. № 05/39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szCs w:val="20"/>
        </w:rPr>
      </w:pPr>
      <w:r>
        <w:rPr>
          <w:b/>
        </w:rPr>
        <w:t>О признании утратившими силу некоторых постановлений администрации муниципального района «Вуктыл»</w:t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4"/>
        </w:rPr>
        <w:t xml:space="preserve">В соответствии с Зем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Федеральным законом от 13 июля 2015 года                  № 218-ФЗ «О государственной регистрации недвижимости», решением Совета городского округа «Вуктыл» от 27 октября 2016 года № 137 «Об утверждении Положения распоряжении земельными участками на территории муниципального образования городского округа «Вуктыл» администрация городского округа «Вуктыл» постановляет: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знать утратившими силу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постановление администрации муниципального района «Вуктыл» от 14 сентября 2009 года № 09/1095 «Об утверждении Положения о порядке предоставления земельных участков, находящихся в собственности муниципального района «Вуктыл», субъектам малого и среднего предпринимательства в целях создания объектов недвижимости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постановление администрации муниципального района «Вуктыл» от 20 ноября                2009 года № 11/1286 «О внесении изменений в постановление руководителя администрации муниципального района «Вуктыл» от 14.09.2009г. №09/1095 «Об утверждении Положения о порядке предоставления земельных участков, находящихся в собственности муниципального района «Вуктыл», субъектам малого и среднего предпринимательства в целях создания объектов недвижимости».</w:t>
      </w:r>
    </w:p>
    <w:p>
      <w:pPr>
        <w:pStyle w:val="TextBody"/>
        <w:ind w:firstLine="709"/>
        <w:jc w:val="both"/>
        <w:rPr>
          <w:spacing w:val="-4"/>
          <w:sz w:val="24"/>
          <w:highlight w:val="yellow"/>
        </w:rPr>
      </w:pPr>
      <w:r>
        <w:rPr>
          <w:spacing w:val="-4"/>
          <w:sz w:val="24"/>
        </w:rPr>
        <w:t>2. Настоящее постановление подлежит опубликованию (обнародованию).</w:t>
      </w:r>
    </w:p>
    <w:p>
      <w:pPr>
        <w:pStyle w:val="TextBody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640" w:after="0"/>
        <w:jc w:val="both"/>
        <w:rPr/>
      </w:pPr>
      <w:r>
        <w:rPr/>
        <w:t>Руководитель  администраци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 xml:space="preserve">городского округа «Вуктыл»   </w:t>
        <w:tab/>
        <w:tab/>
        <w:tab/>
        <w:tab/>
        <w:tab/>
        <w:t xml:space="preserve">                              В.Н. Крисанов</w:t>
      </w:r>
    </w:p>
    <w:sectPr>
      <w:type w:val="nextPage"/>
      <w:pgSz w:w="12240" w:h="15840"/>
      <w:pgMar w:left="15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7:00Z</dcterms:created>
  <dc:creator>Медникова И.Г.</dc:creator>
  <dc:description/>
  <cp:keywords/>
  <dc:language>en-US</dc:language>
  <cp:lastModifiedBy>Мезенцева Марианна Ивановна</cp:lastModifiedBy>
  <cp:lastPrinted>2017-05-19T16:43:00Z</cp:lastPrinted>
  <dcterms:modified xsi:type="dcterms:W3CDTF">2017-06-06T07:07:00Z</dcterms:modified>
  <cp:revision>3</cp:revision>
  <dc:subject/>
  <dc:title> </dc:title>
</cp:coreProperties>
</file>