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2 мая 2017 г. № 05/39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sz w:val="24"/>
          <w:szCs w:val="24"/>
        </w:rPr>
        <w:t>О признании утратившими силу некоторых постановлений администрации городского округа «Вуктыл»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4"/>
          <w:szCs w:val="24"/>
        </w:rPr>
        <w:t>В связи с приведением нормативно – правовых актов администрации городского округа «Вуктыл» в соответствие с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3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szCs w:val="24"/>
        </w:rPr>
        <w:tab/>
      </w:r>
      <w:r>
        <w:rPr>
          <w:b w:val="false"/>
        </w:rPr>
        <w:t>1) постановление администрации городского округа «Вуктыл» от 23 мая 2016 г. № 05/59 «О согласовании стоимости платных услуг, оказываемых муниципальным бюджетным учреждением «Локомотив» физическим и юрид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городского округа «Вуктыл» от 24 июня 2016 г. № 06/171 «О внесении изменений в постановление администрации городского округа «Вуктыл» от 23 мая 2016 г. № 05/59 «О согласовании стоимости платных услуг, оказываемых муниципальным бюджетным учреждением «Локомотив» физическим и юридическим лицам»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Руководитель администрации </w:t>
      </w:r>
    </w:p>
    <w:p>
      <w:pPr>
        <w:pStyle w:val="TextBodyIndent"/>
        <w:ind w:left="0" w:right="0" w:hanging="0"/>
        <w:rPr/>
      </w:pPr>
      <w:r>
        <w:rPr/>
        <w:t xml:space="preserve">городского округа «Вуктыл»                                                                      В.Н. Крисанов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delo1</cp:lastModifiedBy>
  <cp:lastPrinted>2017-05-03T13:46:00Z</cp:lastPrinted>
  <dcterms:modified xsi:type="dcterms:W3CDTF">2017-07-07T13:55:00Z</dcterms:modified>
  <cp:revision>1006</cp:revision>
  <dc:subject/>
  <dc:title>«_____»________________2003г</dc:title>
</cp:coreProperties>
</file>