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12 мая 2017 г. № 05/40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before="0" w:after="0"/>
        <w:ind w:right="-1" w:hanging="0"/>
        <w:contextualSpacing/>
        <w:jc w:val="center"/>
        <w:rPr/>
      </w:pPr>
      <w:r>
        <w:rPr>
          <w:b/>
          <w:kern w:val="2"/>
        </w:rPr>
        <w:t>Об утверждении перечня объектов, находящихся в муниципальной собственности городского округа «Вуктыл», в отношении которых планируется заключение концессионных соглашений</w:t>
      </w:r>
      <w:r>
        <w:rPr>
          <w:b/>
        </w:rPr>
        <w:t xml:space="preserve"> </w:t>
      </w:r>
    </w:p>
    <w:p>
      <w:pPr>
        <w:pStyle w:val="Normal"/>
        <w:spacing w:before="480" w:after="0"/>
        <w:ind w:firstLine="709"/>
        <w:jc w:val="both"/>
        <w:rPr>
          <w:sz w:val="26"/>
          <w:szCs w:val="26"/>
        </w:rPr>
      </w:pPr>
      <w:r>
        <w:rPr/>
        <w:t>На основании статьи 4 Федерального закона от 21.07.2005 № 115-ФЗ «О концессионных соглашениях», статей 16, 51 Федерального закона от 16.10.2003 № 131-ФЗ «Об общих принципах организации местного самоуправления в Российской Федерации», решения Совета городского округа «Вуктыл» от 19.04.2016 № 28 «Об администрации городского округа «Вуктыл», Положения о порядке управления и распоряжения муниципальной собственностью городского округа «Вуктыл», утвержденного решением Совета городского округа «Вуктыл» 14.12.2016 № 162 администрация 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объектов, находящихся в муниципальной собственности городского округа «Вуктыл», в отношении которых в 2017 году планируется заключить концессионные соглашения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Разместить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color w:val="000000"/>
        </w:rPr>
        <w:t xml:space="preserve"> </w:t>
      </w:r>
      <w:r>
        <w:rPr/>
        <w:t xml:space="preserve">и на официальном сайте администрации городского округа «Вуктыл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ukty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rPr/>
      </w:pPr>
      <w:r>
        <w:rPr/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        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559" w:right="709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1532" w:hanging="0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left="8505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850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8505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left="8505" w:hanging="0"/>
        <w:jc w:val="center"/>
        <w:rPr/>
      </w:pPr>
      <w:r>
        <w:rPr/>
        <w:t>от 12  мая  2017 г. № 05/402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142" w:right="-6" w:hanging="0"/>
        <w:jc w:val="center"/>
        <w:rPr/>
      </w:pPr>
      <w:r>
        <w:rPr/>
        <w:t xml:space="preserve">Перечень объектов, </w:t>
      </w:r>
    </w:p>
    <w:p>
      <w:pPr>
        <w:pStyle w:val="Normal"/>
        <w:ind w:left="142" w:right="-6" w:hanging="0"/>
        <w:jc w:val="center"/>
        <w:rPr/>
      </w:pPr>
      <w:r>
        <w:rPr/>
        <w:t xml:space="preserve">находящихся в муниципальной собственности городского округа «Вуктыл», в отношении которых </w:t>
      </w:r>
    </w:p>
    <w:p>
      <w:pPr>
        <w:pStyle w:val="Normal"/>
        <w:ind w:left="142" w:right="-6" w:hanging="0"/>
        <w:jc w:val="center"/>
        <w:rPr/>
      </w:pPr>
      <w:r>
        <w:rPr/>
        <w:t xml:space="preserve">в 2017 году планируется заключить концессионные соглашения </w:t>
      </w:r>
    </w:p>
    <w:p>
      <w:pPr>
        <w:pStyle w:val="Normal"/>
        <w:ind w:left="142" w:right="-1559" w:hanging="0"/>
        <w:rPr>
          <w:b/>
          <w:b/>
        </w:rPr>
      </w:pPr>
      <w:r>
        <w:rPr>
          <w:b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67"/>
        <w:gridCol w:w="1843"/>
        <w:gridCol w:w="1515"/>
        <w:gridCol w:w="326"/>
        <w:gridCol w:w="276"/>
        <w:gridCol w:w="1992"/>
        <w:gridCol w:w="1136"/>
        <w:gridCol w:w="1565"/>
        <w:gridCol w:w="1563"/>
      </w:tblGrid>
      <w:tr>
        <w:trPr>
          <w:tblHeader w:val="true"/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сположения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ие технические характеристики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9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  <w:p>
            <w:pPr>
              <w:pStyle w:val="Normal"/>
              <w:rPr/>
            </w:pPr>
            <w:r>
              <w:rPr/>
              <w:t>(район больницы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 Универсал - 6+(3ед.), стальных (2 ед.), проектная мощность - 1,286 (Гкал/час), присоединенная нагрузка - 0,38 (Гкал/ча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46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  <w:p>
            <w:pPr>
              <w:pStyle w:val="Normal"/>
              <w:rPr/>
            </w:pPr>
            <w:r>
              <w:rPr/>
              <w:t>(район школы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 Универсал - 6+(3 ед.), стальных (3 ед.), проектная мощность - 1,544 (Гкал/час), присоединенная нагрузка - 0,44 (Гкал/ча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46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,</w:t>
            </w:r>
          </w:p>
          <w:p>
            <w:pPr>
              <w:pStyle w:val="Normal"/>
              <w:rPr/>
            </w:pPr>
            <w:r>
              <w:rPr/>
              <w:t>ул. 40 лет Победы, д. 48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 Универсал - 6+(3ед.), стальной (1 ед.), проектная мощность - 0,8 (Гкал/час), присоединенная нагрузка - 0,4 (Гкал/ча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84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(газ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д. 85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 ВК - 32 (2 ед.), ВК-21 (2 ед.), проектная мощность - 2,1; 1,0; 1,0 (Гкал/час), присоединенная нагрузка - 2,758 (Гкал/ча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2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134,75</w:t>
            </w:r>
          </w:p>
        </w:tc>
      </w:tr>
      <w:tr>
        <w:trPr>
          <w:trHeight w:val="2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36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72,2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69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722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27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-генератор АДС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генератора 60 кВт/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7,06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</w:t>
            </w:r>
          </w:p>
          <w:p>
            <w:pPr>
              <w:pStyle w:val="Normal"/>
              <w:rPr/>
            </w:pPr>
            <w:r>
              <w:rPr/>
              <w:t>ГФ-ЮОБКв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генератора 100 кВт/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4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газовой котельной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наружный газопровод (характеристика технического устройства: Р=6 кгс/с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D</w:t>
            </w:r>
            <w:r>
              <w:rPr/>
              <w:t xml:space="preserve">-78 мм, </w:t>
            </w:r>
            <w:r>
              <w:rPr>
                <w:lang w:val="en-US"/>
              </w:rPr>
              <w:t>L</w:t>
            </w:r>
            <w:r>
              <w:rPr/>
              <w:t xml:space="preserve">-330 м; </w:t>
            </w:r>
            <w:r>
              <w:rPr>
                <w:lang w:val="en-US"/>
              </w:rPr>
              <w:t>D</w:t>
            </w:r>
            <w:r>
              <w:rPr/>
              <w:t xml:space="preserve">-57 мм, </w:t>
            </w:r>
            <w:r>
              <w:rPr>
                <w:lang w:val="en-US"/>
              </w:rPr>
              <w:t>L</w:t>
            </w:r>
            <w:r>
              <w:rPr/>
              <w:t>-45 м; ввод в эксплуатацию – 1991); внутренний газопровод (характеристика технического устройства: Р=0,02 кгс/см</w:t>
            </w:r>
            <w:r>
              <w:rPr>
                <w:vertAlign w:val="superscript"/>
              </w:rPr>
              <w:t>2</w:t>
            </w:r>
            <w:r>
              <w:rPr/>
              <w:t xml:space="preserve">; D-20 мм, L-5,2 м; D-25 мм, L-6 м; D-57 мм, </w:t>
            </w:r>
          </w:p>
          <w:p>
            <w:pPr>
              <w:pStyle w:val="Normal"/>
              <w:rPr/>
            </w:pPr>
            <w:r>
              <w:rPr/>
              <w:t xml:space="preserve">L-27 м; </w:t>
            </w:r>
            <w:r>
              <w:rPr>
                <w:lang w:val="en-US"/>
              </w:rPr>
              <w:t>D</w:t>
            </w:r>
            <w:r>
              <w:rPr/>
              <w:t xml:space="preserve">-80 мм,    </w:t>
            </w:r>
            <w:r>
              <w:rPr>
                <w:lang w:val="en-US"/>
              </w:rPr>
              <w:t>L</w:t>
            </w:r>
            <w:r>
              <w:rPr/>
              <w:t xml:space="preserve">-21 м; </w:t>
            </w:r>
            <w:r>
              <w:rPr>
                <w:lang w:val="en-US"/>
              </w:rPr>
              <w:t>D</w:t>
            </w:r>
            <w:r>
              <w:rPr/>
              <w:t xml:space="preserve">-102 мм, </w:t>
            </w:r>
            <w:r>
              <w:rPr>
                <w:lang w:val="en-US"/>
              </w:rPr>
              <w:t>L</w:t>
            </w:r>
            <w:r>
              <w:rPr/>
              <w:t xml:space="preserve">-17 м; </w:t>
            </w:r>
            <w:r>
              <w:rPr>
                <w:lang w:val="en-US"/>
              </w:rPr>
              <w:t>D</w:t>
            </w:r>
            <w:r>
              <w:rPr/>
              <w:t xml:space="preserve">-150 мм, </w:t>
            </w:r>
            <w:r>
              <w:rPr>
                <w:lang w:val="en-US"/>
              </w:rPr>
              <w:t>L</w:t>
            </w:r>
            <w:r>
              <w:rPr/>
              <w:t>-1,2 м; ввод в эксплуатацию – 1991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нкт шкафной газорегуляторный ПШГР – 2 шт.; </w:t>
            </w:r>
          </w:p>
          <w:p>
            <w:pPr>
              <w:pStyle w:val="Normal"/>
              <w:rPr/>
            </w:pPr>
            <w:r>
              <w:rPr/>
              <w:t xml:space="preserve">горелки: ГГС-2,1 – 2 шт., </w:t>
            </w:r>
          </w:p>
          <w:p>
            <w:pPr>
              <w:pStyle w:val="Normal"/>
              <w:rPr/>
            </w:pPr>
            <w:r>
              <w:rPr/>
              <w:t xml:space="preserve">ГКС-В-1,4 – 2 шт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L</w:t>
            </w:r>
            <w:r>
              <w:rPr/>
              <w:t>-8/1 «</w:t>
            </w:r>
            <w:r>
              <w:rPr>
                <w:lang w:val="en-US"/>
              </w:rPr>
              <w:t>Wishaurt</w:t>
            </w:r>
            <w:r>
              <w:rPr/>
              <w:t>» –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- 2,1×2; ВК - 32×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5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свар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грейный котел «Витермо»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8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850,00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грейный котел «Витермо»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8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850,00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транспортная дизель электр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8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8,05</w:t>
            </w:r>
          </w:p>
        </w:tc>
      </w:tr>
      <w:tr>
        <w:trPr>
          <w:trHeight w:val="1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Универсал-6»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7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«Универсал-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«Универсал-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«Универсал-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«Универсал-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,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 «Универс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бож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9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6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-200 К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3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3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2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3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2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3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3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2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се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агистраль-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150 мм  и 80 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56 м и 16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агистраль-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150 мм и 80 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97 м и 16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ые сети,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14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16-60 лет Октября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лет Октября 7 - 60 лет Октября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21 -Коммунистическая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21- Комсомольская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сомольская 15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К-35 – Комсомольская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48 -Комсомольская 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25А-ТК-5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53-Коммунистическа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53-ТК-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54-Коммунистическая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55- Коммунистическая 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и </w:t>
            </w:r>
            <w:r>
              <w:rPr/>
              <w:t>горячего водоснаб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16-60 лет Октябр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лет Октября 7 - 60 лет Октября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5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-21 -Коммунистическа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К-21 - Комсомольская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сомольская 15 - Комсомольская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48 - Комсомольская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25А-ТК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53 - Коммунистическа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53-ТК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54 - Коммунистическая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-55 –Коммунистическ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айзер ББЭС-Y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34,78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двигатель 4 АМ 250С4 75/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двигатель 4 АМ 250С4 75/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4 АМУ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9,97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УК П-12 с бл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6,9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СГ-ЭКВз-Т-0,75 1600/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8,58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СГ-ЭКВз-Т-0,75-400/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2,3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ДКВР-20/13-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1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468" w:hanging="0"/>
              <w:rPr/>
            </w:pPr>
            <w:r>
              <w:rPr>
                <w:color w:val="000000"/>
              </w:rPr>
              <w:t>Тепловые сети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288" w:hanging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2 до ввода в здание МБОУ «Средняя общеобразовательная школа №2 им. Г.В. Кравченко» г. Вуктыл по ул. Коммунистическая, д. 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1 до ТК-41А (МБОУ «Средняя общеобразовательная школа №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В. Кравченко» г. Вукты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1А до ввода в здание МБОУДОД «Центр внешкольной работы» г. Вуктыл по ул. Комсомольская, д. 29а (район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2 им. Г.В. Кравченко» г. Вукты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4 – ТК-65 до ввода в зд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Центр внешкольной работы» г. Вукты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Таёж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5 до ввода в здание спортза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Комплексная детско-юношеская спортивная школ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Таеж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движки в подвальном помещении жилого дома № 9 по ул.60 лет Октября (2 подъезд) до ввода в здание МБДОУ «Детский сад «Золотой ключик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, по ул. 60 лет Октябр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13 до ввода в здание МБДОУ «Детский сад «Дюймовочк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, по ул. Комсомольск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14 до ввода в здание МБДОУ «Детский сад «Чебурашка» г. Вуктыл, по ул. Комсомольская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33А до ввода в здание МБДОУ «Детский сад «Сказка» г. Вукты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4А до ввода в здание МБДОУ «Детский сад «Солнышко» г. Вуктыл, по ул. Комсомольская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0 до ввода в здание администрации муниципального района «Вуктыл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0 до ввода в здание гаража администрации муниципального района «Вуктыл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к ОРСу до перехода через дор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к зданию военко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0А до ввода в здание ГБУ РК «Центр по предоставлению государственных услуг в сфере социальной защиты населения города Вуктыла» (бывшая гостиница «Вукты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72А до ввода в зда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ентр по предоставлению государственных услуг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социальной защиты населения города Вуктыл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чорская,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здания МБОУДОД «Центр внешкольной работы» г. Вуктыл по ул. Таежная, д.4 до ввода в здание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до ввода в здание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24 до ввода в здание РМБУ «Клубно-спортивный комплекс» по ул. Комсомольск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вода в многоквартирный жилой дом по ул.60 лет Октября, д.8 до ввода в многоквартирный жилой дом по ул.60 лет Октября,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19А до ввода в здание гаража (в районе МБОУ «Средняя общеобразовательная школа №1» г. Вукты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35А до ввода в здание лыжной базы (в районе МБОУ «Средняя общеобразовательная школа №1» г. Вукты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в доме №1 по ул. Пионерская, до ввода в здание по ул. Пионер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3 до ввода в здание «Профилакторий» по ул. Таеж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2 до ввода в здание общежития, пр. Пионерски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 до ввода в здание 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потребнадзо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 Коми в г.Ухте  (район ГБУЗ РК «ВЦР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орячего водоснабж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м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2 до ввода в здание МБОУ «Средняя общеобразовательная школа №2 им. Г.В. Кравченко» г. Вуктыл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мунистическ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4 – ТК-65 до ввода в здание МБОУДОД «Центр внешкольной работы» г. Вуктыл, по ул. Таёжная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5 до ввода в здание спортзала МБОУДОД «Комплексная детско-юношеская спортивная школ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Таеж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движки в подвальном помещении жилого дома № 9 по ул. 60 лет Октября (2 подъезд) до ввода в здание МБДОУ «Детский сад «Золотой ключик» г. Вуктыл, по ул. 60 лет Октября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13 до ввода в здание МБДОУ «Детский сад «Дюймовоч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, по ул. Комсомольск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14 до ввода в здание МБДОУ «Детский сад «Чебурашка» г. Вуктыл, по ул. Комсомольская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33А до ввода в здание МБДОУ «Детский сад «Сказка» г. Вукты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4А до ввода в здание МБДОУ «Детский сад «Солнышко» г. Вуктыл, по ул. Комсомольская, д. 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3 до ТК-6А (ГБУЗ РК «Вуктыльская центральная районная больница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А до ввода в здание больничного корпуса по ул. Газовиков, д. 7 (ГБУЗ РК «Вуктыльская центральная районная больница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А до ТК-6 (ГБУЗ РК «Вуктыльская центральная районная больница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 до ввода в здание терапевтического корпуса ГБУЗ РК «Вуктыльская центральная районная больница» по ул. Газовиков, д.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 до ТК-5В (ГБУЗ РК «Вуктыльская центральная районная больница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В до ТК-5Б (ГБУЗ РК «Вуктыльская центральная районная больница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Б до ТК-5 (ГБУЗ РК «Вуктыльская центральная районная больница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0 до ввода в здание администрации муниципального района «Вуктыл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 д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к ОРСу до перехода через дорогу АТЦ ВГП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0А до ввода в здание ГБУ РК «Центр по предоставлению государственных услуг в сфере социальной защиты населения города Вуктыла» (бывшая гостиница «Вуктыл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76 до ТК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74 до ввода в здание ГБУ РК «Центр по предоставлению государственных услуг в сфере социальной защиты населения города Вуктыла» (ул. Печорская, 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85 до ТК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84 до ввода в здание по ул. Печорская, д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вода в многоквартирный жилой дом по ул.60 лет Октября, д.8 до ввода в многоквартирный жилой дом по ул.60 лет Октября, д.8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35А до ввода в здание лыжной базы (в районе МБОУ «Средняя общеобразовательная школа №1» г. Вукты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в доме №1 по ул. Пионерская, до ввода в здание по ул. Пионерская, д.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2 до ввода в здание общежития, пр. Пионерский, д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 до ввода в здание 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потребнадз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 Коми в г.Ухте  (район ГБУЗ РК «ВЦРБ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до ввода в здание хозяйственного корпуса ГБУЗ РК «ВЦРБ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24 до ввода в зд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БУ «Клубно-спортивный комплекс» по ул. Комсомольская, д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3 до ввода в здание «Профилакторий» по ул. Таежная, д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напорной баш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бож,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, брусчат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233020,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078,06</w:t>
            </w:r>
          </w:p>
        </w:tc>
      </w:tr>
      <w:tr>
        <w:trPr>
          <w:trHeight w:val="1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нализационно-насосной ста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бож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370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насосной станции</w:t>
            </w:r>
          </w:p>
          <w:p>
            <w:pPr>
              <w:pStyle w:val="Normal"/>
              <w:rPr/>
            </w:pPr>
            <w:r>
              <w:rPr/>
              <w:t>2 подъема, 7 квартал Вуктыльского лесничества в пределах</w:t>
            </w:r>
          </w:p>
          <w:p>
            <w:pPr>
              <w:pStyle w:val="Normal"/>
              <w:rPr/>
            </w:pPr>
            <w:r>
              <w:rPr/>
              <w:t>городской ч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50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напорной башни, скважина № 1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 - Соплес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18 м,</w:t>
            </w:r>
          </w:p>
          <w:p>
            <w:pPr>
              <w:pStyle w:val="Normal"/>
              <w:rPr/>
            </w:pPr>
            <w:r>
              <w:rPr/>
              <w:t>паспортный дебит 172,8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9973,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це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кирпич и пане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3360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38,64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rPr/>
            </w:pPr>
            <w:r>
              <w:rPr/>
              <w:t>КОС-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бож,</w:t>
            </w:r>
          </w:p>
          <w:p>
            <w:pPr>
              <w:pStyle w:val="Normal"/>
              <w:rPr/>
            </w:pPr>
            <w:r>
              <w:rPr/>
              <w:t>ул. Печорская,</w:t>
            </w:r>
          </w:p>
          <w:p>
            <w:pPr>
              <w:pStyle w:val="Normal"/>
              <w:rPr/>
            </w:pPr>
            <w:r>
              <w:rPr/>
              <w:t>д. 53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100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202934,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бож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10 м, глубина 120 м,</w:t>
            </w:r>
          </w:p>
          <w:p>
            <w:pPr>
              <w:pStyle w:val="Normal"/>
              <w:rPr/>
            </w:pPr>
            <w:r>
              <w:rPr/>
              <w:t>паспортный дебит 518,4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239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120 м,</w:t>
            </w:r>
          </w:p>
          <w:p>
            <w:pPr>
              <w:pStyle w:val="Normal"/>
              <w:rPr/>
            </w:pPr>
            <w:r>
              <w:rPr/>
              <w:t>паспортный дебит 578,4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5347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122 м,</w:t>
            </w:r>
          </w:p>
          <w:p>
            <w:pPr>
              <w:pStyle w:val="Normal"/>
              <w:rPr/>
            </w:pPr>
            <w:r>
              <w:rPr/>
              <w:t>паспортный дебит 480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95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скважина № 1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ырт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75 м,</w:t>
            </w:r>
          </w:p>
          <w:p>
            <w:pPr>
              <w:pStyle w:val="Normal"/>
              <w:rPr/>
            </w:pPr>
            <w:r>
              <w:rPr/>
              <w:t>паспортный дебит 259,2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7632,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rPr/>
            </w:pPr>
            <w:r>
              <w:rPr/>
              <w:t>скважина № 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140 м,</w:t>
            </w:r>
          </w:p>
          <w:p>
            <w:pPr>
              <w:pStyle w:val="Normal"/>
              <w:rPr/>
            </w:pPr>
            <w:r>
              <w:rPr/>
              <w:t>паспортный дебит 240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6778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</w:t>
            </w:r>
          </w:p>
          <w:p>
            <w:pPr>
              <w:pStyle w:val="Normal"/>
              <w:rPr/>
            </w:pPr>
            <w:r>
              <w:rPr/>
              <w:t>скважина № 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150,9 м,</w:t>
            </w:r>
          </w:p>
          <w:p>
            <w:pPr>
              <w:pStyle w:val="Normal"/>
              <w:rPr/>
            </w:pPr>
            <w:r>
              <w:rPr/>
              <w:t>паспортный дебит 69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96760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скважина № 2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ырт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75 м,</w:t>
            </w:r>
          </w:p>
          <w:p>
            <w:pPr>
              <w:pStyle w:val="Normal"/>
              <w:rPr/>
            </w:pPr>
            <w:r>
              <w:rPr/>
              <w:t>паспортный дебит 259 (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1984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колонки – 12 шт., в т.ч.</w:t>
            </w:r>
          </w:p>
          <w:p>
            <w:pPr>
              <w:pStyle w:val="Normal"/>
              <w:rPr/>
            </w:pPr>
            <w:r>
              <w:rPr/>
              <w:t>9 шт.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одчерье</w:t>
            </w:r>
          </w:p>
          <w:p>
            <w:pPr>
              <w:pStyle w:val="Normal"/>
              <w:rPr/>
            </w:pPr>
            <w:r>
              <w:rPr/>
              <w:t>п. Кырт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8036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сса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8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761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ВЦ-5-6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 (скважина № 2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53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гружной ЭВЦ-8-2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тово (скважина № 2а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994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-5-6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 - Соплес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167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-5-6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7861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,64</w:t>
            </w:r>
          </w:p>
        </w:tc>
      </w:tr>
      <w:tr>
        <w:trPr>
          <w:trHeight w:val="4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-5-6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615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черь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241 м по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30988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ду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9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 электр.3.2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533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лощадочные электросе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1197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ТП ГОС-хлорат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ТП ГОС-здание реше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ТП ГОС- узел обезво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ТП ГОС-ВЛ-6 кв. №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ТП ГОС-ВЛ 6 кв.№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ТП ГОС-ТП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ная канализ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6281331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905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-1-Г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-1-КНС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-5-Кн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 2 мкр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2895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КК-164-КК-1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К-2-КК-1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К-193-КК-2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КК-206-КК-2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К-211-КК-2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К-260-КК-2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К-280-КК-2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К-280-КК-2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К-29-КК-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К-280-КК-3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К-207 до 1КК213 ввод в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КК213 до 1КК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, пр. Пионерский, д.13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4 А 100S2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8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4 А 100S2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8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4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4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250 КВА «Н-очис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803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2-630 КН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0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. Н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1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заточный ЗЛ-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22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ная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бож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– 32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44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чная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бож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– 68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0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мтыбож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– 2404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5099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ДТ-5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67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метр,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яженность,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редняя общеобразовательная школа №1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. Вукты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1КК32 до 1КК30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1КК29 до 1КК27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1КК16 до 1КК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от 1КК23 до 1КК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редняя</w:t>
            </w:r>
          </w:p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еобразовательная школа №2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м. Г.В. Кравченко»  </w:t>
            </w:r>
          </w:p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. Вукты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6 до 2КК17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2 до 2КК14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34 до 2КК3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ДОД «Центр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нешкольной работы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. Вукты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260 до 2КК279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274 до 2КК2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ДОУ «Детский сад «Сказка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. Вукты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1КК44 до 1КК58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1КК53 до 1КК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ДОУ «Детский сад «Чебурашка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. Вукты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20 до 2КК134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22 до 2КК128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23 до 2КК124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25 до 2КК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ДОУ «Детский сад «Золотой ключик» г. Вукты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71 до 2КК7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ДОУ «Детский сад «Дюймовочка» г. Вукты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04 до 2КК105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04 до 2КК112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62 до 2КК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от 2КК108 до 2КК1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ДОУ «Детский сад «Солнышко»</w:t>
            </w:r>
          </w:p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. Вуктыл от 2КК233 до 2КК241</w:t>
            </w:r>
          </w:p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234 до 2КК2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от 2КК245 до 2КК24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Вуктыльская центральная районная больница»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192 до 2КК325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319 до 2КК340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 2КК334 до 2КК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от 2КК331 до 2КК3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муниципального района «Вукты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</w:rPr>
              <w:t>от 2КК49 до 2КК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59 - 1КК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59 - 1КК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68 - ввод Пионерская, д.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66 - 1КК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67 - ввод Пионерская, д.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7 - 1КК7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7А - ввод Пионерская, д.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7А - ввод Коммунистическая, д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34 - ввод Коммунистическая, д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35 - ввод Коммунистическая, д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64 – 1КК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64 – ввод Пионерская, 7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63 – ввод Пионерская, 7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62 – ввод Пионерская, 7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60 – ввод Пионерская, 7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70 – 1КК7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77 – 1КК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75 – ввод Пионерская, д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74 – ввод Пионерская, д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81 – ввод Пионерска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82 – ввод Пионерска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83 – ввод Пионерска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84 – ввод Пионерска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86 – ввод Пионерская, д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97 – 1КК10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98 – ввод Пионерска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99 – ввод Пионерска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100 – ввод Пионерская, д.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101 – ввод Пионерск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117 – 1КК1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 131 – ввод Комсомольска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126 – ввод Комсомольска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127 – ввод Комсомольска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КК128 – ввод Комсомольская, 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КК129 – ввод Комсомольская, </w:t>
            </w:r>
          </w:p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151 – ввод проезд Пионерский, д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152 – ввод проезд Пионерский, д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148 – 1КК1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148 – ввод проезд Пионерский, д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147 – ввод проезд Пионерский, д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149 – ввод проезд Пионерский, д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169 - ввод Пионерская, д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170 - ввод Пионерская, д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211 – ввод проезд Пионерский, д.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212 – ввод проезд Пионерский, д.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172 - 1КК17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175 - ввод в здание «Синега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177 – ввод в здание «Синега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235 - 1КК2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236 - ввод Пионерская, д. 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237 - ввод Пионерская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238 - ввод Пионерская, д. 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239 - ввод Пионерская, д. 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240 - ввод Пионерска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2 - 1КК2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КК224 – ввод в 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 «Центр по предоставлению государственных услуг в сфере социальной защиты населения города Вуктыла» (бывшая гостиница «Вуктыл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97 - ввод Пионерская, д. 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88 - ввод в здание военкома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88 - ввод Печорская, д. 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93 - ввод Печорская, д.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92 - ввод Печорская, д.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91 - ввод Печорская, д. 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84 - ввод Печорская, д.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85 - ввод Печорская, д.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86 - ввод Печорская, д.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87 - ввод Печорская, д.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76 - ввод Печорская, д. 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77 - ввод Печорская, д. 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78 - ввод Печорская, д. 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79 - ввод Печорская, д. 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45 - ввод Печорская, д. 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46 - ввод Печорская, д. 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47 - ввод Печорская, д. 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48 - ввод Печорская, д. 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49 - ввод Печорская, д.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66 - ввод Печорская, д.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67 - ввод Печорск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22 - ввод Печорская, д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23 - ввод Печорская, д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24 - ввод Печорская, д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25 - ввод Печорская, д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12 - ввод Печорская, д. 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13 - ввод Печорская, д. 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14 - ввод Печорская, д. 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15 - ввод Печорская, д. 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16 - ввод Печор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17 - ввод Печор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18 - ввод Печор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19 - ввод Печор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34 - ввод Печорская, д. 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35 - ввод Печорская, д. 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36 - ввод Печорская, д. 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37 - ввод Печорская, д. 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38 - ввод Печор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КК39 - ввод Печор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40 - ввод Печор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4КК41 - ввод Печор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39 - 2КК1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40 - ввод 60 лет Октября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41 - ввод 60 лет Октябр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42 - ввод Газовиков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43 - ввод Газовиков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44 - ввод Газовиков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45 - ввод Газовиков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46 - ввод Газовиков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47 - ввод Газовиков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48 - ввод Газовиков, д.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49 - ввод Газовиков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К151 - ввод Газовиков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К152 - ввод Газовиков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55 - ввод 60 лет Октябр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56 - ввод 60 лет Октябр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57 - ввод 60 лет Октябр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58 - ввод 60 лет Октябр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83 - ввод 60 лет Октябр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61 - ввод Газовиков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62 - ввод Газовиков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63 - ввод Газовиков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65 - ввод Газовиков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66 - ввод Газовиков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67 - ввод Газовиков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68 - ввод Газовиков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69 - ввод Газовиков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45 - ввод Газовиков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46 - ввод Газовиков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41- ввод Газовиков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42- ввод Газовиков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43- ввод Газовиков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83- ввод Газовиков, д.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84- ввод Газовиков, д.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К180 - 2КК180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К177 - ввод 60 лет Октября, д. 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К180А - ввод 60 лет Октября, д. 8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К81 - ввод 60 лет Октября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КК75 - ввод 60 лет Октябр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КК70 - ввод 60 лет Октябр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36 - ввод Комсомольская, д.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37 - ввод Комсомольск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38 - ввод Комсомольск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39 - ввод Комсомольск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19 - ввод Комсомольска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20 - ввод Комсомольска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35 - ввод Комсомольска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17 - ввод Комсомольская, д.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18 - ввод Комсомольская, д.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113 - ввод Комсомольская, д. 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14 - ввод Комсомольская, д. 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15 - ввод Комсомольская, д. 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КК90 - ввод Комсомоль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91 - ввод Комсомоль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92 - ввод Комсомоль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94 - ввод Комсомоль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95 - ввод Комсомоль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96 - ввод Комсомоль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97 - ввод Комсомоль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38 - ввод Комсомоль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38 - ввод Комсомольская, д. 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КК39 - ввод Комсомоль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40 - ввод Комсомоль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41 - ввод Комсомоль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42 - ввод Комсомоль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43 - ввод Комсомоль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22 - ввод Комсомольская, д. 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20 - ввод Комсомольска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19 - ввод Комсомольска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03 - ввод Комсомольская, д. 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04 - ввод Комсомольская, д. 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96 - ввод Комсомольская, д. 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99 - ввод Комсомольск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3 - ввод Коммунистическая, д. 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4 - ввод Коммунистическая, д. 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0 - ввод Коммунистическая, д. 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1 - ввод Коммунистическая, д. 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9 - ввод Коммунистиче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5 - ввод Коммунистическая, д. 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7 - ввод Коммунистическая, д. 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8 - ввод Коммунистическая, д. 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6 - ввод Коммунистиче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7 - ввод Коммунистиче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8 - ввод Коммунистиче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9 - ввод Коммунистиче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0 - ввод Коммунистиче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1 - ввод Коммунистическа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08 - ввод Комсомольская, д. 2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09 - ввод Комсомольская, д. 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10 - ввод Комсомольск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9 - ввод Комсомольская, д. 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41 - ввод Комсомольская, д. 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42 - ввод Комсомольская, д. 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23 - ввод Комсомольская, д. 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24 - ввод Комсомольская, д. 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25 - ввод Комсомольская, д. 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26 - ввод Комсомольская, д. 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31 - ввод Комсомольская, д. 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48 - ввод Комсомольская, д. 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58 - ввод Комсомольская, д. 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51 - ввод Комсомольская, д. 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45 - ввод Комсомольская, д. 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46 - ввод Комсомольская, д. 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47 - ввод Комсомольская, д. 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48 - ввод Комсомольская, д. 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30 - ввод Коммунистическая, д. 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54 - ввод Комсомольская, д. 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61 – ввод 60 лет Октября, д. 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58 – ввод 60 лет Октября, д. 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52 – 2КК25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53 - ввод Комсомольская, д. 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93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94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95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96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97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98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99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300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1 – ввод 60 лет Октябр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2 – ввод 60 лет Октября, д. 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13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14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15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16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17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18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18А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20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21 – ввод 60 лет Октября, д. 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81 - 2КК281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81А - ввод 60 лет Октября, д. 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85 – ввод 60 лет Октября, д. 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87 – ввод 60 лет Октября, д. 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КК61 - ввод Таежная, д.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КК62 - ввод Таежная, д.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КК40 - ввод Таежна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41 - ввод Таежна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42 - ввод Таежна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43 - ввод Таежная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КК49 - ввод Таежная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КК50 - ввод Таежная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51 - ввод Таежная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52 - ввод Таежная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КК53 - ввод Таежна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54 - ввод Таежна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55 - ввод Таежная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56 - ввод Таежная, д.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29 - ввод Таеж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30 - ввод Таежная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31 - ввод Таежная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32 - ввод Таежная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33 - ввод Таежная, д. 1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34 - ввод Таежная, д. 1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35 - ввод Таежная, д. 1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57 - ввод Таежная, д. 1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3КК58 - ввод Таежная, д. 1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121 – ввод Комсомольская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122 – ввод Комсомольская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123 – ввод Комсомольская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125 – ввод Комсомольская, д. 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86 – ввод Комсомольская, д. 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132 – 1КК1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132 – ввод Пионерская, д. 1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133 – ввод Пионерская, д. 1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3 – 2КК3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13 – ввод Таежн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12 – ввод Таежн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11 – ввод Таежн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8 – ввод Таежн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5 – ввод Таежн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5 – 2КК3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5 – 2КК3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6 – ввод Таежн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07 – ввод Таежная, д.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137-1КК13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138 – ввод пр. Пионерский, д.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140 – ввод пр. Пионерский, д.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79 - ввод в здание спортзала МБОУДОД «Комплексная детско-юношеская спортивная школа» г. Вуктыл, Таеж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2КК14 – ввод в здание МБО «Средняя общеобразовательная  школа №2 им. Г.В. Кравченко»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7 - ввод в здание МБО «Средняя общеобразовательная  школа №2 им. Г.В. Кравчен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2КК32 - ввод в здание МБО «Средняя общеобразовательная  школа №2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м. Г.В. Кравчен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35 - ввод в здание МБО «Средняя общеобразовательная  школа №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м. Г.В. Кравчен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2КК37 - ввод в здание МБОДОД «ЦВР» г. Вуктыл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(станция юннат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02 - ввод в гараж администрация МР «Вуктыл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89 - ввод в здание администрации МР «Вуктыл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100 - ввод в здание администрации МР «Вуктыл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101 - ввод в здание администрации МР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14 - ввод  в здание МБО «Средняя общеобразовательная  школа №1» г. 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24 - ввод  в здание МБО «Средняя общеобразовательная  школа №1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25 - ввод  в здание МБО «Средняя общеобразовательная  школа №1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26 - ввод  в здание МБО «Средняя общеобразовательная  школа №1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27 - ввод  в здание МБО «Средняя общеобразовательная  школа №1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28 - ввод  в здание МБО «Средняя общеобразовательная  школа №1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30 - ввод  в здание МБО «Средняя общеобразовательная  школа №1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31 - ввод  в здание МБО «Средняя общеобразовательная  школа №1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1КК37 – ввод в здание </w:t>
            </w:r>
            <w:r>
              <w:rPr/>
              <w:t>лыжной базы (в районе МБОУ «Средняя общеобразовательная школа №1» г. Вукты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КК55 - ввод в здание МБДОУ «Детский сад «Сказ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56 - ввод в здание МБДОУ «Детский сад «Сказка» г. 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К58 - ввод в здание МБДОУ «Детский сад «Сказ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124 - ввод в здание МБДОУ «Детский сад «Чебураш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26 - ввод в здание МБДОУ «Детский сад «Чебураш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28 - ввод в здание МБДОУ «Детский сад «Чебураш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29 - ввод в здание МБДОУ «Детский сад «Чебураш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34 - ввод в здание МБДОУ «Детский сад «Чебураш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65 - ввод в здание МБДОУ «Детский сад «Дюймовоч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67 - ввод в здание МБДОУ «Детский сад «Дюймовоч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05 - ввод в здание МБДОУ «Детский сад «Дюймовоч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109 - ввод в здание МБДОУ «Детский сад «Дюймовоч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112 - ввод в здание МБДОУ «Детский сад «Дюймовочка» г. 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105 - 2КК1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107 - ввод в здание МБДОУ «Детский сад «Дюймовочка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72 - ввод в здание МБДОУ «Детский сад «Золотой ключик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35 - ввод в здание МБДОУ «Детский сад «Солныш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39 - ввод в здание МБДОУ «Детский сад «Солныш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41 - ввод в здание МБДОУ «Детский сад «Солныш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42 - ввод в здание МБДОУ «Детский сад «Солныш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43 - ввод в здание МБДОУ «Детский сад «Солныш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46 - ввод в здание МБДОУ «Детский сад «Солныш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247 - ввод в здание МБДОУ «Детский сад «Солнышко» г. Вукты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20 - ввод в здание ГБУЗ РК «ВЦРБ» (стацио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325 - ввод в здание ГБУЗ РК «ВЦРБ» (стационар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326 - ввод в здание ГБУЗ РК «ВЦРБ» (поликлиник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27 - ввод в здание ГБУЗ РК «ВЦРБ» (поликлиник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28 - ввод в здание ГБУЗ РК «ВЦРБ» (поликлиник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32 - ввод в здание ГБУЗ РК «ВЦРБ» (поликлиник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36 - ввод в здание ГБУЗ РК «ВЦРБ» (поликлиник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37 - ввод в здание ГБУЗ РК «ВЦРБ» (поликлиник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340 - ввод в здание ГБУЗ РК «ВЦРБ» (поликлиник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2КК333, 2КК334 - в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Т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потребнадзор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по Республике Коми в г.Ухте  (район ГБУЗ РК «ВЦРБ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КК275 –</w:t>
            </w:r>
            <w:r>
              <w:rPr>
                <w:color w:val="000000"/>
              </w:rPr>
              <w:t xml:space="preserve"> ввод в здание гаража (в районе МБОУДОД «Центр внешкольной работы» г. Вуктыл  по ул. Таежная, д.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2КК50 - 2КК5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2КК54 - ввод в здание </w:t>
            </w:r>
            <w:r>
              <w:rPr/>
              <w:t>РМБУ «Клубно-спортивный комплекс» по ул. Комсомольская, д.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2КК55 - ввод в здание </w:t>
            </w:r>
            <w:r>
              <w:rPr/>
              <w:t>РМБУ «Клубно-спортивный комплекс» по ул. Комсомольск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2КК56 - ввод в здание </w:t>
            </w:r>
            <w:r>
              <w:rPr/>
              <w:t>РМБУ «Клубно-спортивный комплекс» по ул. Комсомольская, д.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4КК57 – до ввода в здание </w:t>
            </w:r>
            <w:r>
              <w:rPr/>
              <w:t>ГБУ РК «Центр по предоставлению государственных услуг в сфере социальной защиты населения города Вуктыла» (ул. Печорская, 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185 - ввод в здание бани по ул. Пионерская, д. 4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190 - ввод в здание бани по ул. Пионерская, д. 4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191 - ввод в здание бани по ул. Пионерская, д. 4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1К192 - ввод в здание бани по ул. Пионерская, д. 4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холодного водоснаб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метр,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яженность,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49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2 до ввода в здание МБОУ «Средняя общеобразовательная школа № 2 им. Г.В. Кравченко» г. Вуктыл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мунистическая, д.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1 до ТК-41А (МБОУ «Средняя общеобразовательная школа №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В. Кравченко» г. Вуктыл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ТК-41А до ввода в здание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БОУДОД «Центр внешкольной работы» г. Вукты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, д. 29А (район МБОУ «Средняя общеобразовательная школа № 2 им. Г.В. Кравченко» г. Вукты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К-64 – ТК-65 до ввода в здание </w:t>
            </w:r>
            <w:r>
              <w:rPr>
                <w:rStyle w:val="Emphasis"/>
                <w:i w:val="false"/>
                <w:iCs w:val="false"/>
              </w:rPr>
              <w:t>МБОУДОД «Центр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внешкольной работы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г. Вукты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ул. Таежна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5 до ввода в здание спортзала МБОУДОД «Комплексная детско-юношеская спортивная школа» г. Вуктыл, по ул. Таежная, д. 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44 до ввода в здание МБДОУ «Детский сад «Золотой ключик» г. Вуктыл, по ул. 60 лет Октября, д. 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13 до ввода в здание МБДОУ «Детский сад «Дюймовочка» г. Вуктыл, по ул. Комсомольская, д. 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14 до ввода в здание МБДОУ «Детский сад «Чебурашка» г. Вуктыл, по ул. Комсомольская, д. 2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33А до ввода в здание МБДОУ «Детский сад «Сказка» г. Вуктыл, по ул. Комсомольская, д. 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4А до ввода в здание МБДОУ «Детский сад «Солнышко» г. Вуктыл, по ул. Комсомольская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0 до ввода в здание администрации муниципального района «Вуктыл»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, д. 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0 до ввода в здание гаража администрации муниципального района «Вуктыл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омсомольская, д. 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3 до ТК-6А (ГБУЗ РК «Вуктыльская центральная районная больница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А до ввода в здание больничного корпуса ГБУЗ РК «Вуктыльская центральна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»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Газовиков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А до ТК-6 (ГБУЗ РК «Вуктыльская центральная районная больница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 до ввода в здание терапевтического корпуса ГБУЗ РК «Вуктыльская центральна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ольница», по ул. Газовиков, д. 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ТК-6 до Т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БУЗ РК «Вуктыльская центральная районная больница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до здания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ТК-19А до ввода в здание гаража (в районе МБОУ «Средняя общеобразовательная школа №1»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35А до ввода в здание лыжной базы (в районе МБОУ «Средняя общеобразовательная школа №1»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укты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вление в доме №1 по ул. Пионерская, до ввода в здание п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1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2 до ввода в здание общежития, пр. Пионерский, д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5 до ввода в здание ТО Управления Роспотребнадзора по Республике Коми в г.Ухте  (район ГБУЗ РК  «ВЦРБ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до ввода в здание хозяйственного корпуса ГБУЗ РК «ВЦРБ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24 до ввода в зд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БУ «Клубно-спортивный комплекс» по ул. Комсомольская, д.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40А до ввода в здание ГБУ РК «Центр по предоставлению государственных услуг в сфере социальной защиты населения города Вуктыла» (бывшая гостиница «Вуктыл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здания МБОУДОД «Центр внешкольной работы» г. Вуктыл г.Вуктыл по ул. Таежная, д.4 до ввода в здание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есечение магистрали холодного водоснабжения в районе КНС-3 (в сторону аэропорта) до В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92 до ВК аэропор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6 до выхода по ул. Таёжная, д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63 до ввода в здание «Профилакторий» по ул. Таежная, д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51 до фонта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до ПГ-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34 до ВК-35 (ПГ-4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3 до ВК-30, в т.ч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3 до ВК-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3 до ВК-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5 до ВК-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6 до ВК-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7 до ВК-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8 до ВК-4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41 до ВК-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33 до ВК-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30 до ВК-6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64 до ВК-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65 до ВК-2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27 до ВК-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26 до поворота на п. Юбил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ворота на п. Юбилейный до п. Юбилей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27 до ВК-1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3 до ТК-7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2 до ВК-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1 до ТК-7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74 до ТК-7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до ввода в здание ГБУ РК «Центр по предоставлению государственных услуг в сфере социальной защиты населения города Вуктыла» (ул. Печорская, 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-79 до ТК-7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(внутриплощадочные сети холодного водоснабжения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8 до ВК-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8 до ВК-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24 до ВК-65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16 до ВК-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К-65 до ответвления на зд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Ф «Вуктылгазгеофизика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К-24 до ответвления на зд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Ф «Вуктылгазгеофизика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-16 до ввода в здание ДКВ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вление от магистрали до ввода в здание военкома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Муниципальный район Вуктыл, в границе сельского поселения Подчерье, район квартала № 20 Подчерского лесничества ГУ Национальный парк «Югыд ва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4,</w:t>
            </w:r>
          </w:p>
          <w:p>
            <w:pPr>
              <w:pStyle w:val="Normal"/>
              <w:rPr/>
            </w:pPr>
            <w:r>
              <w:rPr/>
              <w:t>глубина скважины 7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9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Муниципальный район Вуктыл, в границе сельского поселения Подчерье, район квартала № 20 Подчерского лесничества ГУ Национальный парк «Югыд ва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4,</w:t>
            </w:r>
          </w:p>
          <w:p>
            <w:pPr>
              <w:pStyle w:val="Normal"/>
              <w:rPr/>
            </w:pPr>
            <w:r>
              <w:rPr/>
              <w:t>глубина скважины 7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9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Муниципальный район Вуктыл, в границе сельского поселения Подчерье, район квартала № 20 Подчерского лесничества ГУ Национальный парк «Югыд ва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7,</w:t>
            </w:r>
          </w:p>
          <w:p>
            <w:pPr>
              <w:pStyle w:val="Normal"/>
              <w:rPr/>
            </w:pPr>
            <w:r>
              <w:rPr/>
              <w:t>глубина скважины 55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8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Муниципальный район Вуктыл, в границе сельского поселения Подчерье, район квартала № 20 Подчерского лесничества ГУ Национальный парк «Югыд ва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4,</w:t>
            </w:r>
          </w:p>
          <w:p>
            <w:pPr>
              <w:pStyle w:val="Normal"/>
              <w:rPr/>
            </w:pPr>
            <w:r>
              <w:rPr/>
              <w:t>глубина скважины 7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3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Муниципальный район Вуктыл, в границе сельского поселения Подчерье, район квартала № 20 Подчерского лесничества ГУ Национальный парк «Югыд ва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4,</w:t>
            </w:r>
          </w:p>
          <w:p>
            <w:pPr>
              <w:pStyle w:val="Normal"/>
              <w:rPr/>
            </w:pPr>
            <w:r>
              <w:rPr/>
              <w:t>глубина скважины 7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9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Муниципальный район Вуктыл, в границе сельского поселения Подчерье, район квартала № 20 Подчерского лесничества ГУ Национальный парк «Югыд ва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7,</w:t>
            </w:r>
          </w:p>
          <w:p>
            <w:pPr>
              <w:pStyle w:val="Normal"/>
              <w:rPr/>
            </w:pPr>
            <w:r>
              <w:rPr/>
              <w:t>глубина скважины 7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9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кважин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Муниципальный район Вуктыл, в границе сельского поселения Подчерье, район квартала № 20 Подчерского лесничества ГУ Национальный парк «Югыд ва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4,</w:t>
            </w:r>
          </w:p>
          <w:p>
            <w:pPr>
              <w:pStyle w:val="Normal"/>
              <w:rPr/>
            </w:pPr>
            <w:r>
              <w:rPr/>
              <w:t>глубина скважины 7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3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ки: тепловая камера-2 –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/>
            </w:pPr>
            <w:r>
              <w:rPr>
                <w:color w:val="000000"/>
              </w:rPr>
              <w:t>ул. Комсомольская, д. 1 – 213 м;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сомольская, д. 1 – тепловая камера-10 – 260 м; тепловая камера-7А – тепловая камера-68 – 33 м; тепловая камера-7А – ул. Пионерская, д. 11 –            330 м; ул. Пионерская, д.11 –                        ул. Пионерская, д. 15 – 133 м;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од ул. Пионерская, д. 7А – 47м;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сомольская, д. 1 – тепловая камера-9 – 95 м; тепловая камера-9 –  ул. Комсомольская, д. 3; тепловая камера-9 – ул. Комсомольская, д. 5 –            60 м; тепловая камера-10 –                            ул. Комсомольская, д. 7 – 20 м; тепловая камера-10 – ул. Комсомольская, д. 9 – 10 м; тепловая камера-10 – тепловая камера-24 – 411 м; магистраль –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сомольская, д.15 – 22 м;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од ул. Комсомольская, 17 – 6 м;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сомольская, д. 15 – тепловая камера-21 – 230 м; тепловая камера-21 – ул. Комсомольская, д. 19 – 36 м; тепловая камера-20 – тепловая камера-36 – 110 м; тепловая камера-36 – тепловая камера-33А – 238 м; тепловая камера-36 – ул. Коммунистическая, д. 1 – 46 м; тепловая камера-37 –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мунистическая, д. 2 – 25 м; тепловая камера-34 –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мунистическая, д. 3 – 15 м; водяной колодец-51 – водяной колодец-55 – 787 м; водяной колодец-55 –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ионерская, д. 22 – 85 м; водяной колодец-55 – тепловая камера-40А –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color w:val="000000"/>
              </w:rPr>
            </w:pPr>
            <w:r>
              <w:rPr>
                <w:color w:val="000000"/>
              </w:rPr>
              <w:t>25 м; ввод канализационная насосная станция-1 – 2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571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: ул. Комсомольская, д. 13 –</w:t>
            </w:r>
          </w:p>
          <w:p>
            <w:pPr>
              <w:pStyle w:val="Normal"/>
              <w:rPr/>
            </w:pPr>
            <w:r>
              <w:rPr/>
              <w:t>ул. Комсомольская, д. 15 – 105 м; тепловая камера-16 – 60 лет</w:t>
            </w:r>
          </w:p>
          <w:p>
            <w:pPr>
              <w:pStyle w:val="Normal"/>
              <w:rPr/>
            </w:pPr>
            <w:r>
              <w:rPr/>
              <w:t>Октября, д. 1 – 16 м; ул. 60 лет</w:t>
            </w:r>
          </w:p>
          <w:p>
            <w:pPr>
              <w:pStyle w:val="Normal"/>
              <w:rPr/>
            </w:pPr>
            <w:r>
              <w:rPr/>
              <w:t>Октября, д. 7 – 60 лет Октября, д. 9 – 123 м; тепловая камера-21 –</w:t>
            </w:r>
          </w:p>
          <w:p>
            <w:pPr>
              <w:pStyle w:val="Normal"/>
              <w:rPr/>
            </w:pPr>
            <w:r>
              <w:rPr/>
              <w:t>ул. Комсомольская, д. 21 – 50 м; тепловая камера-21 –</w:t>
            </w:r>
          </w:p>
          <w:p>
            <w:pPr>
              <w:pStyle w:val="Normal"/>
              <w:rPr/>
            </w:pPr>
            <w:r>
              <w:rPr/>
              <w:t>ул. Коммунистическая, д. 5 – 15 м; тепловая камера-25А – тепловая камера-53 – 191 м; тепловая камера-53 –</w:t>
            </w:r>
          </w:p>
          <w:p>
            <w:pPr>
              <w:pStyle w:val="Normal"/>
              <w:rPr/>
            </w:pPr>
            <w:r>
              <w:rPr/>
              <w:t>ул. Коммунистическая, д. 10 – 12 м; тепловая камера-53 – тепловая камера-54 – 80 м; тепловая камера-54 –</w:t>
            </w:r>
          </w:p>
          <w:p>
            <w:pPr>
              <w:pStyle w:val="Normal"/>
              <w:rPr/>
            </w:pPr>
            <w:r>
              <w:rPr/>
              <w:t>ул. Коммунистическая, д. 12 – 12 м; тепловая камера-55 –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Коммунистическая, д. 16 – 82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3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ти водоснабжения 1, 2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: тепловая камера-11 –</w:t>
            </w:r>
          </w:p>
          <w:p>
            <w:pPr>
              <w:pStyle w:val="Normal"/>
              <w:rPr/>
            </w:pPr>
            <w:r>
              <w:rPr/>
              <w:t>ул. Комсомольская, д. 12 – 176 м;</w:t>
            </w:r>
          </w:p>
          <w:p>
            <w:pPr>
              <w:pStyle w:val="Normal"/>
              <w:rPr/>
            </w:pPr>
            <w:r>
              <w:rPr/>
              <w:t>ул. Комсомольская, д. 12 – тепловая камера-50 – 40 м; тепловая камера-11 – тепловая камера-17Б – 502 м; тепловая камера-17Б – водяной колодец-44 –</w:t>
            </w:r>
          </w:p>
          <w:p>
            <w:pPr>
              <w:pStyle w:val="Normal"/>
              <w:rPr/>
            </w:pPr>
            <w:r>
              <w:rPr/>
              <w:t>280 м; тепловая камера-12 - тепловая камера-13 – 102 м; тепловая камера-13 – ул. Комсомольская, д. 8 – 16 м; тепловая камера-14 – ул. Комсомольская, д. 4 – 18 м; тепловая камера-15 –</w:t>
            </w:r>
          </w:p>
          <w:p>
            <w:pPr>
              <w:pStyle w:val="Normal"/>
              <w:rPr/>
            </w:pPr>
            <w:r>
              <w:rPr/>
              <w:t>ул. Комсомольская, д. 2 – 17 м; тепловая камера-17 – 60 лет Октября, д. 3 – 16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03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к бане и хлебоза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и: водяной колодец-30 – водяной колодец-31 – 30 м; водяной колодец-31 – баня – 5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 6 кв Водовода 1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658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вижка ДУ 500 РУ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вижка ДУ 500 РУ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ДУ 500 РУ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ДУ 500 РУ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– 250 КВА водопровод 1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7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10-63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8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10-63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10-63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10-63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10-63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10-63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1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10-63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1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ый агрегат Х50-32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7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250 КВА водонасосного 1-го под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9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квахлор 500 (водонасосная 2-го подъ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8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танция БЭС-6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под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7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танция АСДА-200Т/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под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укты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52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3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0">
    <w:name w:val="Цитата"/>
    <w:basedOn w:val="Normal"/>
    <w:qFormat/>
    <w:pPr>
      <w:ind w:left="142" w:right="-1" w:hanging="0"/>
      <w:jc w:val="both"/>
    </w:pPr>
    <w:rPr/>
  </w:style>
  <w:style w:type="paragraph" w:styleId="23">
    <w:name w:val="Основной текст 2"/>
    <w:basedOn w:val="Normal"/>
    <w:qFormat/>
    <w:pPr>
      <w:ind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go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9:00Z</dcterms:created>
  <dc:creator>Томара</dc:creator>
  <dc:description/>
  <cp:keywords/>
  <dc:language>en-US</dc:language>
  <cp:lastModifiedBy>delo1</cp:lastModifiedBy>
  <cp:lastPrinted>2017-05-12T19:34:00Z</cp:lastPrinted>
  <dcterms:modified xsi:type="dcterms:W3CDTF">2017-05-31T10:47:00Z</dcterms:modified>
  <cp:revision>12</cp:revision>
  <dc:subject/>
  <dc:title>  </dc:title>
</cp:coreProperties>
</file>