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мая 2017 г. № 05/4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городского округа «Вуктыл» от 14 июня 2016 г. № 06/144 «Об утверждении административного регламента предоставления муниципальной услуги     «Выдача     архивных    справок, копий архивных документов, архивных выписок по архивным документ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, Закона Республики Коми от 18 ноября 2008 г. № 113-РЗ «О порядке организации и ведения регистра муниципальных нормативных правовых актов» и на основании распоряжения Правительства Республики Коми от 03 апреля 2017 г. № 156-р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курирующих соответствующее направление деятельности, и признании утратившими силу некоторых распоряжений Правительства Республики Коми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            14 июня 2016 г. № 06/144 «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ивных  справок, копий архивных документов, архивных выписок по архивным документам» следующее изменение: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Выдача </w:t>
      </w:r>
      <w:r>
        <w:rPr>
          <w:rFonts w:cs="Times New Roman" w:ascii="Times New Roman" w:hAnsi="Times New Roman"/>
          <w:bCs/>
          <w:sz w:val="24"/>
          <w:szCs w:val="24"/>
        </w:rPr>
        <w:t>архивных  справок, копий архивных документов, архивных выписок по архивным документам», утвержденном постановлением (приложени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ункт 2.1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8. Регистрация заявления и документов, представленных заявителем, осуществляется специалистом администрации в электроном виде в программе регистрации входящих документов, отдела в журнале регистрации запросов, МФЦ в журнале регистрации входящей корреспонденции, ответственным за прием и регистрацию заявления и документов при предоставлении муниципальной услуг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6:00Z</dcterms:created>
  <dc:creator>1</dc:creator>
  <dc:description/>
  <cp:keywords/>
  <dc:language>en-US</dc:language>
  <cp:lastModifiedBy>User</cp:lastModifiedBy>
  <cp:lastPrinted>2017-05-24T15:57:00Z</cp:lastPrinted>
  <dcterms:modified xsi:type="dcterms:W3CDTF">2017-06-11T19:33:00Z</dcterms:modified>
  <cp:revision>18</cp:revision>
  <dc:subject/>
  <dc:title/>
</cp:coreProperties>
</file>