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356"/>
        <w:gridCol w:w="4281"/>
      </w:tblGrid>
      <w:tr>
        <w:trPr>
          <w:trHeight w:val="95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eastAsia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ind w:left="200" w:right="-153" w:hanging="261"/>
              <w:jc w:val="center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мая 2017 г. № 05/4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8 апреля 2017 года № 04/332 «О порядке предоставления  питания обу</w:t>
        <w:softHyphen/>
        <w:t>чающимся 1 - 4 классов в муниципаль</w:t>
        <w:softHyphen/>
        <w:t>ных бюджетных общеобразовательных учреждениях городского округа «Вук</w:t>
        <w:softHyphen/>
        <w:t>тыл» в 2017 году</w:t>
      </w:r>
      <w:r>
        <w:rPr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Законом Республики Коми от 20 декабря 2016 года № 142-РЗ «О республиканском бюджете Республики Коми на 2017 год и плановый период 2018 и 2019 годов», постановлением Правительства Республики Коми от 28 сентября 2012 года № 411 «Об утверждении Государственной программы Республики Коми «Развитие образования» и Соглашением от 18 апреля 2017 года  № П-07 «О предоставлении из республиканского бюджета Республики Коми субсидии бюджетам муниципальных районов (городских округов) на организацию питания обучающихся 1-4 классов в муниципальных образовательных организациях в Республике Коми, реализующих образовательную программу начального общего образования» администрация городского округа «Вуктыл» 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18 апреля 2017 года № 04/332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едоставления  питания обу</w:t>
        <w:softHyphen/>
        <w:t>чающимся 1 - 4 классов в муниципаль</w:t>
        <w:softHyphen/>
        <w:t>ных бюджетных общеобразовательных учреждениях городского округа «Вук</w:t>
        <w:softHyphen/>
        <w:t>тыл» в 2017 году» следующие  изменени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становить, что мероприятия по организации питания обучающихся 1-4 классов в муниципальных бюджетных общеобразовательных учреждениях городского округа «Вуктыл» с 1 января 2017 года по 31 декабря 2017 года производятся из расчета 61 рубль 18 копеек с учетом районного коэффициента на одного обучающегося в день  посещения им занятий, предусмотренных учебным планом общеобразовательного учреждения городского округа «Вуктыл», реализующих образовательную программу начального общего образования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в виде субсидий из средств республиканского бюджета на мероприятия по организации питания обучающихся 1-4 классов в муниципальных образовательных организациях в Республике Коми на одного обучающегося в день  посещения им занятий производятся из расчета 60 рублей 57 копеек;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в виде субсидий из средств местного бюджета на мероприятия по организации питания обучающихся 1-4 классов в муниципальных образовательных организациях городского округа «Вуктыл» на одного обучающегося в день посещения им занятий производятся из расчета 0 рублей 61 копейка.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редоставления питания обучающимся 1-4 классов в муниципальных бюджетных общеобразовательных учреждениях городского  округа «Вуктыл» в 2017 году, утвержденном постановлением (приложение № 1) пункт 5 изложить в следующей  редакции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редоставление питания обучающимся с 1 января 2017 года по 31 декабря 2017 года производится из расчета 61 рубль 18 копеек с учетом районного коэффициента на одного обучающегося в день посещения им занятий, предусмотренных учебным планом общеобразовательного учреждения, городского округа «Вуктыл», реализующих образовательную программу начального общего образования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в виде субсидий из средств республиканского бюджета на мероприятия по организации питания обучающихся 1-4 классов в муниципальных образовательных организациях в Республике Коми на одного обучающегося в день  посещения им занятий производятся из расчета 60 рублей 57 копеек;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в виде субсидий из средств местного бюджета на мероприятия по организации питания обучающихся 1-4 классов в муниципальных образовательных организациях городского округа «Вуктыл» на одного обучающегося в день  посещения им занятий производятся из расчета 0 рублей 61 копейка.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 отчета о расходовании субсидии, выделяемой бюджетам муниципальных районов (городских округов), на организацию питания обучающихся 1 - 4 классов в муниципальных образовательных организациях в Республике Коми, реализующих образовательную программу начального общего образования, утвержденную постановлением (приложение № 3)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 Г.Р. Идрисову.</w:t>
      </w:r>
    </w:p>
    <w:p>
      <w:pPr>
        <w:pStyle w:val="TextBody"/>
        <w:jc w:val="both"/>
        <w:rPr/>
      </w:pPr>
      <w:r>
        <w:rPr>
          <w:sz w:val="24"/>
        </w:rPr>
        <w:t xml:space="preserve">Руководитель  администрации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ородского округа «Вуктыл»                                                                                      В.Н. Крисанов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3964" w:hRule="atLeast"/>
        </w:trPr>
        <w:tc>
          <w:tcPr>
            <w:tcW w:w="483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постановлению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177" w:hanging="177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ого округа «Вуктыл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17 мая 2017 года № 05/41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pacing w:before="24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ТВЕРЖД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177" w:hanging="177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м администрации         городского округа «Вуктыл»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18 апреля 2017 года № 04/332             </w:t>
            </w:r>
          </w:p>
          <w:p>
            <w:pPr>
              <w:pStyle w:val="ConsPlusNormal"/>
              <w:widowControl/>
              <w:suppressAutoHyphens w:val="true"/>
              <w:spacing w:before="0" w:after="48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иложение № 3)</w:t>
            </w:r>
          </w:p>
          <w:p>
            <w:pPr>
              <w:pStyle w:val="ConsPlusNormal"/>
              <w:widowControl/>
              <w:suppressAutoHyphens w:val="true"/>
              <w:spacing w:before="0" w:after="48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асходовании субсидии, выделяемых бюджетам муниципальных районов (городских округов), на организацию питания обучающихс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4 классов в муниципальных образовательных организациях в Республике Коми, реализующих образовательную программу начального общ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: в соответств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унктом 13 пункта 5 постановления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right"/>
        <w:rPr/>
      </w:pPr>
      <w:r>
        <w:rPr/>
        <w:drawing>
          <wp:inline distT="0" distB="0" distL="0" distR="0">
            <wp:extent cx="9790430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«_____»_______________________20___г.  ».</w:t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7:00Z</dcterms:created>
  <dc:creator>Основной</dc:creator>
  <dc:description/>
  <cp:keywords/>
  <dc:language>en-US</dc:language>
  <cp:lastModifiedBy>User</cp:lastModifiedBy>
  <cp:lastPrinted>2017-06-08T20:17:00Z</cp:lastPrinted>
  <dcterms:modified xsi:type="dcterms:W3CDTF">2017-06-11T19:38:00Z</dcterms:modified>
  <cp:revision>35</cp:revision>
  <dc:subject/>
  <dc:title>«ВУКТЫЛ» МУНИЦИПАЛЬНöЙ РАЙОНСА  АДМИНИСТРАЦИЯ</dc:title>
</cp:coreProperties>
</file>