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мая 2017 г. № 05/4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Федерального закона от 03 апреля 2017 г. № 64-ФЗ «О</w:t>
      </w:r>
      <w:r>
        <w:rPr>
          <w:bCs/>
          <w:color w:val="222222"/>
        </w:rPr>
        <w:t xml:space="preserve">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Республики Коми от 20 апреля 2017 г. № 20-РЗ «О внесении изменений в некоторые законодательные акты Республики Коми по вопросам, связанным с противодействием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ервый абзац подпункта «б» пункта 2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енную в перечень должностей,» допол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в подпункте «и» слово «прием» заменить словами «организация своевременного предст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подпункт «о» после слов «муниципальными служащими,» дополнить словами «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подпункт «п» после слов «руководителями муниципальных учреждений,» дополнить словами «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и о представлении 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ункт 1 после слов «(далее – муниципальные служащие),» </w:t>
      </w:r>
      <w:r>
        <w:rPr>
          <w:rFonts w:eastAsia="Calibri" w:cs="Times New Roman" w:ascii="Times New Roman" w:hAnsi="Times New Roman"/>
          <w:sz w:val="24"/>
          <w:szCs w:val="24"/>
        </w:rPr>
        <w:t>дополнить словами «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дополнить пунктом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Граждане, претендующие на замещение должности руководителя администрации городского округа «Вуктыл»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лаве Республики Коми в порядке, установленном Законом Республики Коми.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 9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пункт 13 после слов «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жденным порядком» дополнить словами «согласно приложению № 4 к настоящему постановлению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и о представлении </w:t>
      </w:r>
      <w:r>
        <w:rPr>
          <w:rFonts w:eastAsia="Calibri" w:cs="Times New Roman" w:ascii="Times New Roman" w:hAnsi="Times New Roman"/>
          <w:sz w:val="24"/>
          <w:szCs w:val="24"/>
        </w:rPr>
        <w:t>лицами, поступающими на должности руководителей муниципальных учреждений муниципального образования городского округа 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руководителями муниципальных учреждений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нкт 9 после слов «с </w:t>
      </w:r>
      <w:r>
        <w:rPr>
          <w:rFonts w:eastAsia="Calibri" w:cs="Times New Roman" w:ascii="Times New Roman" w:hAnsi="Times New Roman"/>
          <w:sz w:val="24"/>
          <w:szCs w:val="24"/>
        </w:rPr>
        <w:t>утвержденным порядком» дополнить словами «согласно приложению № 4 к настоящему постановле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в </w:t>
      </w:r>
      <w:r>
        <w:rPr>
          <w:rFonts w:eastAsia="Calibri" w:cs="Times New Roman" w:ascii="Times New Roman" w:hAnsi="Times New Roman"/>
          <w:sz w:val="24"/>
          <w:szCs w:val="24"/>
        </w:rPr>
        <w:t>Положении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е достоверности и полноты сведений, представля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одпункт «а» пункта 1 дополнить словами «,  за </w:t>
      </w:r>
      <w:r>
        <w:rPr>
          <w:rFonts w:eastAsia="Calibri" w:cs="Times New Roman" w:ascii="Times New Roman" w:hAnsi="Times New Roman"/>
          <w:sz w:val="24"/>
          <w:szCs w:val="24"/>
        </w:rPr>
        <w:t>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ункт 7 допол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со дня принятия решения о начале провер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оложении о проверке достоверности и полноты сведений, представляемых лицами, поступающими на должности руководителей муниципальных учреждений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руководителями муниципальных учреждений муниципального образования городского округа «Вуктыл», утвержденном постановлением (приложение № 6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 5 дополнить слов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 дня принятия решения о начале провер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7.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е подачи заявления лица, замещающего должность муниципальной службы в муниципальном образовании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7)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ункт 1 после слов «городского округа «Вуктыл»,» дополнить словами «за исключением лица, замещающего должность руководителя администрации городского округа «Вуктыл»,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пункте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«а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дпункте «б» слова «, за исключением лица, замещающего должности муниципальной службы, указанного в абзаце втором подпункта «а» настоящего пункта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 3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 пункте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4. Заявление муниципального служащего подлежит регистрации должностным лицом кадровой службы администрации городского округа «Вуктыл» (специалистом, ответственным за ведение кадрового учета) соответствующего органа в день поступл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абзаце втором слова 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ключением заявления лица, замещающего должность руководителя администрации городского округа «Вуктыл» по контракту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8. в Порядке подачи заявления отдельными категориями лиц о невозможности выполнить требования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, утвержденном постановлением (приложение №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зац первый пункта 4 дополнить словами  «</w:t>
      </w:r>
      <w:r>
        <w:rPr>
          <w:rFonts w:eastAsia="Calibri" w:cs="Times New Roman" w:ascii="Times New Roman" w:hAnsi="Times New Roman"/>
          <w:sz w:val="24"/>
          <w:szCs w:val="24"/>
        </w:rPr>
        <w:t>в день поступле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9. в </w:t>
      </w:r>
      <w:r>
        <w:rPr>
          <w:rFonts w:eastAsia="Calibri" w:cs="Times New Roman" w:ascii="Times New Roman" w:hAnsi="Times New Roman"/>
          <w:sz w:val="24"/>
          <w:szCs w:val="24"/>
        </w:rPr>
        <w:t>Порядке обращения гражданина, замещавшего должность муниципальной службы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, утвержденном постановлением (приложение № 9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третье предложение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занный срок продлева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ой муниципального образования городского округа «Вуктыл» - председателем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 не более чем на 30 дней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ретье предложение пункт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ный срок продлевается руководителем соответствующего органа, но не более чем на 30 дн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ункт 10 дополнить словами «согласно Приложению № 11 к настоящему постановле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пункт 11 дополнить словами «согласно Приложению № 12 к настоящему постановлен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0. в Положении о комиссии муниципального образования городского округа «Вуктыл» по противодействию коррупции, утвержденном  постановлением (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1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 в пункте 2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бзац второй подпункта «а», абзац третий подпункта «б», подпункт «г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б) в абзаце первом пункта 34 слова «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абзацах третьем и» заменить словами «в абзац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ункты 39, 42, 4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ункт 4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7. По итогам рассмотрения вопросов, указанных в подпунктах «а», «б» и «д» пункта 26 настоящего Положения, и при наличии оснований Комиссия может принять иное решение, чем это предусмотрено пунктами 40, 41, 43, 44,46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1.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е приема, хранения, определения стоимости и реализации (выкупа) подарков, получе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служащими, замещающими должности муниципальной службы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утвержденном постановлением (приложение № 13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7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2. в Порядке сообщения 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0" w:name="OLE_LINK4"/>
      <w:bookmarkStart w:id="1" w:name="OLE_LINK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дминистрации</w:t>
      </w:r>
      <w:bookmarkEnd w:id="0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 городского округа «Вуктыл», отраслевых (функциональных) органов администрации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ус отдельного юридического лиц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(приложение № 15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пункте 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абзац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дня поступления уведомления» дополнить словами «кадровой службой, специалистом, ответственным за ведение кадрового уче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е предложение второго абзаца после слов «другие материалы» дополнить словами «кадровой службой, специалистом, ответственным за ведение кадрового учет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ный срок продлевается г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авой муниципального образования городского округа «Вуктыл» - председателем Совета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 не более чем на 30 дней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пункте 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абзац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дня поступления уведомления» дополнить словами «кадровой службой, специалистом, ответственным за ведение кадрового уче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е предложение второго абзаца после слов «другие материалы» дополнить словами «кадровой службой, специалистом, ответственным за ведение кадрового учет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 </w:t>
      </w:r>
      <w:r>
        <w:rPr>
          <w:rFonts w:eastAsia="Calibri" w:cs="Times New Roman" w:ascii="Times New Roman" w:hAnsi="Times New Roman"/>
          <w:sz w:val="24"/>
          <w:szCs w:val="24"/>
        </w:rPr>
        <w:t>необходимости истребования дополнительных материалов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ный срок продлевается руководителем орга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 не более чем на 30 дней.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93AFCED7C61AB9B25DA9BD2A8A8EA3C75D2DB52E893202F992F9937mCN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1:00Z</dcterms:created>
  <dc:creator>Тарасова Екатерина Игоревна</dc:creator>
  <dc:description/>
  <cp:keywords/>
  <dc:language>en-US</dc:language>
  <cp:lastModifiedBy>User</cp:lastModifiedBy>
  <cp:lastPrinted>2017-06-08T20:18:00Z</cp:lastPrinted>
  <dcterms:modified xsi:type="dcterms:W3CDTF">2017-06-11T19:41:00Z</dcterms:modified>
  <cp:revision>26</cp:revision>
  <dc:subject/>
  <dc:title/>
</cp:coreProperties>
</file>