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я 2017 г. № 05/4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</w:rPr>
        <w:t>В соответствии с Законом Республики Коми от 01.12.2015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и Коми»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постановление администрации городского округа «Вуктыл» от 01 июля 2016 года № 07/193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постановление администрации городского округа «Вуктыл» от 01 июля 2016 года № 07/194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rFonts w:eastAsia="Calibri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постановление администрации городского округа «Вуктыл» от 01 июля 2016 года № 07/195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rFonts w:eastAsia="Calibri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постановление администрации городского округа «Вуктыл» от 01 июля 2016 года № 07/196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постановление администрации городского округа «Вуктыл» от 01 июля 2016 года № 07/197 «</w:t>
      </w:r>
      <w:r>
        <w:rPr>
          <w:rFonts w:eastAsia="Calibri"/>
          <w:bCs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Настоящее постановление </w:t>
      </w:r>
      <w:r>
        <w:rPr>
          <w:spacing w:val="-7"/>
          <w:sz w:val="24"/>
          <w:szCs w:val="24"/>
        </w:rPr>
        <w:t>подлежит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4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И.о. руководителя  администраци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ородского округа «Вуктыл» </w:t>
        <w:tab/>
        <w:tab/>
        <w:tab/>
        <w:tab/>
        <w:tab/>
        <w:t xml:space="preserve">                              Г.Р. Идрисова</w:t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5:00Z</dcterms:created>
  <dc:creator>Основной</dc:creator>
  <dc:description/>
  <cp:keywords/>
  <dc:language>en-US</dc:language>
  <cp:lastModifiedBy>User</cp:lastModifiedBy>
  <cp:lastPrinted>2017-05-31T11:58:00Z</cp:lastPrinted>
  <dcterms:modified xsi:type="dcterms:W3CDTF">2017-06-11T19:57:00Z</dcterms:modified>
  <cp:revision>10</cp:revision>
  <dc:subject/>
  <dc:title>«ВУКТЫЛ» МУНИЦИПАЛЬНöЙ РАЙОНСА  АДМИНИСТРАЦИЯ</dc:title>
</cp:coreProperties>
</file>